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м конкур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 в моей будущей профессии (специальности)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1247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офессиональной образовательной организации 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(эссе/фотоочерк/видеороли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)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(полностью) автора (-ов) работы, курс, возраст (на момент подачи зая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439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(полность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а/руководителя работой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_Загол_парагр"/>
    <w:next w:val="Style18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21:00Z</dcterms:created>
  <dc:creator>VSSV</dc:creator>
  <dc:description/>
  <cp:keywords/>
  <dc:language>en-US</dc:language>
  <cp:lastModifiedBy>ksa</cp:lastModifiedBy>
  <cp:lastPrinted>2021-12-17T10:45:00Z</cp:lastPrinted>
  <dcterms:modified xsi:type="dcterms:W3CDTF">2025-01-21T07:22:00Z</dcterms:modified>
  <cp:revision>5</cp:revision>
  <dc:subject/>
  <dc:title>ДЕПАРТАМЕНТ ОБРАЗОВАНИЯ И НАУКИ</dc:title>
</cp:coreProperties>
</file>