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к предоставлению рукописи в редак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У ДПО «Институт развития образования и повышения квалификации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hd w:fill="FFFFFF" w:val="clear"/>
        <w:spacing w:before="0" w:after="384"/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Настоящие требования разработаны на основании </w:t>
      </w:r>
      <w:r>
        <w:rPr>
          <w:sz w:val="26"/>
          <w:szCs w:val="26"/>
        </w:rPr>
        <w:t xml:space="preserve">Приказа </w:t>
      </w:r>
      <w:r>
        <w:rPr>
          <w:sz w:val="28"/>
          <w:szCs w:val="28"/>
        </w:rPr>
        <w:t>Министерства информации и телекоммуникации</w:t>
        <w:br/>
        <w:t>Приднестровской Молдавской республики от 11 июля 2002 г. N 142, о нормативном регулировании издательской и полиграфической деятельности (Приложение N 3) Типовое положение о подготовке текстовых оригиналов непериодических изданий к выпуску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ригиналы представляются в редакционно-издательский отдел комплектно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22222"/>
          <w:sz w:val="28"/>
          <w:szCs w:val="28"/>
        </w:rPr>
        <w:t>В комплекте учитываются: содержание, библиография, примечание, иллюстрации</w:t>
      </w:r>
      <w:r>
        <w:rPr/>
        <w:t xml:space="preserve"> (форматы JPEG, TIFF или PDF) с подписями, фотографии (разрешение не менее 300 dpi) </w:t>
      </w:r>
      <w:r>
        <w:rPr>
          <w:color w:val="222222"/>
          <w:sz w:val="28"/>
          <w:szCs w:val="28"/>
        </w:rPr>
        <w:t xml:space="preserve">пронумерованные пострани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б) Распечатанный текст рукописи (текстовый 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) Электронная верс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Рукопись состоит и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ого листа, оборота титульного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го тек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я (содержа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го сп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х сведений на концевой полос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итул</w:t>
      </w:r>
      <w:r>
        <w:rPr>
          <w:sz w:val="28"/>
          <w:szCs w:val="28"/>
        </w:rPr>
        <w:t xml:space="preserve"> – страница издания, на которой размещаются наименование издающей организации, фамилия автора, название работы, её вид, место и год  издания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от титула</w:t>
      </w:r>
      <w:r>
        <w:rPr>
          <w:sz w:val="28"/>
          <w:szCs w:val="28"/>
        </w:rPr>
        <w:t xml:space="preserve"> библиографическое описание книги (</w:t>
      </w:r>
      <w:r>
        <w:rPr>
          <w:sz w:val="28"/>
          <w:szCs w:val="28"/>
          <w:shd w:fill="FFFFFF" w:val="clear"/>
        </w:rPr>
        <w:t>Фамилия и инициалы первого автора. Основное заглавие: добавочное заглавие / Инициалы и фамилии первого, второго, третьего автора; составителя, переводчика; название коллективного автора)</w:t>
      </w:r>
      <w:r>
        <w:rPr>
          <w:sz w:val="28"/>
          <w:szCs w:val="28"/>
        </w:rPr>
        <w:t>, аннотацию (ГОСТ 7.9 – 95 рекомендует объем 500 печатных знаков, т.е. около 9 машинописных строк (по 60 знаков в строке)), фамилии и должности рецензенто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текст:</w:t>
      </w:r>
    </w:p>
    <w:p>
      <w:pPr>
        <w:pStyle w:val="Normal"/>
        <w:ind w:firstLine="708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</w:rPr>
        <w:t xml:space="preserve">1. Должен быть набран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истем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унктов с интервалом 1,5. 2. «Рамка» для текста страницы - 2 см верхнее и нижнее, 3 см – левое, 1-1,5 см правое. Выравнивание основного текста по ширине, а название глав и частей – по центру. По центру выравнивать нужно не вручную, отбивкой пробелами, а автоматически, чтобы не «поплыло» и не было лишнего объема из-за ненужных пробелов.</w:t>
      </w:r>
      <w:r>
        <w:rPr>
          <w:sz w:val="28"/>
          <w:szCs w:val="28"/>
          <w:shd w:fill="F6F6F6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бзацные отступы не допускается заменять пробелами или табуля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жду словами не должно быть более одного пробела, все выравнивания производятся табуля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допустимо наличие переносов, расставленных вручную с помощью дефи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головки и подзаголовки должны быть выделены в тексте с помощью форматирования. Переносы в заголовках не допускаются; заголовки делятся на строки по смыс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Формулы набираются в редакторе формул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. Набирать их следует целиком в редакторе формул, либо вводить с помощью вставки символов из таблицы символов, либо с помощью дополнительных шрифтов –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и др. (только для однострочных формул). Чередование символов, вводимых с клавиатуры, и элементов, создаваемых в редакторе формул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исунки и схемы, присутствующие в тексте, предоставляются отдельными файлами в любом из форматов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. Выполнение схем и рисунков, а также вставки иллюстративного материала и фото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ллюстрации встраиваются в текст через опцию «Вставка – Рисунок – Из файла», с выравниванием по центру страницы без абзацного отступа. Иные технологии вставки и обтекания – не допускаются! Не допускается копирование в текст слайдов из Power Poin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Таблицы должны оформляться средствами MS Word непосредственно в тексте статьи и иметь номер и название. Все графы в таблице должны иметь загол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Нумерация начинается с титульной страницы (по внешнему краю вверху  стран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, второй и последней страницах номера не пр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лавление (содержание)</w:t>
      </w:r>
      <w:r>
        <w:rPr>
          <w:sz w:val="28"/>
          <w:szCs w:val="28"/>
        </w:rPr>
        <w:t xml:space="preserve"> Оглавление должно отражать всю структуру работы, включая разделы, подразделы и подпункты, с указанием номеров страниц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Библиографический  список</w:t>
      </w:r>
    </w:p>
    <w:p>
      <w:pPr>
        <w:pStyle w:val="Normal"/>
        <w:ind w:left="360" w:firstLine="34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сылки на литературные источники оформляются в соответствии с ГОСТ Р 7.0.5-2008 и</w:t>
      </w:r>
      <w:r>
        <w:rPr>
          <w:spacing w:val="-2"/>
          <w:sz w:val="28"/>
          <w:szCs w:val="28"/>
        </w:rPr>
        <w:t xml:space="preserve"> даются в порядке цитирования (упомина</w:t>
      </w:r>
      <w:r>
        <w:rPr>
          <w:sz w:val="28"/>
          <w:szCs w:val="28"/>
        </w:rPr>
        <w:t>ния) – порядковый номер сноски пишется в квадратных скобках[]. Список использованной литературы прилагается в конце статьи и оформ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книги — фамилия и инициалы автора (авторов), полное название книги, место </w:t>
      </w:r>
      <w:r>
        <w:rPr>
          <w:spacing w:val="-1"/>
          <w:sz w:val="28"/>
          <w:szCs w:val="28"/>
        </w:rPr>
        <w:t>и год издания, издающая организация, общее количество страниц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Пример: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иронов А.В.</w:t>
      </w:r>
      <w:r>
        <w:rPr>
          <w:spacing w:val="-1"/>
          <w:sz w:val="28"/>
          <w:szCs w:val="28"/>
        </w:rPr>
        <w:t xml:space="preserve"> Методика изучения окружающего мира в начальной школе. – М.: Юрайт, 2024. – 447 стр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урнальные статьи – фамилия и инициалы автора (авторов), полное название статьи, после двух косых – название издания, год, том, номер выпуска, страниц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i/>
          <w:spacing w:val="-1"/>
          <w:sz w:val="28"/>
          <w:szCs w:val="28"/>
        </w:rPr>
        <w:t>Пример: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артышин О.В.</w:t>
      </w:r>
      <w:r>
        <w:rPr>
          <w:sz w:val="28"/>
          <w:szCs w:val="28"/>
        </w:rPr>
        <w:t xml:space="preserve"> Нравственные основы теории государства и права // Государство и право. - 2022. - № 7. - С. 5- 12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ллективные сборники и др. – то же, что и для журнальных статей + место </w:t>
      </w:r>
      <w:r>
        <w:rPr>
          <w:sz w:val="28"/>
          <w:szCs w:val="28"/>
        </w:rPr>
        <w:t>издания и издающая организац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i/>
          <w:spacing w:val="-1"/>
          <w:sz w:val="28"/>
          <w:szCs w:val="28"/>
        </w:rPr>
        <w:t>Пример: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ерехвальская Е.В.</w:t>
      </w:r>
      <w:r>
        <w:rPr>
          <w:spacing w:val="-1"/>
          <w:sz w:val="28"/>
          <w:szCs w:val="28"/>
        </w:rPr>
        <w:t xml:space="preserve"> Языковые контакты и «прагматический код»: Лингвистические исследования / Социальное и системное на разных уровнях языка // Вопросы языкознания. – 1986. </w:t>
        <w:br/>
        <w:t>– № 5. – С. 172–176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Пример: </w:t>
      </w:r>
      <w:r>
        <w:rPr>
          <w:b/>
          <w:sz w:val="28"/>
          <w:szCs w:val="28"/>
        </w:rPr>
        <w:t>Борисова Н.В.</w:t>
      </w:r>
      <w:r>
        <w:rPr>
          <w:sz w:val="28"/>
          <w:szCs w:val="28"/>
        </w:rPr>
        <w:t xml:space="preserve"> Православие и культура / Н.В. Борисова, Т.А. Полякова // Собор: альманах религиоведения. — Елец: Изд-во Елецкого гос. ун-та, 2024. - Вып. 5. - С. 17-23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z w:val="28"/>
          <w:szCs w:val="28"/>
        </w:rPr>
        <w:t xml:space="preserve">11. Рукопись, утвержденная коллегиальными органами ГОУ ДПО «ИРОиПК», предоставляется в РИО либо автором, либо заведующим кафедрой в течение 3-х дней после получения одобрения к публикации. В случае нарушения сроков подачи рукописи в РИО редакция оставляет за собой ответственность не включать разработку в редакционный портфель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укопись должна быть подписана автором на титульном листе</w:t>
      </w:r>
      <w:r>
        <w:rPr/>
        <w:t xml:space="preserve"> </w:t>
      </w:r>
      <w:r>
        <w:rPr>
          <w:sz w:val="28"/>
          <w:szCs w:val="28"/>
        </w:rPr>
        <w:t xml:space="preserve">с указанием даты представления рукопис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Редакция оставляет за собой право сокращать и исправлять рукопись по согласованию с автором, а также возвращать рукопись на доработку в связи с </w:t>
      </w:r>
      <w:r>
        <w:rPr>
          <w:sz w:val="28"/>
          <w:szCs w:val="28"/>
        </w:rPr>
        <w:t>несоответствием содержания материала заявленной теме, а также с недостаточным (слабым) уровнем ее раскры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4. Текст должен пройти проверку на плагиат с использованием системы https://antiplagiat.ru/], уровень уникальности должен составлять не менее 6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7:00Z</dcterms:created>
  <dc:creator>Алла</dc:creator>
  <dc:description/>
  <cp:keywords/>
  <dc:language>en-US</dc:language>
  <cp:lastModifiedBy>Пользователь</cp:lastModifiedBy>
  <cp:lastPrinted>2024-06-28T10:12:00Z</cp:lastPrinted>
  <dcterms:modified xsi:type="dcterms:W3CDTF">2024-10-17T11:47:00Z</dcterms:modified>
  <cp:revision>2</cp:revision>
  <dc:subject/>
  <dc:title/>
</cp:coreProperties>
</file>