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ПРОСВЕЩЕНИЯ ПМР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/>
      </w:pPr>
      <w:r>
        <w:rPr>
          <w:b/>
          <w:bCs/>
          <w:sz w:val="20"/>
          <w:szCs w:val="20"/>
        </w:rPr>
        <w:t>ГОУ ДПО «ИНСТИТУТ РАЗВИТИЯ ОБРАЗОВАНИЯ И ПОВЫШЕНИЯ КВАЛИФИКАЦИИ»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РАММА ЗАСЕДАНИЙ РЕСПУБЛИКАНСКИХ 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УЧНО-МЕТОДИЧЕСКИХ СОВЕТО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 марта 2024 год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располь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БОТЫ ЗАСЕДАНИЙ РЕСПУБЛИКАНСКИХ</w:t>
      </w:r>
    </w:p>
    <w:p>
      <w:pPr>
        <w:pStyle w:val="Normal"/>
        <w:autoSpaceDE w:val="false"/>
        <w:spacing w:before="43" w:after="0"/>
        <w:ind w:left="34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УЧНО-МЕТОДИЧЕСКИХ СОВЕТ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1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1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: 28 марта 2024 год.</w:t>
      </w:r>
    </w:p>
    <w:p>
      <w:pPr>
        <w:pStyle w:val="Normal"/>
        <w:autoSpaceDE w:val="false"/>
        <w:spacing w:lineRule="exact" w:line="240"/>
        <w:ind w:left="260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77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сто проведения: </w:t>
      </w:r>
      <w:r>
        <w:rPr>
          <w:bCs/>
          <w:sz w:val="20"/>
          <w:szCs w:val="20"/>
        </w:rPr>
        <w:t>ГОУ ДПО «Институт развития образования и повышения квалификации»</w:t>
      </w:r>
    </w:p>
    <w:p>
      <w:pPr>
        <w:pStyle w:val="Normal"/>
        <w:autoSpaceDE w:val="false"/>
        <w:spacing w:before="77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проведения заседаний: </w:t>
      </w:r>
      <w:r>
        <w:rPr>
          <w:bCs/>
          <w:sz w:val="20"/>
          <w:szCs w:val="20"/>
        </w:rPr>
        <w:t xml:space="preserve">онлайн-конференцсвязь по графику подключения секций (платформа </w:t>
      </w:r>
      <w:r>
        <w:rPr>
          <w:bCs/>
          <w:sz w:val="20"/>
          <w:szCs w:val="20"/>
          <w:lang w:val="en-US"/>
        </w:rPr>
        <w:t>Googl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eet</w:t>
      </w:r>
      <w:r>
        <w:rPr>
          <w:bCs/>
          <w:sz w:val="20"/>
          <w:szCs w:val="20"/>
        </w:rPr>
        <w:t>); график подключения – приложение 2.</w:t>
      </w:r>
    </w:p>
    <w:p>
      <w:pPr>
        <w:pStyle w:val="Normal"/>
        <w:autoSpaceDE w:val="false"/>
        <w:spacing w:before="7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101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фициальные языки заседаний РНМС:</w:t>
      </w:r>
    </w:p>
    <w:p>
      <w:pPr>
        <w:pStyle w:val="Normal"/>
        <w:autoSpaceDE w:val="false"/>
        <w:spacing w:before="67" w:after="0"/>
        <w:rPr/>
      </w:pPr>
      <w:r>
        <w:rPr>
          <w:i/>
          <w:sz w:val="20"/>
          <w:szCs w:val="20"/>
        </w:rPr>
        <w:t>русский, молдавский, украинский</w:t>
      </w:r>
    </w:p>
    <w:p>
      <w:pPr>
        <w:pStyle w:val="Normal"/>
        <w:autoSpaceDE w:val="false"/>
        <w:spacing w:before="67" w:after="0"/>
        <w:ind w:left="19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"/>
        <w:gridCol w:w="51"/>
        <w:gridCol w:w="80"/>
        <w:gridCol w:w="35"/>
        <w:gridCol w:w="6918"/>
        <w:gridCol w:w="27"/>
        <w:gridCol w:w="27"/>
      </w:tblGrid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ЦИЯ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школьному образованию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редседатель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А.А. Ворона, </w:t>
            </w:r>
            <w:r>
              <w:rPr>
                <w:i/>
                <w:sz w:val="20"/>
                <w:szCs w:val="20"/>
              </w:rPr>
              <w:t>ведущий методист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федры дошкольного и начального образования ГОУ ДПО «ИРОиП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О.Л. Марачковская, </w:t>
            </w:r>
            <w:r>
              <w:rPr>
                <w:i/>
                <w:sz w:val="20"/>
                <w:szCs w:val="20"/>
              </w:rPr>
              <w:t>кандидат педагогических наук, доцент кафедры дошкольного, специального образования и педагогического менеджмента факультета педагогики и психологии ГОУ «ПГУ им. Т.Г. Шевченко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-48" w:firstLine="53"/>
              <w:contextualSpacing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 Ворона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проекте Перечня программных, учебных и учебно-методических изданий, рекомендованных МП ПМР для использования в образовательном процессе организаций дошкольного образования в 2024/25 учебном году.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 Вор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Учебно-методическое сопровождение основной образовательной программы для организаций дошкольного образования ПМР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5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Проект Программы дополнительного образования «Основы информационных технологий "Путешествие в мир Инфознайки"» для детей дошкольного возраста от 5 до 7 лет (образовательная область «Познавательное развитие»).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  <w:lang w:eastAsia="ru-RU"/>
              </w:rPr>
              <w:t>Н.Ю. Бойко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5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Учебно-методическое сопровождение дополнительной профессиональной образовательной программы повышения квалификации «Воспитатель организаций дошкольного образован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Учебно-методическая разработка «Социализация детей дошкольного возраста в двигательно-игровой деятельности»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Н.Н. Гапоненко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Сборник материалов «Интерактивные методы обучения в образовательном процессе организации дошкольного образования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А.А. Воро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Позитивный педагогический опыт работы организаций дошкольного образования в условиях реализации Государственного образовательного стандарта дошко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тодические рекомендации «Ознакомление детей дошкольного возраста с профессиями через виртуальные экскурсии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Т.С. Краснящих, Г.В. Бойк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  <w:szCs w:val="28"/>
                <w:highlight w:val="yellow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А.А. Ворона</w:t>
            </w:r>
          </w:p>
          <w:p>
            <w:pPr>
              <w:pStyle w:val="ListParagraph"/>
              <w:spacing w:lineRule="auto" w:line="240" w:before="0" w:after="0"/>
              <w:ind w:left="5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А.А. Ворона, члены РНМС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Л.А. Косарева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.А. Баранова, Н.Ю. Бойко, К.А. Вырлан, О.Я. Зайцев, Ю.Л. Киршул, Л.М. Коваль, О.В. Ковтун, А.А. Малай, А.Г. Марталог, О.А. Молдован, Т.К. Мустяца, О.В. Новикова, Л.Н. Скорук, Т.М. Хохлова, Л.П. Шумейк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Приглашенные: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i/>
                <w:sz w:val="20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8"/>
              </w:rPr>
              <w:t>Н.Н. Гапоненко,</w:t>
            </w:r>
            <w:r>
              <w:rPr>
                <w:rFonts w:eastAsia="Calibri"/>
                <w:b/>
                <w:sz w:val="20"/>
                <w:szCs w:val="28"/>
              </w:rPr>
              <w:t xml:space="preserve"> </w:t>
            </w:r>
            <w:r>
              <w:rPr>
                <w:rFonts w:eastAsia="Calibri"/>
                <w:i/>
                <w:sz w:val="20"/>
                <w:szCs w:val="28"/>
              </w:rPr>
              <w:t xml:space="preserve">заместитель заведующего по образовательной деятельности МДОУ «Центр развития ребёнка № 48 "Мечта"», г. Тирасполь;                </w:t>
            </w:r>
            <w:r>
              <w:rPr>
                <w:rFonts w:eastAsia="Calibri"/>
                <w:b/>
                <w:i/>
                <w:sz w:val="20"/>
                <w:szCs w:val="28"/>
              </w:rPr>
              <w:t>Г.В. Бойко,</w:t>
            </w:r>
            <w:r>
              <w:rPr>
                <w:rFonts w:eastAsia="Calibri"/>
                <w:i/>
                <w:sz w:val="20"/>
                <w:szCs w:val="28"/>
              </w:rPr>
              <w:t xml:space="preserve"> заведующий  МДОУ «Рыбницкий детский сад № 2 общеразвивающего вида»; </w:t>
            </w:r>
            <w:r>
              <w:rPr>
                <w:rFonts w:eastAsia="Calibri"/>
                <w:b/>
                <w:i/>
                <w:sz w:val="20"/>
                <w:szCs w:val="28"/>
              </w:rPr>
              <w:t>Т.С. Краснящих,</w:t>
            </w:r>
            <w:r>
              <w:rPr>
                <w:rFonts w:eastAsia="Calibri"/>
                <w:i/>
                <w:sz w:val="20"/>
                <w:szCs w:val="28"/>
              </w:rPr>
              <w:t xml:space="preserve"> воспитатель МДОУ «Рыбницкий детский сад № 2 общеразвивающего вид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начальному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Л.В. Бочкова,</w:t>
            </w:r>
            <w:r>
              <w:rPr>
                <w:i/>
                <w:sz w:val="20"/>
                <w:szCs w:val="20"/>
              </w:rPr>
              <w:t xml:space="preserve"> руководитель кафедры дошкольного и начального образования </w:t>
            </w:r>
            <w:r>
              <w:rPr>
                <w:i/>
                <w:sz w:val="20"/>
                <w:szCs w:val="28"/>
              </w:rPr>
              <w:t>ГОУ ДПО «ИРОиПК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Л.Л. Николау, </w:t>
            </w:r>
            <w:r>
              <w:rPr>
                <w:i/>
                <w:sz w:val="20"/>
                <w:szCs w:val="20"/>
              </w:rPr>
              <w:t>кандидат педагогических наук, доцент кафедры педагогики и методики начального образования факультета педагогики и психологии ГОУ «ПГУ им. Т.Г. Шевченко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В. Бочк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8"/>
              </w:rPr>
              <w:t>Рассмотрение  ППО педагогов УНО г. Дубоссары, г. Днестровска, г. Бендеры по теме «Разработка дидактических материалов по учебному предмету "Математика"» (4 класс)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В. Бочкова, члены РНМ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highlight w:val="yellow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8"/>
              </w:rPr>
              <w:t>О рассмотрении учебно-методических материалов для педагогов начальной школы по украинскому языку</w:t>
            </w:r>
            <w:r>
              <w:rPr>
                <w:color w:val="000000"/>
                <w:sz w:val="20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 xml:space="preserve">О рассмотрении макета учебника по учебному предмету «Родной (украинский) язык (послебукварный период)» для </w:t>
            </w:r>
            <w:r>
              <w:rPr>
                <w:rFonts w:eastAsia="Calibri"/>
                <w:iCs/>
                <w:sz w:val="20"/>
                <w:szCs w:val="28"/>
              </w:rPr>
              <w:t xml:space="preserve">обучающихся 1-х классов </w:t>
            </w:r>
            <w:r>
              <w:rPr>
                <w:rFonts w:eastAsia="Calibri"/>
                <w:bCs/>
                <w:iCs/>
                <w:sz w:val="20"/>
                <w:szCs w:val="28"/>
              </w:rPr>
              <w:t>общеобразовательных школ</w:t>
            </w:r>
            <w:r>
              <w:rPr>
                <w:rFonts w:eastAsia="Calibri"/>
                <w:iCs/>
                <w:sz w:val="20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zCs w:val="28"/>
              </w:rPr>
              <w:t>с украинским языком обучения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вторы учебников, члены РНМС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(представители ООО с украинским языком обучения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  <w:highlight w:val="yellow"/>
              </w:rPr>
            </w:pPr>
            <w:r>
              <w:rPr>
                <w:b/>
                <w:i/>
                <w:sz w:val="18"/>
                <w:szCs w:val="20"/>
                <w:highlight w:val="yellow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  <w:highlight w:val="yellow"/>
              </w:rPr>
            </w:pPr>
            <w:r>
              <w:rPr>
                <w:b/>
                <w:i/>
                <w:sz w:val="18"/>
                <w:szCs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8"/>
              </w:rPr>
              <w:t>О введении обновленного ГОС НОО ПМР в 2024/25 учебном году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В. Бочк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  <w:highlight w:val="yellow"/>
              </w:rPr>
            </w:pPr>
            <w:r>
              <w:rPr>
                <w:b/>
                <w:i/>
                <w:sz w:val="18"/>
                <w:szCs w:val="20"/>
                <w:highlight w:val="yellow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  <w:highlight w:val="yellow"/>
              </w:rPr>
            </w:pPr>
            <w:r>
              <w:rPr>
                <w:b/>
                <w:i/>
                <w:sz w:val="18"/>
                <w:szCs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разработке ПООП начального общего образования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В. Бочк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результатах диагностики формирования универсальных учебных действий обучающихся 3-4-х классов республики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В. Улитк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20"/>
                <w:highlight w:val="yellow"/>
              </w:rPr>
            </w:pPr>
            <w:r>
              <w:rPr>
                <w:b/>
                <w:i/>
                <w:sz w:val="16"/>
                <w:szCs w:val="20"/>
                <w:highlight w:val="yellow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В. Бочк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8"/>
                <w:highlight w:val="yellow"/>
              </w:rPr>
            </w:pPr>
            <w:r>
              <w:rPr>
                <w:b/>
                <w:i/>
                <w:sz w:val="18"/>
                <w:szCs w:val="28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В. Бочкова, члены РНМ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Л.Н. Скалецкая, А.А. Генцерова, Н.М. Голбан, И.В. Дмитриева,                Т.А. Иванова, Г.И. Кандит, Н.Г. Кодымская, Е.П. Крондева, Л.В. Мирошник,                   И.В. Мошняга, С.П. Немкова, А.Н. Николаева, Е.М. Рыбалко, Н.Я. Свирина,               А.Л. Стефанова, Л.В. Стецкая, В.И. Цуркан, О.М. Чёрная, Е.В. Штырба,                            Е.А. Юракова.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лашенные: </w:t>
            </w:r>
            <w:r>
              <w:rPr>
                <w:b/>
                <w:i/>
                <w:sz w:val="20"/>
                <w:szCs w:val="20"/>
              </w:rPr>
              <w:t xml:space="preserve">В.В. Улитко, </w:t>
            </w:r>
            <w:r>
              <w:rPr>
                <w:i/>
                <w:sz w:val="20"/>
                <w:szCs w:val="20"/>
              </w:rPr>
              <w:t>проректор по научной работе ГОУ ДПО «ИРОиПК».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ециальному (коррекционному)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Д.А. Лазарев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чальник Управления общего образования Министерства просвещения ПМР; </w:t>
            </w:r>
            <w:r>
              <w:rPr>
                <w:rFonts w:eastAsia="Calibri"/>
                <w:i/>
                <w:iCs/>
                <w:sz w:val="20"/>
              </w:rPr>
              <w:t xml:space="preserve">учитель-логопед высшей квалификационной категории МДОУ «Детский сад комбинированного вида № 16 "Незабудка"»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Л.А. Янко, </w:t>
            </w:r>
            <w:r>
              <w:rPr>
                <w:rFonts w:eastAsia="Calibri"/>
                <w:i/>
                <w:iCs/>
                <w:sz w:val="20"/>
              </w:rPr>
              <w:t xml:space="preserve">учитель-логопед высшей квалификационной категории ГОУ «Специальная (коррекционная) общеобразовательная школа-интернат </w:t>
            </w:r>
            <w:r>
              <w:rPr>
                <w:rFonts w:eastAsia="Calibri"/>
                <w:i/>
                <w:iCs/>
                <w:sz w:val="20"/>
                <w:lang w:val="en-US"/>
              </w:rPr>
              <w:t>I</w:t>
            </w:r>
            <w:r>
              <w:rPr>
                <w:rFonts w:eastAsia="Calibri"/>
                <w:i/>
                <w:iCs/>
                <w:sz w:val="20"/>
              </w:rPr>
              <w:t>-</w:t>
            </w:r>
            <w:r>
              <w:rPr>
                <w:rFonts w:eastAsia="Calibri"/>
                <w:i/>
                <w:iCs/>
                <w:sz w:val="20"/>
                <w:lang w:val="en-US"/>
              </w:rPr>
              <w:t>II</w:t>
            </w:r>
            <w:r>
              <w:rPr>
                <w:rFonts w:eastAsia="Calibri"/>
                <w:i/>
                <w:iCs/>
                <w:sz w:val="20"/>
              </w:rPr>
              <w:t xml:space="preserve">, </w:t>
            </w:r>
            <w:r>
              <w:rPr>
                <w:rFonts w:eastAsia="Calibri"/>
                <w:i/>
                <w:iCs/>
                <w:sz w:val="20"/>
                <w:lang w:val="en-US"/>
              </w:rPr>
              <w:t>V</w:t>
            </w:r>
            <w:r>
              <w:rPr>
                <w:rFonts w:eastAsia="Calibri"/>
                <w:i/>
                <w:iCs/>
                <w:sz w:val="20"/>
              </w:rPr>
              <w:t xml:space="preserve"> видов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О.А. Иовва, </w:t>
            </w:r>
            <w:r>
              <w:rPr>
                <w:i/>
                <w:sz w:val="20"/>
                <w:szCs w:val="20"/>
              </w:rPr>
              <w:t>кандидат педагогических наук, доцент кафедры дошкольного, специального образования и педагогического менеджмента факультета педагогики и психологии ГОУ «ПГУ им. Т.Г. Шевченко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/>
                <w:b/>
                <w:sz w:val="20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А. Лазаре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 диагностическом инструментарии обследования речевого развития детей старшей и подготовительной к школе групп.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</w:rPr>
              <w:t>А.Г. Байзан, И.С. Балан, М.П. Васильев, С.В. Попова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8"/>
              </w:rPr>
              <w:t>О рассмотрении примерной программы коррекционного курса внеурочной деятельности по смысловому чтению для учащихся с ограниченными возможностями здоровья «Вдумчивое чтение», 1–4 классы начального общего образования (составители Е.И. Мазур, Д.В. Мирошник, Л.В. Савельева, Г.М. Шенцева-Кабанова, Л.Я. Янко, С.С. Эргут)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Я. Янко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200"/>
              <w:contextualSpacing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 xml:space="preserve">О рассмотрении </w:t>
            </w:r>
            <w:r>
              <w:rPr>
                <w:rFonts w:eastAsia="Calibri"/>
                <w:sz w:val="20"/>
                <w:szCs w:val="28"/>
                <w:lang w:eastAsia="en-US"/>
              </w:rPr>
              <w:t>графика курсов повышения квалификации и запланированных семинаров для педагогов, работающих с детьми с ОВЗ, на 2024/25 учебный го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А. Лазаре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  <w:t>О методическом кейсе «Играя, развиваемся» (составители Е.А. Орощук,            Л.П. Чебан, О.П. Плотян, Н.В. Каленюк, О.М. Трибусян, Л.В. Сыротюк,              О.А. Танитовская, М.В. Шестопал, А.В. Андрияш, Н.К. Олейник).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Е.А. Орощук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А. Лазар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Д.А. Лазарева, члены РНМ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Н.В. Акулова, В.И. Атаманенко, Н.Ф. Бабаян, А.Г. Байзан,                         Л.М. Бучачая, Е.А. Васильева, Т.И. Гикова, Л.П. Главацкая, Г.Ф. Горобец,                         Е.В. Дикусар, Е.Н. Доброва, Н.А. Дорошевич, С.Г. Завтур, Т.И. Зубенко,                          Ж.И. Климова, М.Л. Мельник, Т.Н. Сушкова, А.Г. Токарева, О.Л. Урсул,                        Н.В. Янковская, Т.С. Мишненк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родному (русскому) языку и литературе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Т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Арабаджи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ДПО «ИРОиПК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Н.А. Пузов, </w:t>
            </w:r>
            <w:r>
              <w:rPr>
                <w:i/>
                <w:sz w:val="20"/>
                <w:szCs w:val="20"/>
              </w:rPr>
              <w:t>кандидат филологических наук, доцент кафедры русского языка и межкультурной коммуникации филологического факультета ГОУ «ПГУ им. Т.Г. Шевченко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8" w:type="dxa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/>
                <w:b/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Т.А. Арабадж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вершенствование профессиональной  компетентности учителей русского языка и литературы в условиях профильного образовании согласно  требованиям  новым ГОС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Т.А. Арабаджи, О.П. Кучук, О.В. Шептика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зор новинок печатных и электронных изданий по русскому языку и литературе.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Н.А. Пузов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Т.А. Арабаджи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лана работы РНМС на 2024/25 учебный год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.А. Арабаджи,  члены РНМС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А.Т. Андрш, Н.Л. Баратынская, Т.В. Бояркина, Р.Н. Дальниченко, В.П. Карнаухова, О.П. Кучук, Л.К. Тамащук, Е.В. Успенская, О.В. Шептик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официальному (русскому) языку и литературе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 xml:space="preserve">Е.И. Василакий, </w:t>
            </w:r>
            <w:r>
              <w:rPr>
                <w:i/>
                <w:sz w:val="20"/>
                <w:szCs w:val="20"/>
              </w:rPr>
              <w:t>руководитель районного методобъединения учителей официального (русского) языка и литературы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итель официального (русского) языка и литературы высшей квалификационной категории                             МОУ «Чобручская молдавская средняя общеобразовательная школа № 2», Слободзейский райо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М.Г. Вахницкая, </w:t>
            </w:r>
            <w:r>
              <w:rPr>
                <w:i/>
                <w:sz w:val="20"/>
                <w:szCs w:val="20"/>
              </w:rPr>
              <w:t>кандидат педагогических наук, зам. декана по ВР факультета педагогики и психологии, доцент  кафедры родного языка и литературы в начальной школе ГОУ «ПГУ им. Т.Г. Шевченко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Г. Мураховска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тоги, анализ результатов 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 xml:space="preserve"> тура олимпиады по официальному (русскому) языку и литературе: результаты, проблемы, пути решения. Анализ структуры и содержания олимпиадных заданий. Замечания и предложения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лены РНМ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ППО учителей официального (русского) языка и литературы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Использование инновационных приемов и методов обучения в ходе реализации ГОС ООО.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.В. Кушнир, Т.Г. Мураховска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зор новинок печатных и электронных изданий по русскому языку и литературе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В. Олейни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комендации научно-методических работ к печа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ициальный (русский) язы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</w:rPr>
              <w:t xml:space="preserve"> Учебник для 1 класса общеобразовательных школ с украинским языком обучения. Рыбница. 2021. ББК. Авторы-составители: Т.А. Лозан,                             В.М. Бондарева, С. Г. Звягинцева, Л.Н. Ишбердиева, И.В. Мошняга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Члены РНМ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И. Василакий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И. Василакий, члены РНМ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но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  <w:tab w:val="center" w:pos="371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А. Глаголевская, Н.П. Козакевич, Т.В. Кушнир, Т.Г. Мураховская, О.В. Олейник, О.Г. Попа, Т.Е. Трофим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  <w:tab w:val="center" w:pos="37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  <w:tab w:val="center" w:pos="37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  <w:tab w:val="center" w:pos="37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 молдавскому (родному) языку и литературе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В.Ф. Попова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8"/>
              </w:rPr>
              <w:t xml:space="preserve">ведущий методист кафедры общеобразовательных дисциплин и дополнительного образования ГОУ ДПО «ИРОиПК»;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lang w:eastAsia="en-US"/>
              </w:rPr>
              <w:t xml:space="preserve">кандидат педагогических наук, </w:t>
            </w:r>
            <w:r>
              <w:rPr>
                <w:i/>
                <w:sz w:val="20"/>
              </w:rPr>
              <w:t xml:space="preserve">доцент </w:t>
            </w:r>
            <w:r>
              <w:rPr>
                <w:rFonts w:eastAsia="Calibri"/>
                <w:i/>
                <w:sz w:val="20"/>
                <w:lang w:eastAsia="en-US"/>
              </w:rPr>
              <w:t>кафедры молдавской филологии филологического факультета ГОУ «ПГУ им. Т.Г. Шевченко»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Е.Н. Бабий, </w:t>
            </w:r>
            <w:r>
              <w:rPr>
                <w:i/>
                <w:sz w:val="20"/>
                <w:szCs w:val="20"/>
              </w:rPr>
              <w:t>старший преподаватель кафедры молдавской филологии филологического факультета ГОУ «ПГУ им. Т.Г. Шевченко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В.Ф. Попова, члены РНМС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hd w:fill="FFFFFF" w:val="clear"/>
              </w:rPr>
              <w:t xml:space="preserve">Совершенствование профессиональной компетентности учителей молдавского языка и литературы в условиях профильного образовании согласно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hd w:fill="FFFFFF" w:val="clear"/>
              </w:rPr>
              <w:t>требованиям  новым ГОС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В.Ф. Попова, члены РНМС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 xml:space="preserve">Анализ результатов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туров олимпиады по молдавскому языку и литературе:  результаты, проблемы, пути решения.</w:t>
            </w:r>
            <w:r>
              <w:rPr>
                <w:color w:val="000000"/>
                <w:sz w:val="20"/>
                <w:shd w:fill="FFFFFF" w:val="clear"/>
              </w:rPr>
              <w:t xml:space="preserve"> </w:t>
              <w:tab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В.Ф. Попова, члены РНМС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скуссионная площадка. Презентация ППО педагогов РМТЛ  г. Тирасполя на тему </w:t>
            </w:r>
            <w:r>
              <w:rPr>
                <w:bCs/>
                <w:sz w:val="20"/>
                <w:shd w:fill="FFFFFF" w:val="clear"/>
              </w:rPr>
              <w:t>«Организация проектной и исследовательской деятельности учащихся на уроках и во внеурочное время».</w:t>
            </w:r>
            <w:r>
              <w:rPr>
                <w:b/>
                <w:bCs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Г. Виеру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Ф. Поп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Ф. Попова, члены РНМС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hd w:fill="FFFFFF" w:val="clear"/>
              </w:rPr>
              <w:t>Разное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709" w:type="dxa"/>
            <w:gridSpan w:val="8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Л.И. Арнаут, Н.Д. Гудаль, Т.И. Жолубчастая, Г.Ф. Ищенко,                     А.П. Кушнирова, Л.Ф. Плотян, В.А. Сахановс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лашенные:</w:t>
            </w:r>
            <w:r>
              <w:rPr>
                <w:b/>
                <w:bCs/>
                <w:i/>
                <w:sz w:val="20"/>
                <w:shd w:fill="FFFFFF" w:val="clear"/>
              </w:rPr>
              <w:t xml:space="preserve"> С.Г. Виеру, </w:t>
            </w:r>
            <w:r>
              <w:rPr>
                <w:bCs/>
                <w:i/>
                <w:sz w:val="20"/>
                <w:shd w:fill="FFFFFF" w:val="clear"/>
              </w:rPr>
              <w:t>учитель молдавского языка и литературы высшей квалификационной категории ГОУ «</w:t>
            </w:r>
            <w:r>
              <w:rPr>
                <w:i/>
                <w:sz w:val="20"/>
              </w:rPr>
              <w:t>РМТЛ», г. Тираспо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1792" w:leader="none"/>
              </w:tabs>
              <w:ind w:left="1800" w:hanging="18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1792" w:leader="none"/>
              </w:tabs>
              <w:ind w:left="1800" w:hanging="18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по официальному (молдавскому) языку и литерату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770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.Н. Гореева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8"/>
              </w:rPr>
              <w:t>руководитель кафедры общеобразовательных дисциплин и дополнительного образования ГОУ ДПО «ИРОиП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>А.И. Костин,</w:t>
            </w:r>
            <w:r>
              <w:rPr>
                <w:rFonts w:eastAsia="Calibri"/>
                <w:i/>
                <w:iCs/>
                <w:sz w:val="20"/>
              </w:rPr>
              <w:t xml:space="preserve"> учитель молдавского языка и литературы первой квалификационной категории МОУ «Тираспольская гуманитарно-математическая гимназ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Т.А. Мазепа, </w:t>
            </w:r>
            <w:r>
              <w:rPr>
                <w:i/>
                <w:sz w:val="20"/>
                <w:szCs w:val="20"/>
              </w:rPr>
              <w:t>старший преподаватель кафедры молдавской филологии филологического факультета ГОУ «ПГУ им. Т.Г. Шевченко».</w:t>
            </w:r>
          </w:p>
        </w:tc>
      </w:tr>
      <w:tr>
        <w:trPr>
          <w:trHeight w:val="28" w:hRule="atLeast"/>
        </w:trPr>
        <w:tc>
          <w:tcPr>
            <w:tcW w:w="7709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1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Ку привире ла реализаря дечизиилор Консилиулуй штиинцифико-методик републикан дин 10 януарие 2024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iCs/>
                <w:sz w:val="20"/>
              </w:rPr>
              <w:t>А.И. Костин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1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еализаря Стандардулуй едукационал де стат ал ынвэцэмынтулуй женерал (медиу): проблеме, обьекций, опиний, пропунерь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0"/>
                <w:lang w:eastAsia="en-US"/>
              </w:rPr>
              <w:t xml:space="preserve">Кондукэторий  ынтрунирилор  методиче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0"/>
                <w:lang w:eastAsia="en-US"/>
              </w:rPr>
              <w:t>районале ши орэшенешть,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20"/>
                <w:lang w:eastAsia="en-US"/>
              </w:rPr>
              <w:t xml:space="preserve">мембрий 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 xml:space="preserve"> Консилиулуй</w:t>
            </w:r>
            <w:r>
              <w:rPr>
                <w:rFonts w:eastAsia="Calibri"/>
                <w:sz w:val="20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ализа структурий ши концинутулуй сарчинилор олимпиадей ла обьект, етапа а доуа. Сужестий, пропунерь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0"/>
                <w:lang w:eastAsia="en-US"/>
              </w:rPr>
              <w:t xml:space="preserve">С.Н. Гореева, кондукэторий  ынтрунирилор  методиче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b/>
                <w:i/>
                <w:iCs/>
                <w:sz w:val="20"/>
                <w:lang w:eastAsia="en-US"/>
              </w:rPr>
              <w:t>районале ши орэшенешть,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20"/>
                <w:lang w:eastAsia="en-US"/>
              </w:rPr>
              <w:t xml:space="preserve">мембрий 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 xml:space="preserve"> Консилиулуй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i/>
                <w:i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кимб де експериенцэ ку привире ла реализаря Стандардулуй едукационал де стат ал ынвэцэмынтулуй женерал (медиу): резултателе едукационале  метадисчиплинар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iCs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0"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Ынвэцэторий републичий</w:t>
            </w:r>
            <w:r>
              <w:rPr>
                <w:b/>
                <w:i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порт ку привире ла реализаря планулуй де лукру ал Консилиулуй штиинцифико-методик републикан пентру анул де студиу 2023/24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С.Н. Гореева, кондукэторий  ынтрунирилор  методиче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iCs/>
                <w:sz w:val="20"/>
              </w:rPr>
              <w:t>районале ши орэшенешть,</w:t>
            </w:r>
            <w:r>
              <w:rPr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 xml:space="preserve">мембрий </w:t>
            </w:r>
            <w:r>
              <w:rPr>
                <w:b/>
                <w:i/>
                <w:sz w:val="20"/>
              </w:rPr>
              <w:t xml:space="preserve"> Консилиулуй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у привире ла проектул планулуй де лукру ал Консилиулуйштиинцифико-методик републикан пентру анул де студиу 2024/25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i/>
                <w:iCs/>
                <w:sz w:val="20"/>
              </w:rPr>
              <w:t xml:space="preserve">С.Н. Гореева, кондукэторий  ынтрунирилор  методиче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iCs/>
                <w:sz w:val="20"/>
              </w:rPr>
              <w:t>районале ши орэшенешть,</w:t>
            </w:r>
            <w:r>
              <w:rPr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 xml:space="preserve">мембрий </w:t>
            </w:r>
            <w:r>
              <w:rPr>
                <w:b/>
                <w:i/>
                <w:sz w:val="20"/>
              </w:rPr>
              <w:t xml:space="preserve"> Консилиулу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ind w:left="1620" w:hanging="16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Е.И. Докина, А.С. Китайка, Л.И. Литовчук, М.Ю. Мельник,                       А.В. Мустя, И.Ф. Паскал, М.И. Попова, А.А. Ротарь, Н.Г. Толстова, О.А. Цурк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украинскому языку и литературе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Т.Г. Черненко, </w:t>
            </w:r>
            <w:r>
              <w:rPr>
                <w:i/>
                <w:iCs/>
                <w:sz w:val="20"/>
                <w:szCs w:val="20"/>
              </w:rPr>
              <w:t>главный методист кафедры общеобразовательных дисциплин и дополнительного образования ГОУ ДПО «ИРОиПК»;</w:t>
            </w:r>
            <w:r>
              <w:rPr/>
              <w:t xml:space="preserve"> </w:t>
            </w:r>
            <w:r>
              <w:rPr>
                <w:i/>
                <w:sz w:val="20"/>
              </w:rPr>
              <w:t>руководитель городского методобъединения учителей украинского языка и литературы, учитель украинского языка и литературы высшей квалификационной категории                        МОУ «Тираспольская средняя школа № 5».</w:t>
            </w:r>
            <w:r>
              <w:rPr>
                <w:i/>
                <w:iCs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М.Ф. Сырбу, </w:t>
            </w:r>
            <w:r>
              <w:rPr>
                <w:i/>
                <w:sz w:val="20"/>
              </w:rPr>
              <w:t>руководитель городского методобъединения учителей украинского языка и литературы, учитель украинского языка и литературы  высшей квалификационной категории МОУ «Бендерская средняя общеобразовательная школа № 15».</w:t>
            </w:r>
          </w:p>
          <w:p>
            <w:pPr>
              <w:pStyle w:val="Normal"/>
              <w:ind w:left="34" w:hanging="0"/>
              <w:jc w:val="both"/>
              <w:rPr>
                <w:szCs w:val="26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В.И. Щербина, </w:t>
            </w:r>
            <w:r>
              <w:rPr>
                <w:i/>
                <w:sz w:val="20"/>
                <w:szCs w:val="20"/>
              </w:rPr>
              <w:t>старший преподаватель кафедры украинской филологии филологического факультета ГОУ «ПГУ им. Т.Г. Шевченко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  <w:r>
              <w:rPr>
                <w:sz w:val="20"/>
              </w:rPr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Г. Черн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Об итогах диагностической проверочной работы по официальному (украинскому) языку по тексту МП ПМР в 11-х классах, проведенной 27 февраля 2024 года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Г. Черненко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Анализ структуры и содержания олимпиадных заданий II тура по украинскому языку (родному и официальному) и литературе. Замечания, предлож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лены РНМ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О республиканском туре олимпиады по украинскому языку и литературе в 2023/24 учебном год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И. Щербин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Информация о плане работы кафедры украинского языка и литературы ГОУ «ПГУ им. Шевченко» в 2024/25 учебном году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И. Щербин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before="0" w:after="160"/>
              <w:ind w:left="5" w:hanging="0"/>
              <w:contextualSpacing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Информация о достижениях и участии учителей украинского языка (родного и официального) в мероприятиях, конкурсах, конференциях и педагогических чтениях в 2023/24 учебном году. </w:t>
            </w:r>
          </w:p>
          <w:p>
            <w:pPr>
              <w:pStyle w:val="Normal"/>
              <w:spacing w:lineRule="auto" w:line="256" w:before="0" w:after="160"/>
              <w:ind w:left="1429" w:hanging="0"/>
              <w:contextualSpacing/>
              <w:jc w:val="right"/>
              <w:rPr>
                <w:rFonts w:eastAsia="Calibri"/>
                <w:b/>
                <w:b/>
                <w:i/>
                <w:i/>
                <w:sz w:val="20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b/>
                <w:i/>
                <w:sz w:val="20"/>
                <w:szCs w:val="28"/>
                <w:lang w:val="uk-UA" w:eastAsia="en-US"/>
              </w:rPr>
              <w:t>Т.Г. Черненко, В.И. Щерб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yellow"/>
                <w:lang w:val="uk-UA" w:eastAsia="en-US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Style25"/>
              <w:ind w:left="0" w:hanging="0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ППО на тему «Проектна діяльність як засіб реалізації ДОС на уроках української мови та літератур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.А. Брон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Использование возможностей цифровой образовательной среды для повышения познавательного интереса обучающихся в ходе внедрения ГОС ООО в ПМР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rFonts w:eastAsia="Calibri"/>
                <w:b/>
                <w:b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8"/>
                <w:lang w:eastAsia="en-US"/>
              </w:rPr>
              <w:t>Т.Г. Черн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Г. Черн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Г. Черненко, члены РНМ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rFonts w:eastAsia="Calibri"/>
                <w:sz w:val="2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Разно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3656" w:leader="none"/>
                <w:tab w:val="left" w:pos="457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И.А. Бронич, Е.В. Граненко, О.В. Ивасива, И.В. Капшук,                            Г.А. Крыжановская, Н.П. Кылымыстая, Е.М. Мельниченко, К.А. Постовая,                       А.В. Спорыш, Т.Н. Беленькая, О.В. Баб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3656" w:leader="none"/>
                <w:tab w:val="left" w:pos="457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3656" w:leader="none"/>
                <w:tab w:val="left" w:pos="45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3656" w:leader="none"/>
                <w:tab w:val="left" w:pos="45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о иностранным языкам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/>
              <w:t xml:space="preserve"> </w:t>
            </w:r>
            <w:r>
              <w:rPr>
                <w:b/>
                <w:i/>
                <w:sz w:val="20"/>
              </w:rPr>
              <w:t>А.В. Завтур,</w:t>
            </w:r>
            <w:r>
              <w:rPr>
                <w:i/>
                <w:sz w:val="20"/>
              </w:rPr>
              <w:t xml:space="preserve"> главный методист кафедры общеобразовательных дисциплин и дополнительного образования ГОУ ДПО «ИРОиПК»;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руководитель муниципального методобъединения учителей иностранного языка, учитель английского языка высшей квалификационной категории МОУ «Дубоссарская русская средняя общеобразовательная школа № 5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>М.И. Мурашова,</w:t>
            </w:r>
            <w:r>
              <w:rPr>
                <w:i/>
                <w:sz w:val="20"/>
                <w:szCs w:val="20"/>
              </w:rPr>
              <w:t xml:space="preserve"> старший преподаватель высшей квалификационной категории кафедры английской филологии филологического факультета ГОУ «ПГУ им. Т.Г. Шевченко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В. Завтур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искуссионная площадка на тему «Проблемные вопросы в преподавании иностранных языков в условиях реализации Государственного образовательного стандарта всех уровней образования Приднестровской Молдавской Республики». Замечания, предложения, обмен опытом, перспективы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лены РНМ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ый педагогический опыт реализации ГОС ПМР «Формирование навыков критического мышления в процессе обучения чтению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Л. Чеховска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КПК в 2023/24 учебном году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В. Завтур, члены РНМ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второго тура предметной олимпиады. Третий  тур: замечания, предложения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Члены РНМС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В. Завтур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лана работы РНМС на 2024/25 учебный год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В. Завтур, члены РНМ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Т.Н. Бражникова, Е.С. Булай, Л.Н. Бычкова, Р.Г. Гобжелян,                    Ю.А. Ковтуненко, Е.Ф. Лембас, Т.А. Проданова, Т.В. Райлян, Е.С. Реус,                           О.Ю. Трофименко, Т.В. Тулум, И.И. Червинская, Л.А. Шатран, С.Н. Швец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before="0" w:after="16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Приглашенные: </w:t>
            </w:r>
            <w:r>
              <w:rPr>
                <w:b/>
                <w:i/>
                <w:sz w:val="20"/>
                <w:szCs w:val="20"/>
              </w:rPr>
              <w:t>О.Л. Чеховская,</w:t>
            </w:r>
            <w:r>
              <w:rPr>
                <w:i/>
                <w:sz w:val="20"/>
                <w:szCs w:val="20"/>
              </w:rPr>
              <w:t xml:space="preserve"> учитель английского языка высшей квалификационной  категории МОУ «Рыбницкая гимназия № 1»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по математике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sz w:val="20"/>
                <w:szCs w:val="20"/>
              </w:rPr>
              <w:t>М.А. Криворученко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8"/>
              </w:rPr>
              <w:t>главный</w:t>
            </w:r>
            <w:r>
              <w:rPr>
                <w:i/>
                <w:sz w:val="20"/>
                <w:szCs w:val="28"/>
              </w:rPr>
              <w:t xml:space="preserve"> методист кафедры обще-образовательных дисциплин и дополнительного образования ГОУ ДПО «ИРОиПК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С.И. Галинская, </w:t>
            </w:r>
            <w:r>
              <w:rPr>
                <w:rFonts w:eastAsia="Calibri"/>
                <w:i/>
                <w:iCs/>
                <w:sz w:val="20"/>
              </w:rPr>
              <w:t xml:space="preserve"> </w:t>
            </w:r>
            <w:r>
              <w:rPr>
                <w:i/>
                <w:sz w:val="20"/>
              </w:rPr>
              <w:t>руководитель городского методобъединения учителей математики, учитель математики  высшей квалификационной категории МОУ «Тираспольская гуманитарно-математическая гимназия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Е.Г. Шинкаренко, </w:t>
            </w:r>
            <w:r>
              <w:rPr>
                <w:i/>
                <w:sz w:val="20"/>
                <w:szCs w:val="20"/>
              </w:rPr>
              <w:t xml:space="preserve"> кандидат педагогических наук, доцент кафедры алгебры и геометрии и методики преподавания математики физико-математического факультета ГОУ «ПГУ им. Т.Г. Шевченко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.А. Криворученко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8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 итогах проведения муниципального тура олимпиады по математике в 2023/24 учебном году.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.А. Криворученко, руководители городских и районных м/о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8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озможные изменения структуры предметной области «Математика и информатика»: учебный курс «Вероятность и статистика».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sz w:val="18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</w:rPr>
              <w:t>М.А. Криворученко, руководители городских и районных м/о</w:t>
            </w:r>
            <w:r>
              <w:rPr>
                <w:b/>
                <w:bCs/>
                <w:i/>
                <w:sz w:val="18"/>
                <w:szCs w:val="20"/>
                <w:highlight w:val="yellow"/>
              </w:rPr>
              <w:t xml:space="preserve"> 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sz w:val="18"/>
                <w:szCs w:val="20"/>
                <w:highlight w:val="yellow"/>
              </w:rPr>
            </w:pPr>
            <w:r>
              <w:rPr>
                <w:b/>
                <w:bCs/>
                <w:i/>
                <w:sz w:val="18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8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ный подход к обучению математики: от пропедевтики к профильному обучению (из опыта работы МУ «Рыбницкое УНО», МУ «Григориопольское УНО», МУ «УНО г. Бендеры»).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уководители м/о учителей математики г. Рыбницы, г. Григориополя, 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. Бендеры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sz w:val="18"/>
                <w:szCs w:val="20"/>
                <w:highlight w:val="yellow"/>
              </w:rPr>
            </w:pPr>
            <w:r>
              <w:rPr>
                <w:b/>
                <w:bCs/>
                <w:i/>
                <w:sz w:val="18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8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 учебного пособия «Теория вероятностей и статистика» под редакцией Тюрин Ю.Н. и др.– М.: МЦНМО: АО Московские учебники, 2004. – 256 с. 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.А. Криворученко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sz w:val="18"/>
                <w:szCs w:val="20"/>
                <w:highlight w:val="yellow"/>
              </w:rPr>
            </w:pPr>
            <w:r>
              <w:rPr>
                <w:b/>
                <w:bCs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right"/>
              <w:rPr>
                <w:sz w:val="18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</w:rPr>
              <w:t>М.А. Криворученко, руководители городских и районных м/о</w:t>
            </w:r>
            <w:r>
              <w:rPr>
                <w:sz w:val="18"/>
                <w:szCs w:val="20"/>
                <w:highlight w:val="yellow"/>
              </w:rPr>
              <w:t xml:space="preserve"> 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right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right"/>
              <w:rPr>
                <w:sz w:val="18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</w:rPr>
              <w:t>М.А. Криворученко, руководители городских и районных м/о</w:t>
            </w:r>
            <w:r>
              <w:rPr>
                <w:sz w:val="18"/>
                <w:szCs w:val="20"/>
                <w:highlight w:val="yellow"/>
              </w:rPr>
              <w:t xml:space="preserve"> 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В. Гонгало, А.М. Грудка, И.В. Гуцу, С.Ю. Затуливетер,                            Т.П. Лютова, М.Д. Петровская, Л.С. Савицкая, Л.И. Суходол, Л.И. Чеба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учителей информатики и ИКТ, методистов-организаторов по информатизации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</w:rPr>
            </w:pPr>
            <w:r>
              <w:rPr>
                <w:b/>
                <w:sz w:val="20"/>
                <w:szCs w:val="20"/>
              </w:rPr>
              <w:t>Председатель  –</w:t>
            </w:r>
            <w:r>
              <w:rPr>
                <w:b/>
                <w:i/>
                <w:sz w:val="20"/>
                <w:szCs w:val="20"/>
              </w:rPr>
              <w:t xml:space="preserve"> Н.Г. Пасевина,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 ДПО «ИРОиПК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И.А. Гошко, </w:t>
            </w:r>
            <w:r>
              <w:rPr>
                <w:i/>
                <w:sz w:val="20"/>
                <w:szCs w:val="28"/>
              </w:rPr>
              <w:t xml:space="preserve">ведущий методист кафедры обще-образовательных дисциплин и дополнительного образования ГОУ  ДПО «ИРОиПК»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Е.В. Калинкова, </w:t>
            </w:r>
            <w:r>
              <w:rPr>
                <w:i/>
                <w:sz w:val="20"/>
                <w:szCs w:val="20"/>
              </w:rPr>
              <w:t>старший преподаватель высшей квалификационной категории прикладной математики и информатики Физико-технического института ГОУ «ПГУ им. Т.Г. Шевченко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О.М. Фурдуй, </w:t>
            </w:r>
            <w:r>
              <w:rPr>
                <w:i/>
                <w:sz w:val="20"/>
                <w:szCs w:val="20"/>
              </w:rPr>
              <w:t>доцент, заведующий кафедрой интегрированных компьютерных технологий и систем факультета среднего и профессиональтного образования Физико-технического института ГОУ «ПГУ им. Т.Г. Шевченко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ка дн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Г. Пасеви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 основных итогах работы районных (городских) методических объединений учителей информатики и методистов-организаторов по информатизации образования в 2023/24 учебном году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лены РНМ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  <w:highlight w:val="yellow"/>
              </w:rPr>
            </w:pPr>
            <w:r>
              <w:rPr>
                <w:b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 внесении изменений в материалы промежуточной аттестации по информатике в соответствии с требованиями образовательного стандарта к предмету.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Г. Пасеви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  <w:highlight w:val="yellow"/>
              </w:rPr>
            </w:pPr>
            <w:r>
              <w:rPr>
                <w:b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зор материалов, разработанных в ГОУ ДПО «ИРОиПК», размещенных на сайте, в периодической печати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.А. Гошк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  <w:highlight w:val="yellow"/>
              </w:rPr>
            </w:pPr>
            <w:r>
              <w:rPr>
                <w:b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общенный опыт внедрения средств информатизации образования и преподавания информатики в 10-11 классах в 2022/23 учебном году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агоги МУ «Дубоссарское УНО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  <w:highlight w:val="yellow"/>
              </w:rPr>
            </w:pPr>
            <w:r>
              <w:rPr>
                <w:b/>
                <w:i/>
                <w:sz w:val="18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комендации к публикации. «Методические рекомендации по обеспечению информационной безопасности детей», И.А. Гошко, старший преподаватель кафедры общеобразовательных дисциплин и дополнительного образования ГОУ ДПО «ИРОиПК».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i/>
                <w:iCs/>
                <w:sz w:val="20"/>
              </w:rPr>
              <w:t xml:space="preserve">И.А. Гошко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Г. Пасевина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Г. Пасевина, члены РНМ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С. Городецкая, Л.В. Грабко, С.Н. Кирсанова, О.А. Козак,                        Л.И. Кураксина, Ж.П. Митина, Г.С. Нагорная, Н.В. Орлик, Г.И. Плешка,                               С.Л. Полозков, К.Н. Попадюк, Е.П. Решитко, Т.Н. Скутарь, А.Т. Стою,                              И.В. Тереханова, Ю.А. Юшин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ЦИЯ № 1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химии, биологии и ОБ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 </w:t>
            </w:r>
            <w:r>
              <w:rPr>
                <w:b/>
                <w:i/>
                <w:sz w:val="20"/>
                <w:szCs w:val="20"/>
              </w:rPr>
              <w:t xml:space="preserve">А.М. Туман, </w:t>
            </w:r>
            <w:r>
              <w:rPr>
                <w:i/>
                <w:sz w:val="20"/>
                <w:szCs w:val="20"/>
              </w:rPr>
              <w:t xml:space="preserve">ведущий методист кафедры общеобразовательных дисциплин и дополнительного образования </w:t>
            </w:r>
            <w:r>
              <w:rPr>
                <w:i/>
                <w:sz w:val="20"/>
                <w:szCs w:val="20"/>
                <w:lang w:val="uk-UA"/>
              </w:rPr>
              <w:t xml:space="preserve"> ГОУ ДПО </w:t>
            </w:r>
            <w:r>
              <w:rPr>
                <w:i/>
                <w:sz w:val="20"/>
                <w:szCs w:val="28"/>
              </w:rPr>
              <w:t>«ИРОиПК»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Е.И. Михалькевич, </w:t>
            </w:r>
            <w:r>
              <w:rPr>
                <w:i/>
                <w:sz w:val="20"/>
                <w:szCs w:val="28"/>
              </w:rPr>
              <w:t xml:space="preserve">руководитель муниципального методобъединения учителей биологии, учитель биологии высшей квалификационной категории МОУ «Дубоссарская гимназия № 1»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екретарь – </w:t>
            </w:r>
            <w:r>
              <w:rPr>
                <w:b/>
                <w:i/>
                <w:sz w:val="20"/>
                <w:szCs w:val="20"/>
              </w:rPr>
              <w:t xml:space="preserve">Е.А. Лукашина, </w:t>
            </w:r>
            <w:r>
              <w:rPr>
                <w:i/>
                <w:sz w:val="20"/>
                <w:szCs w:val="20"/>
              </w:rPr>
              <w:t xml:space="preserve"> учитель химии высшей квалификационной категории ГОУ «Республиканский украинский теоретический лицей-комплекс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С.И. Филипенко, </w:t>
            </w:r>
            <w:r>
              <w:rPr>
                <w:i/>
                <w:sz w:val="20"/>
                <w:szCs w:val="20"/>
              </w:rPr>
              <w:t>декан естественно-географического факультета, кандидат биологических наук, доцент кафедры зоологии и общей биологии  естественно-географического факультета ГОУ «ПГУ им. Т.Г. Шевченко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Т.В. Щука, </w:t>
            </w:r>
            <w:r>
              <w:rPr>
                <w:i/>
                <w:sz w:val="20"/>
                <w:szCs w:val="20"/>
              </w:rPr>
              <w:t xml:space="preserve"> кандидат химических наук, доцент, зам. декана по учебно-методической работе, заведующий кафедрой химии и методики преподавания химии естественно-географического факультета ГОУ «ПГУ им. Т.Г. Шевченко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.М. Туман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41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 инновационных подходах к организации контрольно-оценочной деятельности в условиях реализации ГОС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.М. Белая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О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8"/>
              </w:rPr>
              <w:t>компетентностно-ориентированных и контекстных заданиях на уроках химии, биологии и ОБЖ как инструменте оценки метапредметных и предметных результатов.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</w:rPr>
              <w:t>Е.П. Игнатьева</w:t>
            </w:r>
            <w:r>
              <w:rPr>
                <w:rFonts w:eastAsia="Calibri"/>
                <w:sz w:val="20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8"/>
                <w:highlight w:val="yellow"/>
              </w:rPr>
            </w:pPr>
            <w:r>
              <w:rPr>
                <w:rFonts w:eastAsia="Calibri"/>
                <w:sz w:val="20"/>
                <w:szCs w:val="28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Normal"/>
              <w:spacing w:lineRule="auto" w:line="276" w:before="0" w:after="200"/>
              <w:ind w:left="-567" w:hanging="0"/>
              <w:jc w:val="right"/>
              <w:rPr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  <w:szCs w:val="28"/>
              </w:rPr>
              <w:t>А.М. Туман, С.М. Бел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Normal"/>
              <w:spacing w:lineRule="auto" w:line="276" w:before="0" w:after="200"/>
              <w:ind w:left="-567" w:hanging="0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А.М. Туман, С.М. Белая, члены РНМ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  <w:br w:type="textWrapping" w:clear="all"/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995"/>
      </w:tblGrid>
      <w:tr>
        <w:trPr>
          <w:trHeight w:val="28" w:hRule="atLeast"/>
        </w:trPr>
        <w:tc>
          <w:tcPr>
            <w:tcW w:w="769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В. Солдатова, Л.П. Симашкевич, Т.И. Андреева, Н.Б. Афонина,               Т.Г. Владова, Т.М. Белая, С.Л. Греча, Е.П. Игнатьева, Е.В. Ильина, Л.Л. Кишка, И.А. Козакова, Т.А. Лазоренко, А.А. Лашманова, А.М. Леонтьева, И.Б. Марьянова, Е.В. Меделян, Е.В. Назаренко, И.Ю. Райнова, А.С. Руденко, А.И. Рябчук,                              С.В. Снеткова, А.Н. Стерпу, П.Н. Тамащук, В.А. Терехова, И.А. Ткачук,                              Л.Н. Цымбалист, А.В. Черепивска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ЦИЯ № 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спубликанский научно-методический совет по физике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8" w:hRule="atLeast"/>
        </w:trPr>
        <w:tc>
          <w:tcPr>
            <w:tcW w:w="769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едседатель – </w:t>
            </w:r>
            <w:r>
              <w:rPr>
                <w:b/>
                <w:bCs/>
                <w:i/>
                <w:sz w:val="20"/>
                <w:szCs w:val="20"/>
                <w:lang w:val="uk-UA"/>
              </w:rPr>
              <w:t>О.В. Городецкий,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>ведущий методист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 xml:space="preserve">кафедры общеобразовательных дисциплин и дополнительного образования ГОУ ДПО </w:t>
            </w:r>
            <w:r>
              <w:rPr>
                <w:i/>
                <w:sz w:val="20"/>
                <w:szCs w:val="28"/>
              </w:rPr>
              <w:t>«ИРОиПК»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Т.И. Бондаревская, </w:t>
            </w:r>
            <w:r>
              <w:rPr>
                <w:i/>
                <w:sz w:val="20"/>
                <w:szCs w:val="28"/>
              </w:rPr>
              <w:t xml:space="preserve">руководитель городского методобъединения учителей физики, учитель физики высшей квалификационной категории                           МОУ «Тираспольская средняя школа № 4»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Н.А. Константинов, </w:t>
            </w:r>
            <w:r>
              <w:rPr>
                <w:i/>
                <w:sz w:val="20"/>
                <w:szCs w:val="20"/>
              </w:rPr>
              <w:t>кандидат педагогических наук, доцент кафедры общей и теоретической физики физико-математического факультета ГОУ «ПГУ им. Т.Г. Шевченко».</w:t>
            </w:r>
          </w:p>
        </w:tc>
      </w:tr>
      <w:tr>
        <w:trPr>
          <w:trHeight w:val="28" w:hRule="atLeast"/>
        </w:trPr>
        <w:tc>
          <w:tcPr>
            <w:tcW w:w="769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Повестка д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95" w:type="dxa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6995" w:type="dxa"/>
            <w:tcBorders/>
          </w:tcPr>
          <w:p>
            <w:pPr>
              <w:pStyle w:val="Style25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В. Городецкий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 результатах предметной олимпиады, муниципальный (районный) этап.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В. Городецкий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Style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ременный инструментарий для диагностики учебных достижений по учебному предмету «Физика» в рамках Государственной итоговой аттестации. </w:t>
            </w:r>
          </w:p>
          <w:p>
            <w:pPr>
              <w:pStyle w:val="Style2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В. Городецкий</w:t>
            </w:r>
          </w:p>
          <w:p>
            <w:pPr>
              <w:pStyle w:val="Style25"/>
              <w:ind w:left="0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ческие рекомендации по использованию в учебном процессе КИМ открытого банка заданий для оценки естественно-научной грамотности (7-9 классы), ФИПИ. 2021 г.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В. Городецкий</w:t>
            </w:r>
          </w:p>
          <w:p>
            <w:pPr>
              <w:pStyle w:val="Style25"/>
              <w:ind w:left="0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общение педагогического опыта ГМО учителей физики МУ «Слободзейское РУНО» на тему «Внедрение активных и интерактивных педагогических технологий по формированию УУД».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И. Бузук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Normal"/>
              <w:ind w:left="41" w:hanging="0"/>
              <w:jc w:val="both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В. Городецкий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О.В. Городецкий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Разное.</w:t>
            </w:r>
          </w:p>
        </w:tc>
      </w:tr>
      <w:tr>
        <w:trPr>
          <w:trHeight w:val="140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Style25"/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Style23"/>
              <w:tabs>
                <w:tab w:val="clear" w:pos="708"/>
                <w:tab w:val="left" w:pos="-142" w:leader="none"/>
              </w:tabs>
              <w:ind w:hanging="142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24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2"/>
        <w:gridCol w:w="143"/>
        <w:gridCol w:w="106"/>
        <w:gridCol w:w="6980"/>
      </w:tblGrid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В. Борисова, М.В. Бурлаку, В.И. Бузук, Н.И. Грищенко,                         А.С. Иванишко, А.В. Лашкарев, М.И. Мелентьева, А.И. Морозюк, Е.М. Цюруп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истории и обществозн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sz w:val="20"/>
                <w:szCs w:val="20"/>
                <w:lang w:eastAsia="en-US"/>
              </w:rPr>
              <w:t xml:space="preserve">М.С. Бабченко, </w:t>
            </w:r>
            <w:r>
              <w:rPr>
                <w:i/>
                <w:sz w:val="20"/>
                <w:szCs w:val="20"/>
              </w:rPr>
              <w:t xml:space="preserve">проректор по УР, </w:t>
            </w:r>
            <w:r>
              <w:rPr>
                <w:bCs/>
                <w:i/>
                <w:sz w:val="20"/>
                <w:szCs w:val="20"/>
                <w:lang w:eastAsia="en-US"/>
              </w:rPr>
              <w:t>старший</w:t>
            </w:r>
            <w:r>
              <w:rPr>
                <w:b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>методист кафедры общеобразовательных дисциплин и дополнительного образования ГОУ ДПО «ИРОиПК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Н.А. Березова, </w:t>
            </w:r>
            <w:r>
              <w:rPr>
                <w:i/>
                <w:sz w:val="20"/>
                <w:szCs w:val="28"/>
              </w:rPr>
              <w:t xml:space="preserve">учитель истории и обществознания высшей квалификационной категории МОУ «Тираспольская средняя школа № 5»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В.С. Синика, </w:t>
            </w:r>
            <w:r>
              <w:rPr>
                <w:i/>
                <w:sz w:val="20"/>
                <w:szCs w:val="20"/>
              </w:rPr>
              <w:t>профессор, доктор исторических наук, заведующий НИЛ «Археология» Института государственного управления, права и социальных гуманитарных наук ГОУ «ПГУ им. Т.Г. Шевченк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.С. Бабченко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О результатах диагностической проверочной работы по истории для обучающихся 6-х классов организаций общего образования.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М.С. Бабченко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Круглый стол на тему «Особенности реализации ГОС С(П)О в организациях образования».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.С. Бабченко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Дискуссия на тему «Перспективы перехода на линейную модель в 2024/25 учебном году»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Члены РНМС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.С. Бабченко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highlight w:val="yellow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.С. Бабченко, члены РНМС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Т.Г. Бахтина, С.Е. Василькован, А.К. Гуска, Н.А. Дарадур,                      Л.П. Диордица, И.А. Жакотий, Н.В. Заносьева, Н.В. Кривошеева, Л.И. Кырмыз,               Г.В. Слободянская, В.В. Чобан, О.В. Шарапова, Т.А. Кушнир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географии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sz w:val="20"/>
                <w:szCs w:val="20"/>
              </w:rPr>
              <w:t xml:space="preserve">О.Г. Горбатенко, </w:t>
            </w:r>
            <w:r>
              <w:rPr>
                <w:i/>
                <w:sz w:val="20"/>
                <w:szCs w:val="20"/>
              </w:rPr>
              <w:t>главный методист кафедры обще-образовательных дисциплин и дополнительного образования ГОУ ДПО «ИРОиПК»; учитель географии первой квалификационной категории МОУ «Тираспольская средняя школа № 18 с гимназическими классами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М.В. Гнаткова, </w:t>
            </w:r>
            <w:r>
              <w:rPr>
                <w:i/>
                <w:sz w:val="20"/>
                <w:szCs w:val="28"/>
              </w:rPr>
              <w:t xml:space="preserve">руководитель городского методобъединения учителей географии, учитель географии высшей квалификационной категории МОУ «Тираспольская гуманитарно-математическая гимназия»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В.Г. Фоменко, </w:t>
            </w:r>
            <w:r>
              <w:rPr>
                <w:i/>
                <w:sz w:val="20"/>
                <w:szCs w:val="20"/>
              </w:rPr>
              <w:t>зам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кана научной работе, кандидат географических наук, доцент кафедры социально-экономической географии и регионоведения естественно-географического факультета ГОУ «ПГУ им. Т.Г. Шевченк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Г. Горбатенко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Анализ результатов диагностических проверочных работ по географии в 7-х классах по текстам МП ПМР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.Г. Горбатенко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8"/>
                <w:szCs w:val="20"/>
                <w:highlight w:val="yellow"/>
              </w:rPr>
            </w:pPr>
            <w:r>
              <w:rPr>
                <w:b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вый год профильного обучения: проблемы и перспективы. Обмен педагогическим опытом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.Г. Горбатенко, члены РНМС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ритериях оценивания предметных результатов по географии для 5-8-х и              10-х классов организаций общего образования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Г. Горбатенко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8"/>
                <w:szCs w:val="20"/>
                <w:highlight w:val="yellow"/>
              </w:rPr>
            </w:pPr>
            <w:r>
              <w:rPr>
                <w:b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.Г. Горбатенко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О.Г. Горбатенко, 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Г. Бойко, Т.С. Дроздюк, Л.Я. Кукурузян, С.М. Кухарь, Л.Н. Марин, Е.М. Мицул, Т.А. Рапацкая, Л.А. Спатарь, Н.М. Стрельцова, Т.М. Черная,                        С.Е. Шевченк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 физической культуре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спитатели-методисты по физической культур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организациях дошкольного образования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едседатель –   А.Ю. Сударикова,</w:t>
            </w:r>
            <w:r>
              <w:rPr>
                <w:i/>
                <w:sz w:val="20"/>
                <w:szCs w:val="20"/>
              </w:rPr>
              <w:t xml:space="preserve"> старший методист кафедры дошкольного и начального образования ГОУ ДПО «ИРОиПК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О выполнении решений РНМС от 10.01.2024 года.</w:t>
            </w:r>
          </w:p>
        </w:tc>
      </w:tr>
      <w:tr>
        <w:trPr>
          <w:trHeight w:val="66" w:hRule="atLeast"/>
        </w:trPr>
        <w:tc>
          <w:tcPr>
            <w:tcW w:w="67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48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Ю. Сударико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980" w:type="dxa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 учебно-методическом сопровождении основной образовательной программы для организаций дошкольного образования ПМР образовательной области «Физическое развитие»: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Методическая разработка «Сборник подвижных игр для детей дошкольного возраста на молдавском языке "Хай ла жок!"» (рассмотрение в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чтении).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.А. Оп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знакомление с публикациями научно-методических изданий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Борисова М.М. Организация занятий фитнесом в системе дошкольного образования: учебно-методическое пособие. – М.: Обруч, 2014.</w:t>
            </w:r>
            <w:r>
              <w:rPr>
                <w:b/>
                <w:i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И. Данич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 изучении позитивного педагогического опыта реализации ГОС ДО воспитателей-методистов по физической культуре в организациях дошкольного образова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ППО МОУ «Бендерский детский сад № 25» на тему «Образовательные терренкуры в ОДО как условие гармоничного развития дошкольников».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Л. Виеру</w:t>
            </w:r>
          </w:p>
          <w:p>
            <w:pPr>
              <w:pStyle w:val="Normal"/>
              <w:ind w:firstLine="426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ПО МДОУ «Мугурел» с. Малаешты Григориопольского района на тему «Народные подвижные игры как средство физического развития дошкольников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А. Пашат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Ю. Сударик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Ю. Сударикова, члены РНМС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О рассмотрении сборника материалов ППО ОДО ПМР «Реализация образовательной области "Физическое развитие" дошкольников с использованием стандартного и нестандартного оборудования» (часть II).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Ю. Сударикова</w:t>
            </w:r>
          </w:p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лены РНМС: </w:t>
            </w:r>
            <w:r>
              <w:rPr>
                <w:sz w:val="20"/>
                <w:szCs w:val="20"/>
              </w:rPr>
              <w:t>С.И. Больбот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В. Вареник, Е.И. Данич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Б. Заболотная,                        Н.И. Магарь, Е.М. Марьина, Л.А. Попадюк, О.А. Романюк, В.А. Святун,                             Е.И. Сивачё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глашенные: </w:t>
            </w:r>
            <w:r>
              <w:rPr>
                <w:b/>
                <w:i/>
                <w:sz w:val="20"/>
                <w:szCs w:val="20"/>
              </w:rPr>
              <w:t xml:space="preserve">Т.А. </w:t>
            </w:r>
            <w:r>
              <w:rPr>
                <w:rFonts w:eastAsia="Calibri"/>
                <w:b/>
                <w:i/>
                <w:sz w:val="20"/>
              </w:rPr>
              <w:t>Опря</w:t>
            </w:r>
            <w:r>
              <w:rPr>
                <w:rFonts w:eastAsia="Calibri"/>
                <w:i/>
                <w:sz w:val="20"/>
              </w:rPr>
              <w:t xml:space="preserve">, воспитатель-методист по физической культуре МДОУ «Сказка», г. Григориополь; </w:t>
            </w:r>
            <w:r>
              <w:rPr>
                <w:rFonts w:eastAsia="Calibri"/>
                <w:b/>
                <w:i/>
                <w:sz w:val="20"/>
              </w:rPr>
              <w:t>О.Л. Виеру,</w:t>
            </w:r>
            <w:r>
              <w:rPr>
                <w:rFonts w:eastAsia="Calibri"/>
                <w:i/>
                <w:sz w:val="20"/>
              </w:rPr>
              <w:t xml:space="preserve"> заведующий первой квалификационной категории МОУ «Бендерский детский сад № 25», г. Бендеры; </w:t>
            </w:r>
            <w:r>
              <w:rPr>
                <w:rFonts w:eastAsia="Calibri"/>
                <w:b/>
                <w:i/>
                <w:sz w:val="20"/>
              </w:rPr>
              <w:t>Н.А. Пашатий,</w:t>
            </w:r>
            <w:r>
              <w:rPr>
                <w:rFonts w:eastAsia="Calibri"/>
                <w:i/>
                <w:sz w:val="20"/>
              </w:rPr>
              <w:t xml:space="preserve"> воспитатель-методист по физической культуре МДОУ «Мугурел», с. Малаешты, Григориопольский район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highlight w:val="yellow"/>
              </w:rPr>
            </w:pPr>
            <w:r>
              <w:rPr>
                <w:rFonts w:eastAsia="Calibri"/>
                <w:i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подаватели, учителя физической культуры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С.В. Костин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ДПО «ИРОиПК»;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руководитель городского методобъединения учителей физической культуры, учитель физической культуры высшей квалификационной категории МОУ «Тираспольский общеобразовательный теоретический лицей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Е.И. Бондарчук, </w:t>
            </w:r>
            <w:r>
              <w:rPr>
                <w:i/>
                <w:sz w:val="20"/>
                <w:szCs w:val="28"/>
              </w:rPr>
              <w:t xml:space="preserve">преподаватель высшей квалификационной категории кафедры «Общегуманитарные и социально-экономические дисциплины» ГОУ ВПО «Приднестровский государственный институт искусств им.                          А.Г. Рубинштейна»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В.В. Абрамова, </w:t>
            </w:r>
            <w:r>
              <w:rPr>
                <w:i/>
                <w:sz w:val="20"/>
                <w:szCs w:val="20"/>
              </w:rPr>
              <w:t>кандидат педагогических наук, доцент, заведующий кафедрой гимнастики и спортивных единоборств факультета физической культуры и спорта ГОУ «ПГУ им. Т.Г. Шевченк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В. Штибен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вершенствование форм контроля учебных и личностных достижений учащихся по предмету «Физическая культура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Н. Кушнир, С.М. Демьянов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вершенствование форм контроля учебных и личностных достижений учащихся по предмету «Физическая культура» (внеклассная работа)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А. Курылев, В.А. Дудниченк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ассмотрении нормативов по учебному предмету «Физическая культура. 1-11 классы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В. Кост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Style w:val="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убликацией </w:t>
            </w:r>
            <w:r>
              <w:rPr>
                <w:rStyle w:val="Style20"/>
                <w:b w:val="false"/>
                <w:sz w:val="20"/>
                <w:szCs w:val="20"/>
              </w:rPr>
              <w:t>Дуркин П.К. Формирование у школьников интереса к физической культуре: учеб. пособие. – Архангельск: Изд-во Арханг. гос. техн. ун-та, 2006. – 128с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.В. Кост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общения-презентации Ю.П. Шумаковой и Л.Н. Бешляга, учителей физиче</w:t>
              <w:softHyphen/>
              <w:t>ской культуры</w:t>
            </w:r>
            <w:r>
              <w:rPr>
                <w:rFonts w:eastAsia="Calibri"/>
                <w:sz w:val="20"/>
                <w:szCs w:val="20"/>
              </w:rPr>
              <w:t xml:space="preserve"> высшей квалификационной категории</w:t>
            </w:r>
            <w:r>
              <w:rPr>
                <w:sz w:val="20"/>
                <w:szCs w:val="20"/>
                <w:lang w:eastAsia="en-US"/>
              </w:rPr>
              <w:t xml:space="preserve"> МОУ «Дубоссарская гимназия № 1», по теме «</w:t>
            </w:r>
            <w:r>
              <w:rPr>
                <w:rFonts w:eastAsia="Calibri"/>
                <w:sz w:val="20"/>
                <w:szCs w:val="20"/>
              </w:rPr>
              <w:t>Совершенствование системы оценивания учебных достижений по предмету "Физическая культура" в условиях реализации ГОС на примере МОУ «Дубоссарская гимназия № 1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из опыта работы)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.П. Шумакова, Л.Н. Бешляга</w:t>
            </w:r>
          </w:p>
          <w:p>
            <w:pPr>
              <w:pStyle w:val="Normal"/>
              <w:jc w:val="right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В. Костин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  <w:szCs w:val="28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.В. Костин, члены РНМС</w:t>
            </w:r>
            <w:r>
              <w:rPr>
                <w:b/>
                <w:i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2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2" w:right="34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 xml:space="preserve">                                                                    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Е.Е. Венгер, А.А. Глизнуца, С.М. Демьянов, В.А. Дудниченко,               Л.Н. Иванченко, А.А. Курылев, О.Н. Кушнир, И.П. Литвинова, Е.Б. Лузина,                  Т.М. Мельниченко, И.В. Осетянова, Л.В. Штибе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глашенные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Ю.П. Шумакова, Л.Н. Бешляга,</w:t>
            </w:r>
            <w:r>
              <w:rPr>
                <w:i/>
                <w:sz w:val="20"/>
                <w:szCs w:val="20"/>
              </w:rPr>
              <w:t xml:space="preserve"> учителя физической культуры высшей квалификационной категории МОУ «</w:t>
            </w:r>
            <w:r>
              <w:rPr>
                <w:rFonts w:eastAsia="Calibri"/>
                <w:i/>
                <w:sz w:val="20"/>
                <w:szCs w:val="20"/>
              </w:rPr>
              <w:t>Дубоссарская гимназия № 1</w:t>
            </w:r>
            <w:r>
              <w:rPr>
                <w:i/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i/>
                <w:i/>
                <w:sz w:val="10"/>
                <w:szCs w:val="10"/>
                <w:highlight w:val="yellow"/>
              </w:rPr>
            </w:pPr>
            <w:r>
              <w:rPr>
                <w:b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 начальной военной подготовк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 xml:space="preserve">С.В. Каримов, </w:t>
            </w:r>
            <w:r>
              <w:rPr>
                <w:i/>
                <w:sz w:val="20"/>
                <w:szCs w:val="20"/>
              </w:rPr>
              <w:t>главный методист кафедры общеобразовательных дисциплин и дополнительного образования ГОУ ДПО «ИРОиПК», руководитель НВП ГОУ СПО «Училище олимпийского резерва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Р.К. Юмашев, </w:t>
            </w:r>
            <w:r>
              <w:rPr>
                <w:i/>
                <w:sz w:val="20"/>
                <w:szCs w:val="28"/>
              </w:rPr>
              <w:t xml:space="preserve">руководитель городского методобъединения руководителей НВП, руководитель НВП высшей квалификационной категории                 МОУ «Тираспольская средняя школа-комплекс № 12»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В.В. Тихончук, </w:t>
            </w:r>
            <w:r>
              <w:rPr>
                <w:i/>
                <w:sz w:val="20"/>
                <w:szCs w:val="20"/>
              </w:rPr>
              <w:t>ВрИД первого заместителя начальника, начальник учебной части ГОУ ВПО «Военный институт Министерства обороны ПМР им. генерал-лейтенанта А.И. Лебедя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В. Каримов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ктуальные проблемы адаптации курсантов младших курсов в современных условиях военного образования и способы их разрешения.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.В. Тихончук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i/>
                <w:i/>
                <w:sz w:val="18"/>
                <w:szCs w:val="20"/>
                <w:highlight w:val="yellow"/>
              </w:rPr>
            </w:pPr>
            <w:r>
              <w:rPr>
                <w:rFonts w:eastAsia="Calibri"/>
                <w:b/>
                <w:i/>
                <w:sz w:val="18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0"/>
              </w:rPr>
              <w:t>Ознакомление с материалами Республиканской научно-практической конференции «Ценностные ориентиры современного образования: от теории             к практике».</w:t>
            </w:r>
          </w:p>
          <w:p>
            <w:pPr>
              <w:pStyle w:val="Normal"/>
              <w:widowControl w:val="false"/>
              <w:ind w:left="284" w:hanging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.В. Каримов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sz w:val="18"/>
                <w:szCs w:val="20"/>
                <w:highlight w:val="yellow"/>
              </w:rPr>
            </w:pPr>
            <w:r>
              <w:rPr>
                <w:rFonts w:eastAsia="Calibri"/>
                <w:b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В. Каримов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18"/>
                <w:szCs w:val="20"/>
                <w:highlight w:val="yellow"/>
              </w:rPr>
            </w:pPr>
            <w:r>
              <w:rPr>
                <w:b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.В. Каримов, члены РНМС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ное.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Н. Гоян, В.А. Дроздов, А.А. Лупол, Р.Е. Максимешть,                           В.В. Подорожнюк, О.В. Савченко, В.В. Садовник, А.В. Спорыш, В.Н. Яриновский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ЦИЯ № 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сп</w:t>
            </w:r>
            <w:r>
              <w:rPr>
                <w:b/>
                <w:sz w:val="20"/>
                <w:szCs w:val="20"/>
              </w:rPr>
              <w:t>убликанский научно-методический совет по техн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22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sz w:val="20"/>
                <w:szCs w:val="20"/>
              </w:rPr>
              <w:t xml:space="preserve">В.Н. Жукова, </w:t>
            </w:r>
            <w:r>
              <w:rPr>
                <w:i/>
                <w:sz w:val="20"/>
                <w:szCs w:val="20"/>
              </w:rPr>
              <w:t>руководитель городского методобъединения</w:t>
            </w:r>
            <w:r>
              <w:rPr>
                <w:i/>
                <w:sz w:val="20"/>
                <w:szCs w:val="20"/>
                <w:lang w:eastAsia="en-US"/>
              </w:rPr>
              <w:t xml:space="preserve"> учителей технологии, учитель обслуживающего труда высшей квалификационной категории МОУ «Бендерская средняя общеобразовательная школа № 11 им. Ю.А. Гагарина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Т.Л. Яковишина, </w:t>
            </w:r>
            <w:r>
              <w:rPr>
                <w:i/>
                <w:sz w:val="20"/>
                <w:szCs w:val="28"/>
              </w:rPr>
              <w:t xml:space="preserve">руководитель районного методобъединения учителей технологии (технологии ведения дома), учитель технологии высшей категории МОУ «Тираспольская средняя школа № 9 им.                       С.А. Курпко»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</w:tc>
      </w:tr>
      <w:tr>
        <w:trPr>
          <w:trHeight w:val="17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Т.Л. Яковишина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8"/>
              </w:rPr>
              <w:t>ППО на тему «Современные подходы в преподавании технологии в рамках реализации ГОС ООО».</w:t>
            </w:r>
          </w:p>
        </w:tc>
      </w:tr>
      <w:tr>
        <w:trPr>
          <w:trHeight w:val="17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.Г. Кузьменко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rFonts w:eastAsia="Calibri"/>
                <w:b/>
                <w:b/>
                <w:i/>
                <w:i/>
                <w:sz w:val="20"/>
                <w:highlight w:val="yellow"/>
                <w:lang w:val="uk-UA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color w:val="181818"/>
                <w:sz w:val="20"/>
                <w:szCs w:val="28"/>
              </w:rPr>
              <w:t xml:space="preserve">ППО на тему </w:t>
            </w:r>
            <w:r>
              <w:rPr>
                <w:bCs/>
                <w:color w:val="000000"/>
                <w:sz w:val="20"/>
                <w:szCs w:val="28"/>
              </w:rPr>
              <w:t>«Здоровьесберегающая среда на уроках технологии в условиях ГОС ООО».</w:t>
            </w:r>
          </w:p>
        </w:tc>
      </w:tr>
      <w:tr>
        <w:trPr>
          <w:trHeight w:val="290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А.И. Захаренкова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  <w:szCs w:val="28"/>
              </w:rPr>
              <w:t>Рабочая тетрадь  для учащихся 9 класса к учебному предмету «Черчение».</w:t>
            </w:r>
          </w:p>
        </w:tc>
      </w:tr>
      <w:tr>
        <w:trPr>
          <w:trHeight w:val="198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В.Н. Жуков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20"/>
                <w:highlight w:val="yellow"/>
              </w:rPr>
            </w:pPr>
            <w:r>
              <w:rPr>
                <w:b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В.Н. Жуков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contextualSpacing/>
              <w:rPr>
                <w:rFonts w:eastAsia="Calibri"/>
                <w:b/>
                <w:b/>
                <w:i/>
                <w:i/>
                <w:color w:val="000000"/>
                <w:sz w:val="8"/>
                <w:szCs w:val="8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8"/>
                <w:szCs w:val="8"/>
                <w:highlight w:val="yellow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.Н. Жукова, члены РНМС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О.А. Глаговяк, Д.В. Горохов, А.И. Захаренкова, Л.Г. Казанов,                     Н.Г. Кузьменко, Л.И. Лутий, В.М. Молдован, И.И. Пилецкий, В.Г. Ротару,                          В.Ю. Штацк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блиотечных работников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19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Е.Н. Врублевская,</w:t>
            </w:r>
            <w:r>
              <w:rPr>
                <w:i/>
                <w:sz w:val="20"/>
                <w:szCs w:val="20"/>
              </w:rPr>
              <w:t xml:space="preserve"> старший методист Центра учебно-методического и информационного обеспечения образовательного процесса </w:t>
            </w:r>
            <w:r>
              <w:rPr>
                <w:i/>
                <w:sz w:val="20"/>
                <w:szCs w:val="28"/>
              </w:rPr>
              <w:t>ГОУ  ДПО «ИРОиПК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В.И. Синяк, </w:t>
            </w:r>
            <w:r>
              <w:rPr>
                <w:i/>
                <w:sz w:val="20"/>
                <w:szCs w:val="20"/>
              </w:rPr>
              <w:t>директор научно-информационного библиотечного центра ГОУ «ПГУ им. Т.Г. Шевченко».</w:t>
            </w:r>
          </w:p>
        </w:tc>
      </w:tr>
      <w:tr>
        <w:trPr>
          <w:trHeight w:val="171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</w:tc>
      </w:tr>
      <w:tr>
        <w:trPr>
          <w:trHeight w:val="129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Н. Кадули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Об итогах государственной статистической отчетности № 6-НК (годовая) «Отчет о деятельности библиотеки за 2023 год»: аналитическая справка.</w:t>
            </w:r>
          </w:p>
        </w:tc>
      </w:tr>
      <w:tr>
        <w:trPr>
          <w:trHeight w:val="174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Н. Каду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18"/>
                <w:szCs w:val="20"/>
                <w:highlight w:val="yellow"/>
              </w:rPr>
            </w:pPr>
            <w:r>
              <w:rPr>
                <w:b/>
                <w:i/>
                <w:sz w:val="18"/>
                <w:szCs w:val="20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 мероприятиях по обновлению учебных фондов библиотек организаций образования в 2024 году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</w:rPr>
              <w:t>А.С. Поп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20"/>
                <w:highlight w:val="yellow"/>
              </w:rPr>
            </w:pPr>
            <w:r>
              <w:rPr>
                <w:b/>
                <w:i/>
                <w:sz w:val="18"/>
                <w:szCs w:val="20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 </w:t>
            </w:r>
            <w:r>
              <w:rPr>
                <w:bCs/>
                <w:sz w:val="20"/>
              </w:rPr>
              <w:t>инструктивно-методическом письме</w:t>
            </w:r>
            <w:r>
              <w:rPr>
                <w:sz w:val="20"/>
              </w:rPr>
              <w:t xml:space="preserve"> для библиотек организаций образования Приднестровской Молдавской Республики с учетом замечаний и дополнений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Н. Кадули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рекомендациях по проведению системного анализа состава учебного фонда библиотек организаций образования ПМР на 1 июня 2023/24 учебного год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Н. Кадули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Н. Каду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Н. Кадулина, члены РНМ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А.В. Абрамова, Л.И. Близнец, Л.А. Возиян, Т.А. Кафтя,                              Е.Н. Матвеева, О.Е. Пилецкая, Т.П. Прутян, С.И. Симоненко, А.П. Соколова,                    О.В. Тюрева, Н.С. Шушкеви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иглашенные: </w:t>
            </w:r>
            <w:r>
              <w:rPr>
                <w:b/>
                <w:i/>
                <w:sz w:val="20"/>
                <w:szCs w:val="20"/>
                <w:lang w:val="uk-UA"/>
              </w:rPr>
              <w:t>А.С. Попова,</w:t>
            </w:r>
            <w:r>
              <w:rPr>
                <w:i/>
                <w:sz w:val="20"/>
                <w:szCs w:val="20"/>
                <w:lang w:val="uk-UA"/>
              </w:rPr>
              <w:t xml:space="preserve"> руководитель </w:t>
            </w:r>
            <w:r>
              <w:rPr>
                <w:i/>
                <w:sz w:val="20"/>
                <w:szCs w:val="20"/>
              </w:rPr>
              <w:t xml:space="preserve">Центра учебно-методического и информационного обеспечения образовательного процесса </w:t>
            </w:r>
            <w:r>
              <w:rPr>
                <w:i/>
                <w:sz w:val="20"/>
                <w:szCs w:val="28"/>
              </w:rPr>
              <w:t>ГОУ  ДПО «ИРОиП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по музыкальному образованию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льные руководители в организациях дошкольного образования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В.В. Шкафар,</w:t>
            </w:r>
            <w:r>
              <w:rPr>
                <w:i/>
                <w:sz w:val="20"/>
                <w:szCs w:val="20"/>
              </w:rPr>
              <w:t xml:space="preserve"> ведущий методист кафедры общеобразовательных дисциплин и дополнительного образования </w:t>
            </w:r>
            <w:r>
              <w:rPr>
                <w:i/>
                <w:sz w:val="20"/>
                <w:szCs w:val="28"/>
              </w:rPr>
              <w:t>ГОУ  ДПО «ИРОиПК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Н.В. Епифанова, </w:t>
            </w:r>
            <w:r>
              <w:rPr>
                <w:i/>
                <w:sz w:val="20"/>
                <w:szCs w:val="28"/>
              </w:rPr>
              <w:t xml:space="preserve">руководитель районного методобъединения музыкальных руководителей, музыкальный руководитель высшей квалификационной категории МДОУ «Центр развития ребенка "Лучик"», г. Слободзея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.В. Епифанова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Итоги создания фонотеки народных игр.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rFonts w:eastAsia="Calibri"/>
                <w:b/>
                <w:i/>
                <w:sz w:val="20"/>
              </w:rPr>
              <w:t>Члены РНМС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ворческий отчет «Республиканский компонент в музыкальном воспитании дошкольника»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</w:rPr>
              <w:t>В.В. Шкафар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знакомление с графиком проведения курсов повышения квалификации, семинарами для музыкальных руководителей организаций дошкольного образования на 2024/25 учебный год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</w:rPr>
              <w:t>В.В. Шкафар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</w:rPr>
              <w:t>В.В. Шкафар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0"/>
                <w:szCs w:val="28"/>
                <w:highlight w:val="yellow"/>
              </w:rPr>
            </w:pPr>
            <w:r>
              <w:rPr>
                <w:b/>
                <w:i/>
                <w:iCs/>
                <w:sz w:val="20"/>
                <w:szCs w:val="28"/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</w:rPr>
              <w:t>В.В. Шкафар, члены РНМС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зное.</w:t>
            </w:r>
          </w:p>
          <w:p>
            <w:pPr>
              <w:pStyle w:val="Normal"/>
              <w:widowControl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Е.В. Бырка, А.П. Грекул, М.В. Губарева, И.М. Кушнир,                          И.Б. Николаева, Н.В. Петрунова, И.В. Пушкаренко, Л.В. Солодка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теля музыки в организациях общ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В.В. Шкафар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</w:rPr>
              <w:t>ведущий методист кафедры общеобразовательных дисциплин и дополнительного образования ГОУ ДПО «ИРОиПК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С.В. Борищук, </w:t>
            </w:r>
            <w:r>
              <w:rPr>
                <w:i/>
                <w:sz w:val="20"/>
                <w:szCs w:val="28"/>
              </w:rPr>
              <w:t xml:space="preserve">руководитель городского методобъединения учителей музыки, учитель музыки высшей квалификационной категории                            МОУ «Бендерская гимназия № 3 им. И.П. Котляревского»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В. Шкафар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8"/>
              </w:rPr>
              <w:t>Реализация здоровьесберегающих технологий на уроках музыки посредством ритмопластики и коррекционной ритмики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.В. Шкафар</w:t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8"/>
              </w:rPr>
              <w:t>Методический диалог «Вокальная работа вариативной части по предмету "Музыка"»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5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Е.В. Познякова</w:t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учение передового педагогического опыта по теме «Песня как неотъемлемая часть в патриотическом воспитании подрастающего поколения».                            Л.И. Сморжевская, учитель музыки МОУ «Рыбницкая русская средняя общеобразовательная школа № 6 с лицейскими классами»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И. Сморжевская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b/>
                <w:i/>
                <w:sz w:val="12"/>
                <w:szCs w:val="12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Ознакомление с графиком проведения курсов повышения квалификации, семинарами для учителей музыки </w:t>
            </w:r>
            <w:r>
              <w:rPr>
                <w:sz w:val="20"/>
                <w:szCs w:val="28"/>
              </w:rPr>
              <w:t>организаций общего образования</w:t>
            </w:r>
            <w:r>
              <w:rPr>
                <w:color w:val="000000"/>
                <w:sz w:val="20"/>
                <w:szCs w:val="28"/>
              </w:rPr>
              <w:t xml:space="preserve"> на 2024/25 учебный год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В.В. Шкафар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  <w:szCs w:val="28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В.В. Шкафар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В.В. Шкафар, 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  <w:highlight w:val="yellow"/>
                <w:shd w:fill="FFFFFF" w:val="clear"/>
              </w:rPr>
            </w:pPr>
            <w:r>
              <w:rPr>
                <w:sz w:val="20"/>
                <w:szCs w:val="28"/>
                <w:shd w:fill="FFFFFF" w:val="clear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В.И. Иванова, Н.В. Караман, Е.П. Парапан, Е.В. Познякова,                       Г.Н. Попова, Т.Т. Столяр, В.И. Ткач, Т.П. Урсул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Приглашенные: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i/>
                <w:sz w:val="20"/>
                <w:szCs w:val="28"/>
              </w:rPr>
              <w:t>Л.И. Сморжевская,</w:t>
            </w:r>
            <w:r>
              <w:rPr>
                <w:i/>
                <w:sz w:val="20"/>
                <w:szCs w:val="28"/>
              </w:rPr>
              <w:t xml:space="preserve"> учитель музыки МОУ «Рыбницкая русская средняя общеобразовательная школа № 6 с лицейскими классам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художественному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спитатели-методисты по изобразитель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организациях дошко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 xml:space="preserve">А.В. Агафонова, </w:t>
            </w:r>
            <w:r>
              <w:rPr>
                <w:rFonts w:eastAsia="Calibri"/>
                <w:i/>
                <w:sz w:val="20"/>
                <w:lang w:eastAsia="en-US"/>
              </w:rPr>
              <w:t>руководитель городского методобъединения воспитателей-методистов по ИЗО в ОДО, заведующий высшей квалификационной категории МОУ «Бендерский ЦРР № 14»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В. Агафон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Педагогическая технология формирования представлений о х</w:t>
            </w:r>
            <w:r>
              <w:rPr>
                <w:rFonts w:eastAsia="Calibri"/>
                <w:sz w:val="20"/>
                <w:lang w:eastAsia="en-US"/>
              </w:rPr>
              <w:t>удожественно-эстетическом воспитание старших дошкольников через ознакомление с художественной литературой</w:t>
            </w:r>
            <w:r>
              <w:rPr>
                <w:rFonts w:eastAsia="Calibri"/>
                <w:iCs/>
                <w:sz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Организация проведения коллективной деятельности старших дошкольников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И. Стел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highlight w:val="yellow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Развитие творческих способностей дошкольников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4"/>
              </w:rPr>
              <w:t xml:space="preserve">по ознакомлению с художественной литературой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 применением технологии «Кластер»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К.А. Дука, Е.Н.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>Дамаскина</w:t>
            </w:r>
          </w:p>
          <w:p>
            <w:pPr>
              <w:pStyle w:val="Style23"/>
              <w:ind w:right="-110" w:hanging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highlight w:val="yellow"/>
                <w:lang w:eastAsia="en-US"/>
              </w:rPr>
            </w:r>
          </w:p>
          <w:p>
            <w:pPr>
              <w:pStyle w:val="Style23"/>
              <w:tabs>
                <w:tab w:val="clear" w:pos="708"/>
                <w:tab w:val="left" w:pos="548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4"/>
              </w:rPr>
              <w:t>Презентация проекта из опыта работы.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4"/>
              </w:rPr>
              <w:t xml:space="preserve">Интеграция художественно-эстетического развития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«Развитие художественно-эстетического восприятия у старших дошкольников через ознакомление с искусством живописи природы родного края»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З.Н. Куматренко, О.Ю. Спраженко</w:t>
            </w:r>
          </w:p>
          <w:p>
            <w:pPr>
              <w:pStyle w:val="Style23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рименение многофункционального дидактического пособия по жанрам живописи для детей старшего дошкольного возраста.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Л.В. Матвиенко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Духовно-нравственное воспитание дошкольников через занятия изобразительным  искусством.</w:t>
            </w:r>
          </w:p>
          <w:p>
            <w:pPr>
              <w:pStyle w:val="Style23"/>
              <w:ind w:right="-110" w:hanging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4"/>
              </w:rPr>
              <w:t>М.Ю. Бурлака</w:t>
            </w:r>
          </w:p>
          <w:p>
            <w:pPr>
              <w:pStyle w:val="Style23"/>
              <w:ind w:right="-110" w:hanging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Обзор новинок печатных и электронных изданий по теме «</w:t>
            </w:r>
            <w:r>
              <w:rPr>
                <w:rFonts w:eastAsia="Calibri"/>
                <w:sz w:val="20"/>
                <w:lang w:eastAsia="en-US"/>
              </w:rPr>
              <w:t>Художественно-эстетическое воспитание старших дошкольников через ознакомление с художественной литературой»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0"/>
                <w:lang w:eastAsia="en-US"/>
              </w:rPr>
              <w:t>Л.В. Котлобулатов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В. Агафон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В. Агафонова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8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В.Г. Большунова, Н.В. Заплющенко, Г.И. Заруцкая, С.А. Нигачой, О.Н. Николаева, В.И. Палай, Е.В. Пушкарева, В.В. Фрасенюк, С.С. Штырб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глашенные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.А.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Дука,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воспитатель-методист ИЗО 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 xml:space="preserve">квалификационной категории 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МОУ «Бендерский ЦРР "Сказочная страна"»;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 xml:space="preserve">Е.Н. Дамаскина, 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воспитатель МОУ «Бендерский ЦРР "Сказочная страна"»; 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 xml:space="preserve">М.Ю.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</w:rPr>
              <w:t>Бурлака,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 xml:space="preserve"> воспитатель-методист по ИЗО МДОУ «Рыбницкий детский сад № 18 комбинированного вида»;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</w:rPr>
              <w:t xml:space="preserve">О.Ю.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Сперженко,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музыкальный руководитель                                </w:t>
            </w:r>
            <w:r>
              <w:rPr>
                <w:rFonts w:eastAsia="Calibri"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квалификационной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категории МОУ «Бендерский детский сад № 40»;                             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 xml:space="preserve">З.Н. Куматренко, 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воспитатель-методист ИЗО 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квалификационной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категории МОУ «Бендерский детский сад № 40»;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Л.В.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 xml:space="preserve">Котлобулатова, 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воспитатель-методист ИЗО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квалификационной категории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МОУ «Бендерский Центр развития ребенка № 14»;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Л.В. Матвиенко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, воспитатель-методист по ПНД, ИЗО высшей квалификационной категории МОУ «Рыбницкая прогимназия № 1»;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Л.И. Стеля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>, воспитатель-методист по ИЗО высшей квалификационной категории МДОУ «Рыбницкий детский сад № 10 комбинированного вида».</w:t>
            </w:r>
          </w:p>
          <w:p>
            <w:pPr>
              <w:pStyle w:val="Style23"/>
              <w:ind w:left="34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подаватели, учителя изобразительного искус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организациях общего образован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sz w:val="20"/>
                <w:szCs w:val="20"/>
              </w:rPr>
              <w:t xml:space="preserve">Т.И. Голубчикова, </w:t>
            </w:r>
            <w:r>
              <w:rPr>
                <w:i/>
                <w:sz w:val="20"/>
                <w:szCs w:val="20"/>
              </w:rPr>
              <w:t xml:space="preserve">ведущий методист кафедры обще-образовательных дисциплин и дополнительного образования ГОУ ДПО «ИРОиПК»; </w:t>
            </w:r>
            <w:r>
              <w:rPr>
                <w:i/>
                <w:sz w:val="20"/>
              </w:rPr>
              <w:t>руководитель городского методобъединения учителей ИЗО, учитель ИЗО и черчения высшей квалификационной категории МОУ «Бендерский теоретический лицей им. Л.С. Берг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А.Н. Колобнева, </w:t>
            </w:r>
            <w:r>
              <w:rPr>
                <w:i/>
                <w:sz w:val="20"/>
                <w:szCs w:val="20"/>
              </w:rPr>
              <w:t>преподаватель профессионального цикла высшей квалификационной категории ГОУ ВПО «Бендерский высший художественный колледж им. В.И. Постойкина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</w:tc>
      </w:tr>
      <w:tr>
        <w:trPr>
          <w:trHeight w:val="355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.И. Голубчик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Обзор учебно-методических материалов журнала «Педагогический мир».               И.В. Аксенова. «Развитие творческого потенциала личности ребенка, формирование познавательной компетентности на уроках изобразительного искусства». Т.Л. Шани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.И. Голубчикова</w:t>
            </w:r>
            <w:r>
              <w:rPr>
                <w:b/>
                <w:i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Об итогах реализации ГОС ООО в 2023/24 учебном году, проблемы и перспектив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.И. Голубчикова</w:t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ГОС ООО ПМР и ГОС ООО РФ третьего поколения: аспекты преемственности и отличительные особенн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.И. Голубчик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ППО учителей изобразительного искусства республики. Представление методического материала «Интерактивные игры как форма активизации познавательной деятельности учащихся на уроках изобразительного искусства» (МУ «Рыбницкое УНО»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.А. Пономарчу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Отчет о деятельности районных и городских УНО по изобразительному искусству за 2023/24 учебный год. Проекты планов работы на 2024/25 уч. г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right"/>
              <w:rPr>
                <w:sz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</w:rPr>
              <w:t>Члены РНМС</w:t>
            </w:r>
          </w:p>
        </w:tc>
      </w:tr>
      <w:tr>
        <w:trPr>
          <w:trHeight w:val="668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</w:rPr>
              <w:t>Т.И. Голубчикова</w:t>
            </w:r>
          </w:p>
        </w:tc>
      </w:tr>
      <w:tr>
        <w:trPr>
          <w:trHeight w:val="668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right"/>
              <w:rPr>
                <w:rFonts w:eastAsia="Calibri"/>
                <w:b/>
                <w:b/>
                <w:i/>
                <w:i/>
                <w:sz w:val="20"/>
                <w:highlight w:val="yellow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Т.И. Голубчикова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О.В. Данич, Е.Е. Криворучко, Н.А. Пономарчук, О.П. Ребдева,                      Т.Г. Урсул, А.В. Фендич, Т.Н. Касым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полнительному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Н.Б. Усатая</w:t>
            </w:r>
            <w:r>
              <w:rPr>
                <w:i/>
                <w:sz w:val="20"/>
                <w:szCs w:val="20"/>
              </w:rPr>
              <w:t>, ведущий методист кафедры общеобразовательных дисциплин и дополнительного образования ГОУ ДПО «ИРОиПК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i/>
                <w:sz w:val="20"/>
                <w:szCs w:val="20"/>
              </w:rPr>
              <w:t>Е.В. Пясецкая</w:t>
            </w:r>
            <w:r>
              <w:rPr>
                <w:i/>
                <w:sz w:val="20"/>
                <w:szCs w:val="20"/>
              </w:rPr>
              <w:t>, руководитель республиканского методобъединения директоров ОДО, директор, руководитель высшей квалификационной категории МОУ ДО «Центр детско-юношеского творчества»,               г. Рыбница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5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.О. Нечитайло</w:t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 проекте методических рекомендаций «Исследовательская деятельность обучающихся в системе дополнительного образования»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2"/>
                <w:highlight w:val="yellow"/>
              </w:rPr>
            </w:pPr>
            <w:r>
              <w:rPr>
                <w:b/>
                <w:bCs/>
                <w:i/>
                <w:sz w:val="20"/>
                <w:szCs w:val="22"/>
              </w:rPr>
              <w:t>Н.Б. Усатая, С.В. Лешукова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Организация  работы республиканских методических объединений в 2024/25 учебном году.</w:t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Н.Б. Усатая, Е.В. Пясецкая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2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Научно-методическое обеспечение образовательного процесса (состояние и пути совершенствования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Анализ программного обеспечения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2"/>
              </w:rPr>
              <w:t>Е.В. Пясецкая, О.В. Войцех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Анализ методического обеспечения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2"/>
              </w:rPr>
              <w:t>С.А. Сухович, А.В. Кравец,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szCs w:val="22"/>
              </w:rPr>
              <w:t>В.И. Железня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2"/>
              </w:rPr>
              <w:t>Анализ работы по  совершенствованию педмастерства педагогов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2"/>
              </w:rPr>
              <w:t>Г.В. Кожухарь, О.В. Гульпа,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szCs w:val="22"/>
              </w:rPr>
              <w:t>И.Ю. Кисилев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 xml:space="preserve">  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О новом в законодательстве РФ и ПМР в области дополнительного образования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Обзор периодических изданий, профессиональных конкурсов, педагогических конференций и др. в области дополнительного образования РФ и ПМР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szCs w:val="22"/>
              </w:rPr>
              <w:t>Е.Г. Дигол,</w:t>
            </w:r>
            <w:r>
              <w:rPr>
                <w:b/>
                <w:bCs/>
                <w:i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2"/>
              </w:rPr>
              <w:t xml:space="preserve">Н.Б. Усатая       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highlight w:val="yellow"/>
              </w:rPr>
            </w:pPr>
            <w:r>
              <w:rPr>
                <w:b/>
                <w:bCs/>
                <w:i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Normal"/>
              <w:jc w:val="right"/>
              <w:rPr>
                <w:bCs/>
                <w:sz w:val="20"/>
                <w:szCs w:val="28"/>
                <w:highlight w:val="yellow"/>
              </w:rPr>
            </w:pPr>
            <w:r>
              <w:rPr>
                <w:b/>
                <w:bCs/>
                <w:i/>
                <w:sz w:val="20"/>
                <w:szCs w:val="22"/>
              </w:rPr>
              <w:t>Н.Б. Усатая</w:t>
            </w:r>
            <w:r>
              <w:rPr>
                <w:bCs/>
                <w:sz w:val="20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0"/>
                <w:szCs w:val="28"/>
                <w:highlight w:val="yellow"/>
              </w:rPr>
            </w:pPr>
            <w:r>
              <w:rPr>
                <w:bCs/>
                <w:sz w:val="20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2"/>
              </w:rPr>
              <w:t>Н.Б. Усатая, члены РНМС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Т.А. Анисимова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.А. Белкина, О.В. Войцеховская, С.В. Воробьева, И.О. Гавриленко, О.В. Гульпа, С.С. Дементьева, В.И. Железняк, С.Н. Киберева,             А.П. Кирика, И.И. Кисиёва, О.В. Коваль, А.В. Кравец, Т.Т. Куркубет, С.В. Лещукова, А.М. Мищенко, Ж.О. Нечитайло, Т.В. Николаева, Л.Г. Проскура, Т.В. Салтыкова-Краюшкина, С.А. Сухович, М.В. Сыреева, И.А. Чайковский, Н.В. Чырдаева,                  О.П. Шиш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проблемам воспитания</w:t>
            </w:r>
          </w:p>
          <w:p>
            <w:pPr>
              <w:pStyle w:val="Normal"/>
              <w:widowControl w:val="false"/>
              <w:ind w:hanging="10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  <w:tab w:val="left" w:pos="3894" w:leader="none"/>
              </w:tabs>
              <w:jc w:val="both"/>
              <w:rPr>
                <w:i/>
                <w:i/>
                <w:iCs/>
                <w:sz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iCs/>
                <w:sz w:val="20"/>
                <w:szCs w:val="20"/>
              </w:rPr>
              <w:t>О.П. Нестеренко,</w:t>
            </w:r>
            <w:r>
              <w:rPr>
                <w:bCs/>
                <w:i/>
                <w:iCs/>
                <w:sz w:val="20"/>
                <w:szCs w:val="20"/>
              </w:rPr>
              <w:t xml:space="preserve"> ведущий методист кафедры педагогического менеджмента и профессионального образования ГОУ ДПО «ИРОиПК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  <w:tab w:val="left" w:pos="389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Л.Л. Томилина, </w:t>
            </w:r>
            <w:r>
              <w:rPr>
                <w:i/>
                <w:sz w:val="20"/>
                <w:szCs w:val="20"/>
              </w:rPr>
              <w:t>кандидат педагогических наук, заместитель декана по заочному отделению, доцент кафедры педагогики и методики начального образования факультета педагогики и психологии ГОУ «ПГУ им. Т.Г. Шевченк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</w:tc>
      </w:tr>
      <w:tr>
        <w:trPr>
          <w:trHeight w:val="55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-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О выполнении решений РНМС от 10.01.2024 года.</w:t>
            </w:r>
          </w:p>
        </w:tc>
      </w:tr>
      <w:tr>
        <w:trPr>
          <w:trHeight w:val="70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</w:rPr>
              <w:t>О.П. Нестеренко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8"/>
                <w:lang w:eastAsia="en-US"/>
              </w:rPr>
              <w:t>О разработке Рабочей программы воспитания для начального общего образования и основного общего образования: система работы по экологическому воспитанию и формированию ценности научного познания в Рабочей программе воспитания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И.Е. Пестова, В.Н. Сокирка, Т.Н. Артюхова  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8"/>
                <w:lang w:eastAsia="en-US"/>
              </w:rPr>
              <w:t>Об опыте реализации проекта «Диалог на равных»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.В. Пынзарь, В.С. Лукиян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О.П. Нестер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.П. Нестеренко, члены РНМ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Е.А. Бондарь, М.В. Ковалева, В.С. Лукиян, И.В. Оборочану,                       И.Е. Пестова,  В.В. Пынзарь, Л.Н. Репенецкая, В.Н. Сокирка, Л.А. Цыбуля,                       Л.В. Шаповалова, Н.В. Гайдар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лашенные: </w:t>
            </w:r>
            <w:r>
              <w:rPr>
                <w:b/>
                <w:i/>
                <w:sz w:val="20"/>
                <w:szCs w:val="20"/>
              </w:rPr>
              <w:t xml:space="preserve">Т.Н. Артюхова, </w:t>
            </w:r>
            <w:r>
              <w:rPr>
                <w:i/>
                <w:sz w:val="20"/>
                <w:szCs w:val="20"/>
              </w:rPr>
              <w:t>зам. директора по воспитательной работе высшей квалификационной категории МОУ «Каменская СОШ № 2 с гимназическими классам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4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сихолог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iCs/>
                <w:sz w:val="20"/>
                <w:szCs w:val="20"/>
              </w:rPr>
              <w:t xml:space="preserve">Т.И. Витюк, </w:t>
            </w:r>
            <w:r>
              <w:rPr>
                <w:bCs/>
                <w:i/>
                <w:iCs/>
                <w:sz w:val="20"/>
                <w:szCs w:val="20"/>
              </w:rPr>
              <w:t>старший методист кафедры педагогического менеджмента и профессионального образования ГОУ ДПО «ИРОиПК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И.В. Клименко, </w:t>
            </w:r>
            <w:r>
              <w:rPr>
                <w:i/>
                <w:sz w:val="20"/>
                <w:szCs w:val="20"/>
              </w:rPr>
              <w:t>кандидат психологических наук, доцент, начальник Управления молодежной политики и социально-психологической поддержки ГОУ «ПГУ им. Т.Г. Шевченк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О выполнении решений РНМС от 10.01.2024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И. Витю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 психолого-педагогическом сопровождении единого государственного экзамен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В. Павленко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color w:val="FF0000"/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 развитии воображения и творческого мышления детей старшего дошкольного возраста</w:t>
            </w:r>
            <w:r>
              <w:rPr>
                <w:color w:val="FF0000"/>
                <w:sz w:val="20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.В. Крошечкина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И. Витю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.И. Витюк, члены РНМ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И.Ю. Ананий, Н.Н. Герасютенко, В.В. Донцу, А.И. Кобылянская,            И.В. Крошечкина, Г.Н. Левицкая, И.А. Мазур, И.А. Москалева, Л.П. Нигорица,              Л.А. Олийниченко, О.В. Павленко, С.С. Панца, О.Г. Стратула, А.А. Тарновская,              А.К. Шагалов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ЦИЯ № 2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педагогов, реализующих учебные курсы духовно-нравственного содержания </w:t>
            </w:r>
            <w:r>
              <w:rPr>
                <w:sz w:val="20"/>
              </w:rPr>
              <w:t>(курс «ОРКСЭ», курс «ОДНКНП»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.С. Арнаут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ведущий методист кафедры общеобразовательных дисциплин и дополнительного образования ГОУ ДПО «ИРОиПК»;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  <w:sz w:val="20"/>
                <w:lang w:eastAsia="en-US"/>
              </w:rPr>
              <w:t>руководитель районного и городского методобъединения учителей, реализующих курс «ОДНКНП», зам. директора по НМР, учитель учебного предмета «ОДНКНП» высшей квалификационной категории МОУ «Рыбницкая русская гимназия № 1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И.В. Цуркан, </w:t>
            </w:r>
            <w:r>
              <w:rPr>
                <w:i/>
                <w:sz w:val="20"/>
                <w:szCs w:val="28"/>
              </w:rPr>
              <w:t xml:space="preserve">руководитель районного и городского методобъединения учителей, реализующий модульный курс «ОРКСЭ», учитель начальных классов высшей квалификационной категории, зам. директора по УВР первой квалификационной категории МОУ «Рыбницкая русская средняя общеобразовательная школа № 6 с лицейскими классами»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10.01.2024 год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8"/>
              </w:rPr>
              <w:t>Л.С. Арнаут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уховно-нравственное воспитание школьников в рамках ГОС НОО и ГОС ООО: проблемы и перспективы. Реализация ГОС: изучение проблемных и актуальных вопросов (отчет о рассмотренных в течение 2023/24 учебного года вопросах ГОС: теоретических, методических, изучения ППО, ознакомления с научно-методическими изданиями). 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i/>
                <w:sz w:val="20"/>
                <w:szCs w:val="28"/>
              </w:rPr>
              <w:t>Л.С. Арнаут, И.В. Цуркан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краеведческих особенностей содержания образования в формировании духовно-нравственных качеств личности на уроках ОДНКНП.</w:t>
            </w:r>
          </w:p>
          <w:p>
            <w:pPr>
              <w:pStyle w:val="Normal"/>
              <w:jc w:val="right"/>
              <w:rPr>
                <w:sz w:val="20"/>
                <w:szCs w:val="28"/>
                <w:highlight w:val="yellow"/>
              </w:rPr>
            </w:pPr>
            <w:r>
              <w:rPr>
                <w:rFonts w:eastAsia="Calibri"/>
                <w:b/>
                <w:i/>
                <w:sz w:val="20"/>
                <w:szCs w:val="28"/>
              </w:rPr>
              <w:t>Л.С. Арнаут</w:t>
            </w:r>
          </w:p>
        </w:tc>
      </w:tr>
      <w:tr>
        <w:trPr>
          <w:trHeight w:val="12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бщение передового педагогического опыта по теме «Христианские и семейные ценности в воспитании учащихся при изучении курса ОДНКНП»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rFonts w:eastAsia="Calibri"/>
                <w:b/>
                <w:i/>
                <w:sz w:val="20"/>
                <w:szCs w:val="28"/>
              </w:rPr>
              <w:t>С.П. Соколовская, И.И. Зинченко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>
          <w:trHeight w:val="1868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чет о выполнении плана работы РНМС за 2023/24 учебный год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.С. Арнаут, И.В. Цурка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ект плана работы РНМС на 2024/25 учебный год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.С. Арнаут, члены РНМС</w:t>
            </w:r>
          </w:p>
          <w:p>
            <w:pPr>
              <w:pStyle w:val="Normal"/>
              <w:tabs>
                <w:tab w:val="clear" w:pos="708"/>
                <w:tab w:val="left" w:pos="4202" w:leader="none"/>
              </w:tabs>
              <w:rPr>
                <w:highlight w:val="yellow"/>
              </w:rPr>
            </w:pPr>
            <w:r>
              <w:rPr>
                <w:sz w:val="20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О.П. Вербанова, Н.И. Брага, Н.Ф. Войку, М.И. Замэ, И.И. Зинченко, И.В. Золотухина, И.В. Кругликова, О.В. Манталуца, Н.В. Полищук, Н.И. Рознерица, В.Д. Секретарь, Л.Г. Трегуб, О.Г. Черевко, И.В. Чмиль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b/>
                <w:sz w:val="20"/>
              </w:rPr>
              <w:t>Приглашенные:</w:t>
            </w:r>
            <w:r>
              <w:rPr>
                <w:rFonts w:eastAsia="Calibri"/>
                <w:i/>
                <w:sz w:val="20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С.П. Соколовская,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учитель истории, обществознания и ОДНКНП МОУ «Бендерская гимназия № 3» (МУ «УНО г. Бендеры»)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sz w:val="2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ЦИЯ № 26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пециалистов по охране труд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Default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.Е. Петракова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ведущий методист кафедры педагогического менеджмента и профессионального образования ГОУ ДПО «ИРОиПК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Л.И. Пахомя, </w:t>
            </w:r>
            <w:r>
              <w:rPr>
                <w:i/>
                <w:sz w:val="20"/>
                <w:szCs w:val="28"/>
              </w:rPr>
              <w:t xml:space="preserve">директор, преподаватель охраны труда                   ГОУ СПО «Дубоссарский индустриальный техникум»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21" w:type="dxa"/>
            <w:gridSpan w:val="4"/>
            <w:tcBorders/>
          </w:tcPr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6953"/>
            </w:tblGrid>
            <w:tr>
              <w:trPr>
                <w:trHeight w:val="66" w:hRule="atLeast"/>
              </w:trPr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Повестка дня 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95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48" w:hanging="0"/>
                    <w:contextualSpacing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8"/>
                    </w:rPr>
                    <w:t>О выполнении решений РНМС от 10.01.2024 года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Л.Е. Петраков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953" w:type="dxa"/>
                  <w:tcBorders/>
                </w:tcPr>
                <w:p>
                  <w:pPr>
                    <w:pStyle w:val="Style25"/>
                    <w:spacing w:before="0" w:after="160"/>
                    <w:ind w:left="0" w:hanging="0"/>
                    <w:contextualSpacing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/>
                      <w:sz w:val="20"/>
                      <w:szCs w:val="28"/>
                      <w:lang w:eastAsia="en-US"/>
                    </w:rPr>
                    <w:t>О ходе реализации в организациях образования ПМР Приказа Министерства экономического развития ПМР от 24 ноября 2022 года № 1299 «Об утверждении и введении в действие Инструкции об основных требованиях к порядку разработки и содержанию локальных нормативных актов по охране труда».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695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Л.Е. Петраков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9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60"/>
                    <w:contextualSpacing/>
                    <w:jc w:val="both"/>
                    <w:rPr>
                      <w:rFonts w:eastAsia="Calibri"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8"/>
                      <w:lang w:eastAsia="en-US"/>
                    </w:rPr>
                    <w:t>О проведении учебно-методического семинара, приуроченного к Всемирному Дню Охраны труда (апрель 2024 года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60"/>
                    <w:contextualSpacing/>
                    <w:jc w:val="right"/>
                    <w:rPr>
                      <w:rFonts w:eastAsia="Calibri"/>
                      <w:sz w:val="20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Л.Е. Петракова</w:t>
                  </w:r>
                  <w:r>
                    <w:rPr>
                      <w:sz w:val="20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69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firstLine="41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8"/>
                      <w:lang w:eastAsia="en-US"/>
                    </w:rPr>
                    <w:t xml:space="preserve">О рассмотрении тематики учебно-методических семинаров для педагогов </w:t>
                  </w:r>
                  <w:r>
                    <w:rPr>
                      <w:color w:val="000000"/>
                      <w:sz w:val="20"/>
                      <w:szCs w:val="28"/>
                    </w:rPr>
                    <w:t>организаций образования</w:t>
                  </w:r>
                  <w:r>
                    <w:rPr>
                      <w:rFonts w:eastAsia="Calibri"/>
                      <w:sz w:val="20"/>
                      <w:szCs w:val="28"/>
                      <w:lang w:eastAsia="en-US"/>
                    </w:rPr>
                    <w:t xml:space="preserve"> на 2024/25 учебный год.</w:t>
                  </w:r>
                </w:p>
                <w:p>
                  <w:pPr>
                    <w:pStyle w:val="Style25"/>
                    <w:spacing w:before="0" w:after="200"/>
                    <w:ind w:left="0" w:hanging="0"/>
                    <w:contextualSpacing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Л.Е. Петракова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953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чет о выполнении плана работы РНМС за 2023/24 учебный год.</w:t>
                  </w:r>
                </w:p>
                <w:p>
                  <w:pPr>
                    <w:pStyle w:val="Style25"/>
                    <w:spacing w:before="0" w:after="200"/>
                    <w:ind w:left="0" w:hanging="0"/>
                    <w:contextualSpacing/>
                    <w:jc w:val="right"/>
                    <w:rPr>
                      <w:sz w:val="20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Л.Е. Петракова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6953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ект плана работы РНМС на 2024/25 учебный год.</w:t>
                  </w:r>
                </w:p>
                <w:p>
                  <w:pPr>
                    <w:pStyle w:val="Style25"/>
                    <w:spacing w:before="0" w:after="200"/>
                    <w:ind w:left="0" w:hanging="0"/>
                    <w:contextualSpacing/>
                    <w:jc w:val="righ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Л.Е. Петракова, члены РНМС</w:t>
                  </w:r>
                </w:p>
                <w:p>
                  <w:pPr>
                    <w:pStyle w:val="Style25"/>
                    <w:spacing w:before="0" w:after="200"/>
                    <w:ind w:left="0" w:hanging="0"/>
                    <w:contextualSpacing/>
                    <w:jc w:val="both"/>
                    <w:rPr>
                      <w:sz w:val="20"/>
                      <w:szCs w:val="28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 xml:space="preserve">Члены РНМС: </w:t>
                  </w:r>
                  <w:r>
                    <w:rPr>
                      <w:sz w:val="20"/>
                      <w:szCs w:val="20"/>
                      <w:lang w:val="uk-UA"/>
                    </w:rPr>
                    <w:t>В.А. Барышников, А.К. Выговская, М.Я. Дымкович,                  О.В. Загадайлова, Н.Г. Козакевич, Ю.А. Козак, С.А. Кравчук,                                О.В. Михайлова, В.В. Негруца, М.П. Соколан, Н.С. Томаненку,                             И.А. Шеремет.</w:t>
                  </w:r>
                </w:p>
              </w:tc>
            </w:tr>
          </w:tbl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i/>
          <w:i/>
          <w:sz w:val="20"/>
          <w:szCs w:val="18"/>
          <w:lang w:val="uk-UA"/>
        </w:rPr>
      </w:pPr>
      <w:r>
        <w:br w:type="page"/>
      </w:r>
      <w:r>
        <w:rPr>
          <w:i/>
          <w:sz w:val="20"/>
          <w:szCs w:val="18"/>
          <w:lang w:val="uk-U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i/>
          <w:i/>
          <w:sz w:val="20"/>
          <w:szCs w:val="18"/>
          <w:lang w:val="uk-UA"/>
        </w:rPr>
      </w:pPr>
      <w:r>
        <w:rPr>
          <w:b/>
          <w:i/>
          <w:sz w:val="20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3969"/>
        <w:rPr>
          <w:sz w:val="20"/>
          <w:szCs w:val="18"/>
        </w:rPr>
      </w:pPr>
      <w:r>
        <w:rPr>
          <w:sz w:val="20"/>
          <w:szCs w:val="18"/>
        </w:rPr>
        <w:t xml:space="preserve">Утвержден решением Ученого совета 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3969"/>
        <w:rPr>
          <w:sz w:val="20"/>
          <w:szCs w:val="18"/>
        </w:rPr>
      </w:pPr>
      <w:r>
        <w:rPr>
          <w:sz w:val="20"/>
          <w:szCs w:val="18"/>
        </w:rPr>
        <w:t>ГОУ ДПО «ИРОиПК»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3969"/>
        <w:rPr/>
      </w:pPr>
      <w:r>
        <w:rPr>
          <w:sz w:val="20"/>
          <w:szCs w:val="18"/>
        </w:rPr>
        <w:t>Протокол № 04/08 от 27.02.2017 г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Порядок представления материалов передового педагогического опыта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к рассмотрению РНМС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методические материалы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Республиканский научно-методический совет – профессиональный, коллективный, общественный орган, создающийся в целях осуществления экспертизы нормативных документов, программно-методических, учебно-методических и научных материалов, обеспечивающих функционирование и развитие организаций образования и учреждений системы просвещения ПМР, </w:t>
      </w:r>
      <w:r>
        <w:rPr>
          <w:b/>
          <w:sz w:val="20"/>
          <w:szCs w:val="18"/>
        </w:rPr>
        <w:t>изучения и распространения передового педагогического опыта</w:t>
      </w:r>
      <w:r>
        <w:rPr>
          <w:sz w:val="20"/>
          <w:szCs w:val="18"/>
        </w:rPr>
        <w:t xml:space="preserve">, инноваций, научно-исследовательских, опытно-экспериментальных и других видов деятельности </w:t>
      </w:r>
      <w:r>
        <w:rPr>
          <w:i/>
          <w:sz w:val="20"/>
          <w:szCs w:val="18"/>
        </w:rPr>
        <w:t>(Положение о Республиканских научно-методических советах. Приказ МП ПМР от 16.06.2010 г. № 673)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Практика проведения секционных заседаний показывает растущую активность педагогической общественности в вопросах популяризации личных профессиональных достижений: презентация частных методических приемов педагога, дающих устойчиво положительный результат в течение ряда лет; обобщение профессионального опыта в виде творческих отчетов или научно-методических статей; демонстрация продуктов методической деятельности (методических разработок, примерных программ учебных предметов (курсов), рабочих программ учебных предметов (курсов), контрольно-измерительных материалов и др.).  В этой связи становится актуальным вопрос разработки </w:t>
      </w:r>
      <w:r>
        <w:rPr>
          <w:b/>
          <w:sz w:val="20"/>
          <w:szCs w:val="18"/>
        </w:rPr>
        <w:t>порядка представления практических материалов</w:t>
      </w:r>
      <w:r>
        <w:rPr>
          <w:sz w:val="20"/>
          <w:szCs w:val="18"/>
        </w:rPr>
        <w:t xml:space="preserve"> к рассмотрению членами РНМС.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1. В целях обеспечения своевременного ознакомления членов секции с материалами конкретного педагога-практика и возможности осмыслить их практическую значимость для уровня образования или обучения конкретному учебному предмету педагог представляет председателю РНМС свои материалы </w:t>
      </w:r>
      <w:r>
        <w:rPr>
          <w:b/>
          <w:i/>
          <w:sz w:val="20"/>
          <w:szCs w:val="18"/>
        </w:rPr>
        <w:t xml:space="preserve">за 3 недели до проведения РНМС.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2. Материалы подаются председателю секции РНМС в распечатанном и электронном вариантах. Педагог заблаговременно извещает председателя секции о необходимости привлечения технических средств для презентации своих материалов.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3. Все материалы должны иметь </w:t>
      </w:r>
      <w:r>
        <w:rPr>
          <w:b/>
          <w:i/>
          <w:sz w:val="20"/>
          <w:szCs w:val="18"/>
        </w:rPr>
        <w:t>2 рецензии</w:t>
      </w:r>
      <w:r>
        <w:rPr>
          <w:sz w:val="20"/>
          <w:szCs w:val="18"/>
        </w:rPr>
        <w:t xml:space="preserve">: внутреннюю – руководителя школьного предметного методического объединения или специалиста в данной области высшей квалификационной категории, и внешнюю – руководителя городского методического объединения или авторитетного в данной области специалиста на уровне города (района), научного работника организации высшего профессионального образования, компетентного в рассматриваемых вопросах.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4. Материалы, предлагаемые к рассмотрению членами секции РНМС, должны быть представлены автором на заседании  </w:t>
      </w:r>
      <w:r>
        <w:rPr>
          <w:b/>
          <w:i/>
          <w:sz w:val="20"/>
          <w:szCs w:val="18"/>
        </w:rPr>
        <w:t>городского (районного) методического объединения</w:t>
      </w:r>
      <w:r>
        <w:rPr>
          <w:sz w:val="20"/>
          <w:szCs w:val="18"/>
        </w:rPr>
        <w:t xml:space="preserve"> и  </w:t>
      </w:r>
      <w:r>
        <w:rPr>
          <w:b/>
          <w:i/>
          <w:sz w:val="20"/>
          <w:szCs w:val="18"/>
        </w:rPr>
        <w:t>Научно-методического совета Управления народного образования</w:t>
      </w:r>
      <w:r>
        <w:rPr>
          <w:sz w:val="20"/>
          <w:szCs w:val="18"/>
        </w:rPr>
        <w:t xml:space="preserve"> (НМС УНО), сопровождены, соответственно, </w:t>
      </w:r>
      <w:r>
        <w:rPr>
          <w:b/>
          <w:i/>
          <w:sz w:val="20"/>
          <w:szCs w:val="18"/>
        </w:rPr>
        <w:t>выпиской из протокола заседания городского (районного) методического объединения</w:t>
      </w:r>
      <w:r>
        <w:rPr>
          <w:sz w:val="20"/>
          <w:szCs w:val="18"/>
        </w:rPr>
        <w:t xml:space="preserve"> и </w:t>
      </w:r>
      <w:r>
        <w:rPr>
          <w:b/>
          <w:i/>
          <w:sz w:val="20"/>
          <w:szCs w:val="18"/>
        </w:rPr>
        <w:t>выпиской из протокола заседания НМС УНО</w:t>
      </w:r>
      <w:r>
        <w:rPr>
          <w:sz w:val="20"/>
          <w:szCs w:val="18"/>
        </w:rPr>
        <w:t>, в которых отмечается практическая значимость материалов и даются рекомендации к рассмотрению их предметной секцией РНМС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5. </w:t>
      </w:r>
      <w:r>
        <w:rPr>
          <w:b/>
          <w:i/>
          <w:sz w:val="20"/>
          <w:szCs w:val="18"/>
        </w:rPr>
        <w:t>Критериальной основой</w:t>
      </w:r>
      <w:r>
        <w:rPr>
          <w:sz w:val="20"/>
          <w:szCs w:val="18"/>
        </w:rPr>
        <w:t xml:space="preserve"> для признания практического опыта педагога передовым </w:t>
      </w:r>
      <w:r>
        <w:rPr>
          <w:b/>
          <w:i/>
          <w:sz w:val="20"/>
          <w:szCs w:val="18"/>
        </w:rPr>
        <w:t>является п.1.5 Положения о выявлении, изучении, обобщении и распространении передового и инновационного педагогического опыта в системе просвещения ПМР</w:t>
      </w:r>
      <w:r>
        <w:rPr>
          <w:sz w:val="20"/>
          <w:szCs w:val="18"/>
        </w:rPr>
        <w:t xml:space="preserve"> </w:t>
      </w:r>
      <w:r>
        <w:rPr>
          <w:i/>
          <w:sz w:val="20"/>
          <w:szCs w:val="18"/>
        </w:rPr>
        <w:t>(приказ МП ПМР от 20.04.2016 г. № 444),</w:t>
      </w:r>
      <w:r>
        <w:rPr>
          <w:sz w:val="20"/>
          <w:szCs w:val="18"/>
        </w:rPr>
        <w:t xml:space="preserve"> а изучение на уровне организации образования и города (района) осуществляется в соответствии с п. 2.2 и п. 2.3 указанного Положения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i/>
          <w:i/>
          <w:sz w:val="20"/>
          <w:szCs w:val="18"/>
          <w:lang w:val="uk-UA"/>
        </w:rPr>
      </w:pPr>
      <w:r>
        <w:rPr>
          <w:i/>
          <w:sz w:val="20"/>
          <w:szCs w:val="18"/>
          <w:lang w:val="uk-UA"/>
        </w:rPr>
        <w:t>Приложение 2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проведения заседаний Республиканских научно-методических сове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28 марта 2024 года </w:t>
      </w:r>
      <w:r>
        <w:rPr>
          <w:i/>
          <w:sz w:val="20"/>
          <w:szCs w:val="20"/>
        </w:rPr>
        <w:t xml:space="preserve">(в режиме конференцсвязи) </w:t>
      </w:r>
      <w:r>
        <w:rPr>
          <w:b/>
          <w:i/>
          <w:sz w:val="20"/>
          <w:szCs w:val="20"/>
        </w:rPr>
        <w:t xml:space="preserve">платформа </w:t>
      </w:r>
      <w:r>
        <w:rPr>
          <w:b/>
          <w:i/>
          <w:sz w:val="20"/>
          <w:szCs w:val="20"/>
          <w:lang w:val="en-US"/>
        </w:rPr>
        <w:t>Google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Me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733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связ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и РНМС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Ы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– 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молдавскому (официальному) языку и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 – 9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русскому языку и литературе в ОО с русским языком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охране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— 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украинскому языку и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начальному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— 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истории и обществознанию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– 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НМС по официальному (русскому) языку и литературе в ОО 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с украинским и молдавским языками обу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 – 10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НМС по физической культуре: </w:t>
            </w:r>
            <w:r>
              <w:rPr>
                <w:i/>
                <w:sz w:val="16"/>
                <w:szCs w:val="16"/>
              </w:rPr>
              <w:t>преподаватели, учителя физкульту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 – 1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учителей информатики, ИКТ и методистов-организаторов по информатизации образования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0 – </w:t>
              <w:softHyphen/>
              <w:t>13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дополнительному образованию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– 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НМС по музыкальному образованию: </w:t>
            </w:r>
            <w:r>
              <w:rPr>
                <w:i/>
                <w:sz w:val="16"/>
                <w:szCs w:val="16"/>
              </w:rPr>
              <w:t>музыкальные руководители в ОД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 – 10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НМС по музыкальному образованию: </w:t>
            </w:r>
            <w:r>
              <w:rPr>
                <w:i/>
                <w:sz w:val="16"/>
                <w:szCs w:val="16"/>
              </w:rPr>
              <w:t>учителя музыки в ООО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 – 1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молдавскому (родному) языку и литературе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0 – </w:t>
              <w:softHyphen/>
              <w:t>13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библиотечных работников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– 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географии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 – 10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математике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 – 1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проблемам воспитания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0 – </w:t>
              <w:softHyphen/>
              <w:t>13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технологии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ЛЛЕЛЬНОЕ ПОДКЛЮЧЕНИЕ С МЕС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– 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педагогов, реализующих учебные курсы духовно-нравственного содержания (г. Рыбниц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дошкольному образованию (г. Тирасполь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НМС по физической культуре: </w:t>
            </w:r>
            <w:r>
              <w:rPr>
                <w:i/>
                <w:sz w:val="16"/>
                <w:szCs w:val="16"/>
              </w:rPr>
              <w:t xml:space="preserve">воспитатели-методисты по ФИЗО в ОДО </w:t>
            </w:r>
            <w:r>
              <w:rPr>
                <w:sz w:val="16"/>
                <w:szCs w:val="16"/>
              </w:rPr>
              <w:t>(г. Тирасполь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физике (г. Тирасполь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начальной военной подготовке (г. Тирасполь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 – 10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НМС по художественн. образованию: </w:t>
            </w:r>
            <w:r>
              <w:rPr>
                <w:i/>
                <w:sz w:val="16"/>
                <w:szCs w:val="16"/>
              </w:rPr>
              <w:t xml:space="preserve">преподаватели, учителя ИЗО в ООО </w:t>
            </w:r>
            <w:r>
              <w:rPr>
                <w:sz w:val="16"/>
                <w:szCs w:val="16"/>
              </w:rPr>
              <w:t>(г. Бендеры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 – 1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НМС по художественн. образованию: </w:t>
            </w:r>
            <w:r>
              <w:rPr>
                <w:i/>
                <w:sz w:val="16"/>
                <w:szCs w:val="16"/>
              </w:rPr>
              <w:t xml:space="preserve">воспитатели-методисты ИЗО в ООО </w:t>
            </w:r>
            <w:r>
              <w:rPr>
                <w:sz w:val="16"/>
                <w:szCs w:val="16"/>
              </w:rPr>
              <w:t>(г. Бендеры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специальному (коррекционному) образованию (МП, г. Тирасполь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химии, биологии и ОБЖ (г. Бендеры)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иностранным языкам (г. Дубоссары)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 – 12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сихологов (г. Тирасполь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uk-UA"/>
        </w:rPr>
        <w:t xml:space="preserve">   </w:t>
      </w:r>
      <w:r>
        <w:rPr>
          <w:b/>
          <w:i/>
          <w:sz w:val="20"/>
          <w:szCs w:val="20"/>
        </w:rPr>
        <w:t>* аудитория указана для председателе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</w:t>
      </w:r>
      <w:r>
        <w:rPr/>
        <w:t>ОДЕРЖАНИЕ</w:t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6"/>
        <w:gridCol w:w="567"/>
      </w:tblGrid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дошкольному образованию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начальному образованию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специальному (коррекционному) образованию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родному (русскому) языку и литературе в организациях образования с русским языком обучения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официальному (русскому) языку и литературе в организациях образования с украинским и молдавским языками обучения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 xml:space="preserve">по родному (молдавскому) языку и литературе  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 xml:space="preserve">по официальному (молдавскому) языку и литературе  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  <w:lang w:val="uk-UA"/>
              </w:rPr>
              <w:t>по украинскому языку и литературе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иностранным языкам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 xml:space="preserve">по математ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учителей информатики, ИКТ и методистов-организаторов по информатизаци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химии, биологии и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 xml:space="preserve">по физ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истории и обществознанию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географии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физической культуре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18"/>
                <w:szCs w:val="18"/>
              </w:rPr>
              <w:t>–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воспитатели-методисты по физической культуре в организациях дошкольного образ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преподаватели, учителя физической культур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начальной военной подготовке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технологии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библиотечных работников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музыкальному образованию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музыкальные руководители в организациях дошко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учителя музыки в организациях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художественному образованию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воспитатели-методисты по ИЗО в организациях дошкольного образ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преподаватели, учителя изобразительного искусства в организациях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дополнительному образованию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проблемам воспитания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сихологов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научно-методический совет </w:t>
            </w:r>
            <w:r>
              <w:rPr>
                <w:i/>
                <w:sz w:val="16"/>
                <w:szCs w:val="16"/>
              </w:rPr>
              <w:t>педагогов, реализующих учебные курсы духовно-нравственного содержания (курс «ОРКСЭ» и курс «ОДНКНП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специалистов по охран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</w:rPr>
      </w:pPr>
      <w:r>
        <w:rPr>
          <w:b/>
        </w:rPr>
        <w:t>Для заметок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30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u-RU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7</w:t>
    </w:r>
    <w:r>
      <w:rPr>
        <w:sz w:val="20"/>
      </w:rPr>
      <w:fldChar w:fldCharType="end"/>
    </w:r>
  </w:p>
  <w:p>
    <w:pPr>
      <w:pStyle w:val="Footer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8">
    <w:name w:val="Font Style128"/>
    <w:qFormat/>
    <w:rPr>
      <w:rFonts w:ascii="Lucida Sans Unicode" w:hAnsi="Lucida Sans Unicode" w:cs="Lucida Sans Unicode"/>
      <w:sz w:val="16"/>
      <w:szCs w:val="16"/>
    </w:rPr>
  </w:style>
  <w:style w:type="character" w:styleId="FontStyle129">
    <w:name w:val="Font Style129"/>
    <w:qFormat/>
    <w:rPr>
      <w:rFonts w:ascii="Arial" w:hAnsi="Arial" w:cs="Arial"/>
      <w:i/>
      <w:iCs/>
      <w:sz w:val="16"/>
      <w:szCs w:val="16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2">
    <w:name w:val="Font Style1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spacing w:val="4"/>
      <w:sz w:val="21"/>
      <w:szCs w:val="21"/>
    </w:rPr>
  </w:style>
  <w:style w:type="character" w:styleId="Style18">
    <w:name w:val="Основной текст_"/>
    <w:qFormat/>
    <w:rPr>
      <w:spacing w:val="3"/>
      <w:sz w:val="21"/>
      <w:szCs w:val="21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95pt">
    <w:name w:val="Основной текст + 9;5 pt;Не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3">
    <w:name w:val="Основной текст (3)_"/>
    <w:qFormat/>
    <w:rPr>
      <w:sz w:val="14"/>
      <w:szCs w:val="14"/>
      <w:shd w:fill="FFFFFF" w:val="clear"/>
    </w:rPr>
  </w:style>
  <w:style w:type="character" w:styleId="14TimesNewRoman11pt">
    <w:name w:val="Основной текст (14) + Times New Roman;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0"/>
      <w:jc w:val="both"/>
    </w:pPr>
    <w:rPr>
      <w:rFonts w:ascii="Lucida Sans Unicode" w:hAnsi="Lucida Sans Unicode" w:cs="Lucida Sans Unicode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rFonts w:ascii="Lucida Sans Unicode" w:hAnsi="Lucida Sans Unicode" w:cs="Lucida Sans Unicod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</w:pPr>
    <w:rPr>
      <w:rFonts w:ascii="Lucida Sans Unicode" w:hAnsi="Lucida Sans Unicode" w:cs="Lucida Sans Unicod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11"/>
      <w:ind w:firstLine="317"/>
      <w:jc w:val="both"/>
    </w:pPr>
    <w:rPr>
      <w:rFonts w:ascii="Lucida Sans Unicode" w:hAnsi="Lucida Sans Unicode" w:cs="Lucida Sans Unicode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557"/>
      <w:jc w:val="both"/>
    </w:pPr>
    <w:rPr>
      <w:rFonts w:ascii="Lucida Sans Unicode" w:hAnsi="Lucida Sans Unicode" w:cs="Lucida Sans Unicode"/>
    </w:rPr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0"/>
      <w:jc w:val="both"/>
    </w:pPr>
    <w:rPr>
      <w:rFonts w:ascii="Lucida Sans Unicode" w:hAnsi="Lucida Sans Unicode" w:cs="Lucida Sans Unicode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1">
    <w:name w:val="Заголовок №1"/>
    <w:basedOn w:val="Normal"/>
    <w:qFormat/>
    <w:pPr>
      <w:spacing w:lineRule="atLeast" w:line="240" w:before="0" w:after="60"/>
      <w:jc w:val="center"/>
      <w:outlineLvl w:val="0"/>
    </w:pPr>
    <w:rPr>
      <w:spacing w:val="4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pacing w:lineRule="exact" w:line="274" w:before="360" w:after="0"/>
      <w:ind w:hanging="380"/>
    </w:pPr>
    <w:rPr>
      <w:spacing w:val="3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ind w:hanging="1704"/>
      <w:jc w:val="both"/>
    </w:pPr>
    <w:rPr>
      <w:rFonts w:eastAsia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420" w:before="0" w:after="360"/>
      <w:jc w:val="center"/>
    </w:pPr>
    <w:rPr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7:00Z</dcterms:created>
  <dc:creator>2 ноября 2013 года</dc:creator>
  <dc:description/>
  <cp:keywords/>
  <dc:language>en-US</dc:language>
  <cp:lastModifiedBy>ULITKO</cp:lastModifiedBy>
  <cp:lastPrinted>2022-08-09T08:23:00Z</cp:lastPrinted>
  <dcterms:modified xsi:type="dcterms:W3CDTF">2024-03-22T06:48:00Z</dcterms:modified>
  <cp:revision>602</cp:revision>
  <dc:subject>ПРОГРАММА ЗАСЕДАНИЙ РЕСПУБЛИКАНСКИХ НАУЧНО-МЕТОДИЧЕСКИХ СОВЕТОВ</dc:subject>
  <dc:title>ГОУ «ПРИДНЕСТРОВСКИЙ ГОСУДАРСТВЕННЫЙ ИНСТИТУТ РАЗВИТИЯ ОБРАЗОВАНИЯ»</dc:title>
</cp:coreProperties>
</file>