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экспертной оценки конкурсных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минации «Кладова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петентностно-ориентированных заданий</w:t>
      </w:r>
      <w:r>
        <w:rPr/>
        <w:t>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85 % от максимально возмож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70 % от максимально возмож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55 % от максимально возможног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– 20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– 16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– 13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шифр «КОЗ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778"/>
        <w:gridCol w:w="1566"/>
        <w:gridCol w:w="389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фр и №  конкурсных материал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 о решении членов жюр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1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рнаут Ольга Константин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балл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2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ич Светлана Василь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3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ой Ольга Василь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4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ченко Марина Серге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б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З оформлено в виде таблицы и формально присутствуют все элементы содержания, однако компонент «источник информации» дан абстрактно – «информация с сайтов банков или рекламный флаер». Во-первых, работа учащихся с сайтом требует достаточно большого объёма времени, что не позволит выполнить работу на уроке; во-вторых, информация (скриншот или описание) не приложены к работе, что не позволяет судить о том, насколько источник информации достаточен для выполнения предложенного задания; в-третьих, на сайте или в буклетах (флаерах), как правило, информация дана для клиентов чёткая, лаконичная, прямо отвечающая на основные вопросы, что, в какой-то степени, нарушает требование «источник информации не должен содержать прямых подсказок, конкретных ответов». Модельный ответ несколько «расплывчат», не бесспорен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5 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Барган Елена Андриан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айт «Школа Приднестровья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6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оус Татьяна Василье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йко Наталия Иван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7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Бондарчук Анна Леонид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балл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8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Брэйлян Диана Семён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айт «Школа Приднестровья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9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ласенко Валентина Алексее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онтьева Алевтина Михайловна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10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етман Марина Викторо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ша Игорь Павл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лена жюри рецензировали работ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11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Городецкая Наталья Степан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12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арьева Татьяна Владими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13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емьянова Лидия Никола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14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умназева Ольга Александ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 балл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айт «Школа Приднестровья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15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Ерий Галина Тимофеевна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конкурсной работы не соответствует требованиям к оформлению конкурсных материалов, заявленных в п. 32 Положени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16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Жосан Галина Владими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17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геря Мариана Григорь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18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льюшина Марина Иван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 балл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айт «Школа Приднестровья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19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лачева Марина Владимировна, Ляшенко Ольга Валентин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 балл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айт «Школа Приднестровья»</w:t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20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ирияк Алена Леонид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21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сничан Виктория Никола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22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втуненко Юлиана Анатольевна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 балл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айт «Школа Приднестровья»</w:t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23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Кодрул Елена Николае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рная Светлана Иван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балл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лена жюри рецензировали работу</w:t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24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ова Инна Никола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25 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раснянская Галина Григорь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Работа полностью скопирована из интернет источников по ссылкам –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0"/>
                </w:rPr>
                <w:t>https://infourok.ru/probnyj-ekzamenacionnyj-variant-oge-matematika-probnik-130-variant-2022-545678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0"/>
                </w:rPr>
                <w:t>https://dzen.ru/a/Xl-ryYUN8DKn1_P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огласно Положению о конкурсе п. 16 процент заимствований конкурсной работы превышает 95 %, вследствие чего работа не может быть допущена ко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этапу Конкурса</w:t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26 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узнецова Анна Викто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27 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упная Лариса Валерьян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б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28 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Ларкина Наталия Роман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29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жанская Марина Григорь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конкурсной работе нет чёткого разграничения компетентности и составляющих её компетенций, к модельному ответу предлагается некорректный ключ</w:t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30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ичук Виктория Михайл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31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аматова Евгения Олег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32 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кул Татьяна Викто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б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33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люк Алла Никола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34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шина Ольга Юрь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б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35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карь Наталья Константино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абанова Татьяна Борис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36 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аша Татьяна Михайловна, Загуральская Анна Алексе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37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кова Мария Иван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б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38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акова Людмила Ереме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«стимул» ориентирует учащихся к изучению роли и значения личности архитектора, а задание фактически посвящено значению и особенностям строительства фортификации Хаджибей, архитектору посвящен всего один вопрос - № 6. Т.е. формулировка структурного компонента «стимул» некорректная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компонент «аспект компетентности» предполагает в ходе работы «извлечение первичной информации», однако большинство заданий хоть и интересные, но предполагают ответ, который должен основываться на уже имеющихся у учащихся знаниях, а не на знаниях, которые они получат при работе с источниками в данном задании.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№ 3 и задание № 10 к нему не бесспорны, так как из предложенного плана невозможно дать ответ на поставленный вопрос «определите, опыт каких древних цивилизаций лёг в основу проектирования фортификации», ответ может быть дан только если раньше в учебнике или при работе с дополнительной информацией учащиеся уже встречались с подобной информацией.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</w:rPr>
              <w:t>В блоке «инструмент проверки» (модельный ответ) ответ № 2 некорректен, за ответ № 8 три балла – много, так как ответ простой и однозначный, максимум за него можно дать 1 балл</w:t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39 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дкаура Марина Анатоль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40 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чтаренко Наталья Михайл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41 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дова Марина Александ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42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тару Марина Никола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43 –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Рошка Светлана Александ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44 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ылякова Марина Павл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45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ченко Оксана Михайл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46 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алкуцан Марина Владими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47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нова Вероника Александро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децкая Ирина Александ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48 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тепанова Елена Иван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 49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 Уланов Дмитрий Виктор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50 –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Фурдуй Татьяна Павл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51 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мко Антонина Вадим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52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ботарская Светлана Никола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53 – </w:t>
            </w: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Шевченко Ольга Степан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айт «Школа Приднестровья»</w:t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54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стопал Оксана Викторо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шкова Ольга Виталь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55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люченко  Оксана  Андре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 56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рош  Валентина Матве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экспертной оценки конкурсных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минации «Кладова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ектных задач</w:t>
      </w:r>
      <w:r>
        <w:rPr/>
        <w:t>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85 % от максимально возмож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70 % от максимально возмож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55 % от максимально возможног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– 23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– 19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– 15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шифр «ПЗ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778"/>
        <w:gridCol w:w="1566"/>
        <w:gridCol w:w="389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фр и №  конкурсных материал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информация о решении членов жюр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сенко Валентина Алексее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онтьева Алевтина Михайловна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en-US"/>
              </w:rPr>
              <w:t>Очень краткий замысел проектной задачи. Описаны предметные, а не метапредметные умения. 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втор пишет не «содержание», а «описание» проектной задач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2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сюк Алла Василье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мбросьева Анжелика Никола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3 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лежу Лидия Григорь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4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ий Галина Тимофеевна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5 –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Замэ Майя Иван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6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ванова Ольга Никола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7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к Людмила Петро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орина Татьяна Владимира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 балл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8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втуненко Юлиана Анатольевна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дельных предметов «Технлогия» и «ИЗО» нет в паспорте проектной задачи в пункт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еречислены предметные знания и умения, которые лежат в основе выполнения конкретных заданий проектной задачи в соответствии с  типом проектной задачи: знаний и умения по одному учебному предмету или по нескольким (в зависимости от типа ПЗ;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9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олесник Татьяна Никола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0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ошняга Инна Васи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шбердиева Людмила Никола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1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осовская Елена Владими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2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гребняк Татьяна Михайл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бал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3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днева Татьяна Никола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4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авельева Лидия Владимиро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нцева-Кабанова Галина Михайл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ная работа отклонена, так как не соответствует структуре, требованиям и сути проектных задач. Документ  является методическим пособием с рекомендациями по организации чтения и письма для «первого дополнительного класса», включает  240 часов (хотя проектная задача проводится на 1-2 уроках обобщения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5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энилэ Елена Викто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определяет тип проектной задачи как монопредметная, хотя на самом деле она межпредметна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6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рощинская Марианна Николае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ник Светлана Дмитри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о элемента «Содержание проектной задачи»  автор пишет «Описание проектной задачи». В паспорте проектной задачи отсутствует пун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цели сформулированы в виде  конкретных метапредметных умений, которые будут являться объектом формирования или наблю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. В содержании проектной задач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ия не связаны с жизненной ситуацией проектной задачи, а также нет примерного продукт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7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яжелова Марина Григорье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аченко Оксана Серге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айт «Школа Приднестровья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8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одык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на Александров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ара Майя Василье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айт «Школа Приднестровья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19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Чамарник Татьяна Петр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онкурсная работа представлена в виде внеклассного мероприятия, не учтены правила оформления проектной задачи, отмеченные в Положении о конкурсе. Отсутствуют структурные элементы конкурсной работы «Замысел проектной задачи» и «Содержание проектной задачи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ьная жизненная ситуация размыта, её надо искать в содержании документа. Примерного продукта не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20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Шкваровская Татьяна Николаевн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ома Алла Вячеслав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бал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конкурсной работе имеются структурные элементы, но не все названы верно. Автор пишет не «паспорт», а «карточка»; содержание Паспорта проектной задачи не соответствует Положению о конкурсе. Автор пишет «метапредметная» вместо межпредметная», при этом не указывает, какие предметы. Упоминается предмет «Технология», которого нет в БУРПе. Отсутствует пункт «Замысел проектной задачи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21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чтарь  Людмила  Иван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б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obnyj-ekzamenacionnyj-variant-oge-matematika-probnik-130-variant-2022-5456780.html" TargetMode="External"/><Relationship Id="rId3" Type="http://schemas.openxmlformats.org/officeDocument/2006/relationships/hyperlink" Target="https://dzen.ru/a/Xl-ryYUN8DKn1_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8:00Z</dcterms:created>
  <dc:creator>Валерия</dc:creator>
  <dc:description/>
  <cp:keywords/>
  <dc:language>en-US</dc:language>
  <cp:lastModifiedBy>ULITKO</cp:lastModifiedBy>
  <dcterms:modified xsi:type="dcterms:W3CDTF">2024-03-11T11:01:00Z</dcterms:modified>
  <cp:revision>480</cp:revision>
  <dc:subject/>
  <dc:title/>
</cp:coreProperties>
</file>