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ПРОСВЕЩЕНИЯ ПМР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/>
      </w:pPr>
      <w:r>
        <w:rPr>
          <w:b/>
          <w:bCs/>
          <w:sz w:val="20"/>
          <w:szCs w:val="20"/>
        </w:rPr>
        <w:t>ГОУ ДПО «ИНСТИТУТ РАЗВИТИЯ ОБРАЗОВАНИЯ И ПОВЫШЕНИЯ КВАЛИФИКАЦИИ»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РАММА ЗАСЕДАНИЙ РЕСПУБЛИКАНСКИХ 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О-МЕТОДИЧЕСКИХ СОВЕТ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 января 2024 год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располь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БОТЫ ЗАСЕДАНИЙ РЕСПУБЛИКАНСКИХ</w:t>
      </w:r>
    </w:p>
    <w:p>
      <w:pPr>
        <w:pStyle w:val="Normal"/>
        <w:autoSpaceDE w:val="false"/>
        <w:spacing w:before="43" w:after="0"/>
        <w:ind w:left="34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О-МЕТОДИЧЕСКИХ СОВЕТ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1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1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: 10 января 2024 год.</w:t>
      </w:r>
    </w:p>
    <w:p>
      <w:pPr>
        <w:pStyle w:val="Normal"/>
        <w:autoSpaceDE w:val="false"/>
        <w:spacing w:lineRule="exact" w:line="240"/>
        <w:ind w:left="260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77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проведения: </w:t>
      </w:r>
      <w:r>
        <w:rPr>
          <w:bCs/>
          <w:sz w:val="20"/>
          <w:szCs w:val="20"/>
        </w:rPr>
        <w:t>ГОУ ДПО «Институт развития образования и повышения квалификации»</w:t>
      </w:r>
    </w:p>
    <w:p>
      <w:pPr>
        <w:pStyle w:val="Normal"/>
        <w:autoSpaceDE w:val="false"/>
        <w:spacing w:before="77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проведения заседаний: </w:t>
      </w:r>
      <w:r>
        <w:rPr>
          <w:bCs/>
          <w:sz w:val="20"/>
          <w:szCs w:val="20"/>
        </w:rPr>
        <w:t xml:space="preserve">онлайн-конференцсвязь по графику подключения секций (платформа </w:t>
      </w:r>
      <w:r>
        <w:rPr>
          <w:bCs/>
          <w:sz w:val="20"/>
          <w:szCs w:val="20"/>
          <w:lang w:val="en-US"/>
        </w:rPr>
        <w:t>Googl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et</w:t>
      </w:r>
      <w:r>
        <w:rPr>
          <w:bCs/>
          <w:sz w:val="20"/>
          <w:szCs w:val="20"/>
        </w:rPr>
        <w:t>); график подключения – приложение 2.</w:t>
      </w:r>
    </w:p>
    <w:p>
      <w:pPr>
        <w:pStyle w:val="Normal"/>
        <w:autoSpaceDE w:val="false"/>
        <w:spacing w:before="7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10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фициальные языки заседаний РНМС:</w:t>
      </w:r>
    </w:p>
    <w:p>
      <w:pPr>
        <w:pStyle w:val="Normal"/>
        <w:autoSpaceDE w:val="false"/>
        <w:spacing w:before="67" w:after="0"/>
        <w:rPr/>
      </w:pPr>
      <w:r>
        <w:rPr>
          <w:i/>
          <w:sz w:val="20"/>
          <w:szCs w:val="20"/>
        </w:rPr>
        <w:t>русский, молдавский, украинский</w:t>
      </w:r>
    </w:p>
    <w:p>
      <w:pPr>
        <w:pStyle w:val="Normal"/>
        <w:autoSpaceDE w:val="false"/>
        <w:spacing w:before="67" w:after="0"/>
        <w:ind w:left="19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"/>
        <w:gridCol w:w="51"/>
        <w:gridCol w:w="80"/>
        <w:gridCol w:w="35"/>
        <w:gridCol w:w="6918"/>
        <w:gridCol w:w="27"/>
        <w:gridCol w:w="27"/>
      </w:tblGrid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ЦИЯ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школьному образованию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редседатель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А.А. Ворона, </w:t>
            </w:r>
            <w:r>
              <w:rPr>
                <w:i/>
                <w:sz w:val="20"/>
                <w:szCs w:val="20"/>
              </w:rPr>
              <w:t>ведущий методис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федры дошкольного и начального образования ГОУ ДПО «ИРОиП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О.Л. Марачковская, </w:t>
            </w:r>
            <w:r>
              <w:rPr>
                <w:i/>
                <w:sz w:val="20"/>
                <w:szCs w:val="20"/>
              </w:rPr>
              <w:t>кандидат педагогических наук, доцент кафедры дошкольного, специального образования и педагогического менеджмента факультета педагогики и психологии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 Ворона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роекте Перечня программ и учебных изданий, рекомендованных Министерством просвещения ПМР к использованию в образовательном процессе в организациях дошкольного образования в 2024/25 учебном году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 Вор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О результатах проведения учебно-методических семинаров и реализации дополнительных профессиональных образовательных программ повышения квалификации по накопительной системе для специалистов системы дошкольного образования в </w:t>
            </w:r>
            <w:r>
              <w:rPr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</w:rPr>
              <w:t xml:space="preserve"> полугодии 2023/24 учебного года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 Вор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Учебно-методическое сопровождение основной образовательной программы для организаций дошкольного образования Приднестровской Молдавской Республики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борник материалов «Современные формы организации работы с кадрами»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А. Ворона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  <w:lang w:val="en-US"/>
              </w:rPr>
              <w:t>II</w:t>
            </w:r>
            <w:r>
              <w:rPr>
                <w:sz w:val="20"/>
                <w:szCs w:val="28"/>
              </w:rPr>
              <w:t xml:space="preserve"> Чтение.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Рассмотрение проекта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рограммы дополнительного образования «Мир вокруг нас» для детей дошкольного возраста от 2 до 7 лет (образовательная область «Познавательное развитие»)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Т.М. Хохлова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зитивный педагогический опыт работы организаций дошкольного образования в условиях реализации Государственного образовательного стандарта дошкольного образования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ременные образовательные технологии в дошкольном образовании.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8"/>
              </w:rPr>
              <w:t>Е.А. Струсевич, Ю.К. Янов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Л.А. Косарева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.А. Баранова, Н.Ю. Бойко, К.А. Вырлан, О.Я. Зайцев, Ю.Л. Киршул, Л.М. Коваль, О.В. Ковтун, А.А. Малай, А.Г. Марталог, О.А. Молдован, Т.К. Мустяца, О.В. Новикова, Л.Н. Скорук, Т.М. Хохлова, Л.П. Шумей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иглашенные: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8"/>
              </w:rPr>
              <w:t>Е.А. Струсевич,</w:t>
            </w:r>
            <w:r>
              <w:rPr>
                <w:rFonts w:eastAsia="Calibri"/>
                <w:i/>
                <w:sz w:val="20"/>
                <w:szCs w:val="28"/>
              </w:rPr>
              <w:t xml:space="preserve"> заведующий МДОУ «Центр развития ребёнка №41 "Золотой ключик"»; </w:t>
            </w:r>
            <w:r>
              <w:rPr>
                <w:rFonts w:eastAsia="Calibri"/>
                <w:b/>
                <w:i/>
                <w:sz w:val="20"/>
                <w:szCs w:val="28"/>
              </w:rPr>
              <w:t>Ю.К. Янова,</w:t>
            </w:r>
            <w:r>
              <w:rPr>
                <w:rFonts w:eastAsia="Calibri"/>
                <w:i/>
                <w:sz w:val="20"/>
                <w:szCs w:val="28"/>
              </w:rPr>
              <w:t xml:space="preserve"> заведующий МДОУ «Детский сад комбинированного вида № 28 "Улыбка"», г. Тираспо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началь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Л.В. Бочкова,</w:t>
            </w:r>
            <w:r>
              <w:rPr>
                <w:i/>
                <w:sz w:val="20"/>
                <w:szCs w:val="20"/>
              </w:rPr>
              <w:t xml:space="preserve"> руководитель кафедры дошкольного и начального образования </w:t>
            </w:r>
            <w:r>
              <w:rPr>
                <w:i/>
                <w:sz w:val="20"/>
                <w:szCs w:val="28"/>
              </w:rPr>
              <w:t>ГОУ ДПО «ИРОиПК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Л.Л. Николау, </w:t>
            </w:r>
            <w:r>
              <w:rPr>
                <w:i/>
                <w:sz w:val="20"/>
                <w:szCs w:val="20"/>
              </w:rPr>
              <w:t>кандидат педагогических наук, доцент кафедры педагогики и методики начального образования факультета педагогики и психологии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роекте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в 2024/25 учебном году (начальное общее образование)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В. Бочкова, члены РНМ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 проведения научно-методических мероприятий ГОУ ДПО «ИРОиПК»: конференции, семинары, конкурсные движения (2 полугодие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е инструктивно-методического письма </w:t>
            </w:r>
            <w:r>
              <w:rPr>
                <w:sz w:val="20"/>
                <w:szCs w:val="20"/>
              </w:rPr>
              <w:t xml:space="preserve">«О преподавании предметов в начальной школе </w:t>
            </w:r>
            <w:r>
              <w:rPr>
                <w:sz w:val="20"/>
              </w:rPr>
              <w:t xml:space="preserve">в условиях реализации ГОС НОО ПМР в 2024/25 учебном году» </w:t>
            </w:r>
            <w:r>
              <w:rPr>
                <w:rFonts w:eastAsia="Calibri"/>
                <w:sz w:val="20"/>
                <w:szCs w:val="20"/>
                <w:lang w:eastAsia="en-US"/>
              </w:rPr>
              <w:t>(2 чтение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,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 итогах III Республиканского конкурса «Буктрейлер интересной книги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О проведении </w:t>
            </w:r>
            <w:r>
              <w:rPr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</w:rPr>
              <w:t xml:space="preserve"> Республиканского конкурса в рамках республиканского компонента «Виртуальная экскурсия по родному краю» для обучающихся начальных классо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мотрение ППО педагогов МУ «УНО г. Тирасполь», МУ «Слободзейское РУНО», МУ «Григориопольское УНО» по теме «Разработка дидактических материалов по учебному предмету «Математика» (3 класс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Бочкова,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8"/>
              </w:rPr>
              <w:t>О проекте ПООП НОО ПМР в соответствии с обновленными ГОС НОО ПМР</w:t>
            </w:r>
            <w:r>
              <w:rPr>
                <w:strike/>
                <w:sz w:val="20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.В. Бочкова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Л.Н. Скалецкая, А.А. Генцерова, Н.М. Голбан, И.В. Дмитриева,                Т.А. Иванова, Г.И. Кандит, Н.Г. Кодымская, Е.П. Крондева, Л.В. Мирошник,                   И.В. Мошняга, С.П. Немкова, А.Н. Николаева, Е.М. Рыбалко, Н.Я. Свирина,               А.Л. Стефанова, Л.В. Стецкая, В.И. Цуркан, О.М. Чёрная, Е.В. Штырба,                            Е.А. Юракова.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ециальному (коррекционному)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Д.А. Лазаре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чальник Управления общего образования Министерства просвещения ПМР; </w:t>
            </w:r>
            <w:r>
              <w:rPr>
                <w:rFonts w:eastAsia="Calibri"/>
                <w:i/>
                <w:iCs/>
                <w:sz w:val="20"/>
              </w:rPr>
              <w:t>учитель-логопед высшей квалификационной категории МДОУ «Детский сад комбинированного вида № 16 "Незабудка"»,                         г. Тираспо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Л.А. Янко, </w:t>
            </w:r>
            <w:r>
              <w:rPr>
                <w:rFonts w:eastAsia="Calibri"/>
                <w:i/>
                <w:iCs/>
                <w:sz w:val="20"/>
              </w:rPr>
              <w:t xml:space="preserve">учитель-логопед высшей квалификационной категории ГОУ «Специальная (коррекционная) общеобразовательная школа-интернат 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I</w:t>
            </w:r>
            <w:r>
              <w:rPr>
                <w:rFonts w:eastAsia="Calibri"/>
                <w:i/>
                <w:iCs/>
                <w:sz w:val="20"/>
              </w:rPr>
              <w:t>-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II</w:t>
            </w:r>
            <w:r>
              <w:rPr>
                <w:rFonts w:eastAsia="Calibri"/>
                <w:i/>
                <w:iCs/>
                <w:sz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V</w:t>
            </w:r>
            <w:r>
              <w:rPr>
                <w:rFonts w:eastAsia="Calibri"/>
                <w:i/>
                <w:iCs/>
                <w:sz w:val="20"/>
              </w:rPr>
              <w:t xml:space="preserve"> видов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О.А. Иовва, </w:t>
            </w:r>
            <w:r>
              <w:rPr>
                <w:i/>
                <w:sz w:val="20"/>
                <w:szCs w:val="20"/>
              </w:rPr>
              <w:t>кандидат педагогических наук, доцент  кафедры дошкольного, специального образования и педагогического менеджмента факультета педагогики и психологии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/>
                <w:b/>
                <w:sz w:val="20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А. Лазаре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гностический инструментарий обследования речевого развития детей средней группы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О.С. Коноплева,  Н.И. Поддубная 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8"/>
              </w:rPr>
              <w:t>О проекте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в 2024/25 учебном году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А. Лазарев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 w:before="0" w:after="200"/>
              <w:contextualSpacing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Разное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Н.В. Акулова, В.И. Атаманенко, Н.Ф. Бабаян, А.Г. Байзан,                         Л.М. Бучачая, Е.А. Васильева, Т.И. Гикова, Л.П. Главацкая, Г.Ф. Горобец,                         Е.В. Дикусар, Е.Н. Доброва, Н.А. Дорошевич, С.Г. Завтур, Т.И. Зубенко,                          Ж.И. Климова, М.Л. Мельник, Т.Н. Сушкова, А.Г. Токарева, О.Л. Урсул,                        Н.В. Янковская, Т.С. Мишненк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родному (русскому) языку и литературе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Т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рабадж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ДПО «ИРОиПК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Н.А. Пузов, </w:t>
            </w:r>
            <w:r>
              <w:rPr>
                <w:i/>
                <w:sz w:val="20"/>
                <w:szCs w:val="20"/>
              </w:rPr>
              <w:t>кандидат филологических наук, доцент  кафедры русского языка и межкультурной коммуникации филологического факультета ГОУ «ПГУ им. Т.Г. Шевченко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8" w:type="dxa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/>
                <w:b/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Т.А. Арабадж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материалах государственной (итоговой) аттестации по образовательным программам основного общего, среднего (полного) общего образования </w:t>
            </w:r>
            <w:r>
              <w:rPr>
                <w:rFonts w:eastAsia="Calibri"/>
                <w:sz w:val="20"/>
                <w:szCs w:val="16"/>
              </w:rPr>
              <w:t>(Приказ МП от 03.10.2023 года № 992 «Об утверждении решений Совета по образованию Министерства просвещения от 28 сентября 2023 года»).</w:t>
            </w:r>
            <w:r>
              <w:rPr/>
              <w:t xml:space="preserve">  </w:t>
            </w:r>
            <w:r>
              <w:rPr>
                <w:sz w:val="20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Т.А. Арабаджи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ода исх.               № 02-14/162).</w:t>
            </w:r>
            <w:r>
              <w:rPr>
                <w:sz w:val="20"/>
              </w:rPr>
              <w:tab/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Т.А. Арабаджи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формирования учебной мотивации в условиях реализации профильного обучения согласно новым ГОС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sz w:val="20"/>
              </w:rPr>
              <w:t>А.Т. Андрш,  Т.В. Бояркин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зентация ППО педагогов республики. Организация проектной и исследовательской деятельности учащихся на уроках и во внеурочное время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sz w:val="20"/>
              </w:rPr>
              <w:t>Т.А. Арабаджи,  члены РНМС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18" w:type="dxa"/>
            <w:tcBorders/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szCs w:val="28"/>
              </w:rPr>
              <w:t>О проекте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в 2024/25  учебном году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.А. Арабаджи,  члены РНМС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 проекте инструктивно-методического письма «О преподавании предметов “Русский язык” и “Литература” в 2024/25 учебном году»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.А. Арабаджи, 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зор учебных и методических материалов ГОУ ДПО «ИРОиПК», рекомендованных МП к использованию в учебном процессе в ООО ПМР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>Т.А. Арабадж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А.Т. Андрш, Н.Л. Баратынская, Т.В. Бояркина, Р.Н. Дальниченко, В.П. Карнаухова, О.П. Кучук, Л.К. Тамащук, Е.В. Успенская, О.В. Шепти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официальному (русскому) языку и литературе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Е.И. Василакий, </w:t>
            </w:r>
            <w:r>
              <w:rPr>
                <w:i/>
                <w:sz w:val="20"/>
                <w:szCs w:val="20"/>
              </w:rPr>
              <w:t>руководитель районного методобъединения учителей официального (русского) языка и литературы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итель официального (русского) языка и литературы высшей квалификационной категории                             МОУ «Чобручская молдавская средняя общеобразовательная школа № 2», Слободзейский райо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М.Г. Вахницкая, </w:t>
            </w:r>
            <w:r>
              <w:rPr>
                <w:i/>
                <w:sz w:val="20"/>
                <w:szCs w:val="20"/>
              </w:rPr>
              <w:t>кандидат педагогических наук, зам. декана по ВР факультета педагогики и психологии, доцент  кафедры родного языка и литературы в начальной школе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Мураховска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  № 02-14/162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И. Василаки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роекте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в 2024/25 учебном году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е инструктивно-методического письма «О преподавании учебного предмета "Официальный (русский) язык и литература" в 2024/25 году».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И. Василаки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ховно-нравственное воспитание учащихся в рамках реализации ГОС ООО ПМР: проблемы и перспективы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Поп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 ходе работы по разработке Примерной программы для организаций </w:t>
            </w:r>
            <w:r>
              <w:rPr>
                <w:spacing w:val="-5"/>
                <w:sz w:val="20"/>
                <w:szCs w:val="20"/>
                <w:lang w:bidi="ru-RU"/>
              </w:rPr>
              <w:t>начального</w:t>
            </w:r>
            <w:r>
              <w:rPr>
                <w:bCs/>
                <w:sz w:val="20"/>
                <w:szCs w:val="20"/>
              </w:rPr>
              <w:t xml:space="preserve"> общего образования по учебному предмету «Официальный (русский) язык»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pacing w:val="-3"/>
                <w:sz w:val="20"/>
                <w:szCs w:val="20"/>
                <w:lang w:bidi="ru-RU"/>
              </w:rPr>
              <w:t xml:space="preserve">организациях </w:t>
            </w:r>
            <w:r>
              <w:rPr>
                <w:spacing w:val="-4"/>
                <w:sz w:val="20"/>
                <w:szCs w:val="20"/>
                <w:lang w:bidi="ru-RU"/>
              </w:rPr>
              <w:t xml:space="preserve">образования </w:t>
            </w:r>
            <w:r>
              <w:rPr>
                <w:sz w:val="20"/>
                <w:szCs w:val="20"/>
                <w:lang w:bidi="ru-RU"/>
              </w:rPr>
              <w:t xml:space="preserve">с </w:t>
            </w:r>
            <w:r>
              <w:rPr>
                <w:spacing w:val="-4"/>
                <w:sz w:val="20"/>
                <w:szCs w:val="20"/>
                <w:lang w:bidi="ru-RU"/>
              </w:rPr>
              <w:t xml:space="preserve">молдавским </w:t>
            </w:r>
            <w:r>
              <w:rPr>
                <w:sz w:val="20"/>
                <w:szCs w:val="20"/>
                <w:lang w:bidi="ru-RU"/>
              </w:rPr>
              <w:t xml:space="preserve">и </w:t>
            </w:r>
            <w:r>
              <w:rPr>
                <w:spacing w:val="-3"/>
                <w:sz w:val="20"/>
                <w:szCs w:val="20"/>
                <w:lang w:bidi="ru-RU"/>
              </w:rPr>
              <w:t xml:space="preserve">украинским </w:t>
            </w:r>
            <w:r>
              <w:rPr>
                <w:spacing w:val="-4"/>
                <w:sz w:val="20"/>
                <w:szCs w:val="20"/>
                <w:lang w:bidi="ru-RU"/>
              </w:rPr>
              <w:t xml:space="preserve">языками </w:t>
            </w:r>
            <w:r>
              <w:rPr>
                <w:spacing w:val="-5"/>
                <w:sz w:val="20"/>
                <w:szCs w:val="20"/>
                <w:lang w:bidi="ru-RU"/>
              </w:rPr>
              <w:t>обу</w:t>
            </w:r>
            <w:r>
              <w:rPr>
                <w:sz w:val="20"/>
                <w:szCs w:val="20"/>
                <w:lang w:bidi="ru-RU"/>
              </w:rPr>
              <w:t>чения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1-4 классы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И. Василаки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новинок методической литературы в целях совершенствования педагогической деятельност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.В. Олейни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  <w:tab w:val="center" w:pos="371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А. Глаголевская, Н.П. Козакевич, Т.В. Кушнир, Т.Г. Мураховская, О.В. Олейник, О.Г. Попа, Т.Е. Трофим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  <w:tab w:val="center" w:pos="37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  <w:tab w:val="center" w:pos="37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  <w:tab w:val="center" w:pos="37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 молдавскому (родному) языку и литературе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В.Ф. Попо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ДПО «ИРОиПК»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кандидат педагогических наук, </w:t>
            </w:r>
            <w:r>
              <w:rPr>
                <w:i/>
                <w:sz w:val="20"/>
              </w:rPr>
              <w:t xml:space="preserve">доцент </w:t>
            </w:r>
            <w:r>
              <w:rPr>
                <w:rFonts w:eastAsia="Calibri"/>
                <w:i/>
                <w:sz w:val="20"/>
                <w:lang w:eastAsia="en-US"/>
              </w:rPr>
              <w:t>кафедры молдавской филологии филологического факультета ГОУ «ПГУ им. Т.Г. Шевченко»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Е.Н. Бабий, </w:t>
            </w:r>
            <w:r>
              <w:rPr>
                <w:i/>
                <w:sz w:val="20"/>
                <w:szCs w:val="20"/>
              </w:rPr>
              <w:t>старший преподаватель кафедры молдавской филологии филологического факультета ГОУ «ПГУ им. Т.Г. Шевченко»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В.Ф. Попова, члены РНМС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материалах государственной (итоговой) аттестации по образовательным программам основного общего, среднего (полного) общего образования </w:t>
            </w:r>
            <w:r>
              <w:rPr>
                <w:rFonts w:eastAsia="Calibri"/>
                <w:sz w:val="20"/>
                <w:szCs w:val="16"/>
              </w:rPr>
              <w:t>(Приказ МП от 03.10.2023 года № 992 «Об утверждении решений Совета по образованию Министерства просвещения от 28 сентября 2023 года»)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В.Ф. Попова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  № 02-14/162)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В.Ф. Попова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формирования учебной мотивации в условиях реализации профильного обучения согласно новым ГОС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В.Ф. Попова, члены РНМС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роекте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в 2024/25 учебном году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Ф. Попова,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екте инструктивно-методического письма «О преподавании учебных предметов «Молдавский язык» и «Молдавская литература» язык и литература" в 2024/25 году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Ф. Попова, члены РНМС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скуссионная площадка. Презентация ППО педагогов МОУ Слободзейского района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hd w:fill="FFFFFF" w:val="clear"/>
              </w:rPr>
              <w:t>Организация проектной и исследовательской деятельности учащихся на уроках и во внеурочное врем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А.П. Кушниров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4" w:type="dxa"/>
            <w:gridSpan w:val="4"/>
            <w:tcBorders/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ное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7709" w:type="dxa"/>
            <w:gridSpan w:val="8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Л.И. Арнаут, Н.Д. Гудаль, Т.И. Жолубчастая, Г.Ф. Ищенко,                     А.П. Кушнирова, Л.Ф. Плотян, В.А. Саханов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1792" w:leader="none"/>
              </w:tabs>
              <w:ind w:left="1800" w:hanging="18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1792" w:leader="none"/>
              </w:tabs>
              <w:ind w:left="1800" w:hanging="1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фициальному (молдавскому) языку и литерату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770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.Н. Гореева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8"/>
              </w:rPr>
              <w:t>руководитель кафедры общеобразовательных дисциплин и дополнительного образования ГОУ  ДПО «ИРОиП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А.И. Костин, </w:t>
            </w:r>
            <w:r>
              <w:rPr>
                <w:rFonts w:eastAsia="Calibri"/>
                <w:i/>
                <w:iCs/>
                <w:sz w:val="20"/>
              </w:rPr>
              <w:t xml:space="preserve"> учитель молдавского языка и литературы первой квалификационной категории МОУ «Тираспольская гуманитарно-математическая гимназ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Т.А. Мазепа, </w:t>
            </w:r>
            <w:r>
              <w:rPr>
                <w:i/>
                <w:sz w:val="20"/>
                <w:szCs w:val="20"/>
              </w:rPr>
              <w:t xml:space="preserve"> старший преподаватель кафедры молдавской филологии филологического факультета ГОУ «ПГУ им. Т.Г. Шевченко».</w:t>
            </w:r>
          </w:p>
        </w:tc>
      </w:tr>
      <w:tr>
        <w:trPr>
          <w:trHeight w:val="28" w:hRule="atLeast"/>
        </w:trPr>
        <w:tc>
          <w:tcPr>
            <w:tcW w:w="7709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1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Ку привире ла реализаря дечизиилор Консилиулуй штиинцифико-методик републикан дин 2 ноембрие 2023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sz w:val="20"/>
              </w:rPr>
              <w:t>А.И. Кости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1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  № 02-14/162)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С.Н. Горее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ализаря Стандардулуй едукационал де стат ал ынвэцэмынтулуй женерал (медиу): дезволтаря акциунилор универсале де ынвэцаре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С.Н. Гореева, кондукэторий  ынтрунирилор  методиче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i/>
                <w:iCs/>
                <w:sz w:val="20"/>
              </w:rPr>
              <w:t>районале ши орэшенешть,</w:t>
            </w:r>
            <w:r>
              <w:rPr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мембрий </w:t>
            </w:r>
            <w:r>
              <w:rPr>
                <w:b/>
                <w:i/>
                <w:sz w:val="20"/>
              </w:rPr>
              <w:t xml:space="preserve"> Консилиулу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кимб де експериенцэ ку привире ла реализаря Стандардулуй едукационал де стат ал ынвэцэмынтулуй женерал (медиу): дезволтаря акциунилор универсале де ынвэцар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роектул индивидуал финал – формэ спечиалэ де организаре а мунчий индепенденте а елевилор абсолвенць, каре рефлектэ резултателе метадисчиплинаре ши формэрий персоналитэций ын едукаци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jc w:val="right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А.С. Китайка, ынвэцэтор де лимбэ молдовеняскэ </w:t>
            </w:r>
          </w:p>
          <w:p>
            <w:pPr>
              <w:pStyle w:val="Normal"/>
              <w:spacing w:before="0" w:after="0"/>
              <w:ind w:firstLine="708"/>
              <w:contextualSpacing/>
              <w:jc w:val="right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ши литературэ, град дидактик супериор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верс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у привире ла проектул скрисорий инструктив-методиче «Ку привире ла предаря обьектулуй «Лимба офичиалэ (молдовеняскэ) ши литературэ» пентру анул де студиу 2024/25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 привире ла проектул листей де програме ши мануале рекомандате пентру анул де студиу 2024/25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ind w:left="1620" w:hanging="16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Е.И. Докина, А.С. Китайка, Л.И. Литовчук, М.Ю. Мельник,                       А.В. Мустя, И.Ф. Паскал, М.И. Попова, А.А. Ротарь, Н.Г. Толстова, О.А. Цурк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краинскому языку и литературе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.Г. Черненко, </w:t>
            </w:r>
            <w:r>
              <w:rPr>
                <w:i/>
                <w:iCs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ДПО «ИРОиПК»;</w:t>
            </w:r>
            <w:r>
              <w:rPr/>
              <w:t xml:space="preserve"> </w:t>
            </w:r>
            <w:r>
              <w:rPr>
                <w:i/>
                <w:sz w:val="20"/>
              </w:rPr>
              <w:t>руководитель городского методобъединения учителей украинского языка и литературы, учитель украинского языка и литературы высшей квалификационной категории                        МОУ «Тираспольская средняя школа № 5».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М.Ф. Сырбу, </w:t>
            </w:r>
            <w:r>
              <w:rPr>
                <w:rFonts w:eastAsia="Calibri"/>
                <w:i/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>руководитель городского методобъединения учителей украинского языка и литературы, учитель украинского языка и литературы  высшей квалификационной категории МОУ «Бендерская средняя общеобразовательная школа № 15».</w:t>
            </w:r>
          </w:p>
          <w:p>
            <w:pPr>
              <w:pStyle w:val="Normal"/>
              <w:ind w:left="34" w:hanging="0"/>
              <w:jc w:val="both"/>
              <w:rPr>
                <w:szCs w:val="26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И. Щербина, </w:t>
            </w:r>
            <w:r>
              <w:rPr>
                <w:i/>
                <w:sz w:val="20"/>
                <w:szCs w:val="20"/>
              </w:rPr>
              <w:t>старший преподаватель кафедры украинской филологии филологического факульте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Ф. Сыр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материалах государственной (итоговой) аттестации по образовательным программам основного общего, среднего (полного) общего образования </w:t>
            </w:r>
            <w:r>
              <w:rPr>
                <w:rFonts w:eastAsia="Calibri"/>
                <w:sz w:val="20"/>
                <w:szCs w:val="16"/>
              </w:rPr>
              <w:t>(Приказ МП от 03.10.2023 года № 992 «Об утверждении решений Совета по образованию Министерства просвещения от 28 сентября 2023 года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Черненко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№ 02-14/16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Чер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Перечне программ и учебных изданий, рекомендованных Министерством просвещения ПМР к использованию в образовательном процессе в организациях образования в 2024/25 учеб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Черненко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8"/>
                <w:lang w:eastAsia="en-US"/>
              </w:rPr>
              <w:t>О проекте инструктивно-методического письма «О преподавании предметов "Украинский (официальный) язык и литература", "Украинский (родной) язык и литература" в 2024/25 учебном году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Черненко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Роль профориентационной работы учителя в создании современной личности в условиях перехода на ГОС ООО ПМР.</w:t>
            </w:r>
          </w:p>
          <w:p>
            <w:pPr>
              <w:pStyle w:val="Normal"/>
              <w:spacing w:lineRule="auto" w:line="256" w:before="0" w:after="160"/>
              <w:ind w:left="1429" w:hanging="0"/>
              <w:contextualSpacing/>
              <w:jc w:val="right"/>
              <w:rPr/>
            </w:pPr>
            <w:r>
              <w:rPr>
                <w:rFonts w:eastAsia="Calibri"/>
                <w:b/>
                <w:i/>
                <w:sz w:val="20"/>
                <w:szCs w:val="28"/>
                <w:lang w:val="uk-UA" w:eastAsia="en-US"/>
              </w:rPr>
              <w:t>Г.А. Кр</w:t>
            </w:r>
            <w:r>
              <w:rPr>
                <w:rFonts w:eastAsia="Calibri"/>
                <w:b/>
                <w:i/>
                <w:sz w:val="20"/>
                <w:szCs w:val="28"/>
                <w:lang w:eastAsia="en-US"/>
              </w:rPr>
              <w:t>ы</w:t>
            </w:r>
            <w:r>
              <w:rPr>
                <w:rFonts w:eastAsia="Calibri"/>
                <w:b/>
                <w:i/>
                <w:sz w:val="20"/>
                <w:szCs w:val="28"/>
                <w:lang w:val="uk-UA" w:eastAsia="en-US"/>
              </w:rPr>
              <w:t>жа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собенности элективных курсов и их влияние на профессионализацию в 10-11 класс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.Г. Черненк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ППО. Формирование ключевых компетенций через развитие мотивационной сферы участников образовательного процесса (МУ «Рыбницкое УНО»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rFonts w:eastAsia="Calibri"/>
                <w:b/>
                <w:b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8"/>
                <w:lang w:eastAsia="en-US"/>
              </w:rPr>
              <w:t>Е.В. Тушн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 структуре и содержании олимпиадных заданий II тура по украинскому языку (родному и официальному) и литературе в 2023/24 учеб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Г. Чер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 структуре и содержании олимпиадных заданий III тура по украинскому языку (родному) и литературе в 2023/24 учебном году.</w:t>
            </w:r>
          </w:p>
          <w:p>
            <w:pPr>
              <w:pStyle w:val="Normal"/>
              <w:spacing w:lineRule="auto" w:line="256" w:before="0" w:after="160"/>
              <w:contextualSpacing/>
              <w:jc w:val="right"/>
              <w:rPr>
                <w:rFonts w:eastAsia="Calibri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8"/>
                <w:lang w:eastAsia="en-US"/>
              </w:rPr>
              <w:t>В.И. Щерб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Разно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3656" w:leader="none"/>
                <w:tab w:val="left" w:pos="457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И.А. Бронич, Е.В. Граненко, О.В. Ивасива, И.В. Капшук,                            Г.А. Крыжановская, Н.П. Кылымыстая, Е.М. Мельниченко, К.А. Постовая,                       А.В. Спорыш, Т.Н. Беленькая, О.В. Ба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3656" w:leader="none"/>
                <w:tab w:val="left" w:pos="457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3656" w:leader="none"/>
                <w:tab w:val="left" w:pos="45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3656" w:leader="none"/>
                <w:tab w:val="left" w:pos="45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3656" w:leader="none"/>
                <w:tab w:val="left" w:pos="45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3656" w:leader="none"/>
                <w:tab w:val="left" w:pos="45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3656" w:leader="none"/>
                <w:tab w:val="left" w:pos="45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о иностранным языкам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</w:rPr>
              <w:t>А.В. Завтур,</w:t>
            </w:r>
            <w:r>
              <w:rPr>
                <w:i/>
                <w:sz w:val="20"/>
              </w:rPr>
              <w:t xml:space="preserve"> ведущий методист кафедры общеобразовательных дисциплин и дополнительного образования ГОУ ДПО «ИРОиПК»;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руководитель муниципального методобъединения учителей иностранного языка, учитель английского языка высшей квалификационной категории МОУ «Дубоссарская русская средняя общеобразовательная школа № 5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М.И. Мурашова,</w:t>
            </w:r>
            <w:r>
              <w:rPr>
                <w:i/>
                <w:sz w:val="20"/>
                <w:szCs w:val="20"/>
              </w:rPr>
              <w:t xml:space="preserve"> старший преподаватель высшей квалификационной категории кафедры английской филологии филологического факульте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Завтур,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исх. № 02-14/162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Завтур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 проекте инструктивно-методического письма «О преподавании предмета "Иностранный язык" в 2024/25 учебном году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Завтур, члены РНМ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Перечне программ и учебных изданий, рекомендованных Министерством просвещения ПМР к использованию в образовательном процессе в организациях образования в 2024/25 учебном году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Завтур, члены РНМ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 подготовке к участию в муниципальной предметной олимпиаде для I и II туров по иностранным языкам.</w:t>
            </w:r>
            <w:r>
              <w:rPr>
                <w:rFonts w:eastAsia="Calibri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Завтур, члены РНМ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Позитивный педагогический опыт реализации ГОС ООО ПМР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56" w:before="0" w:after="1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тод интервью на уроках иностранного язык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56" w:before="0" w:after="1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муникативный метод обучения как основа говорения на английском язы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едагогическая инноватика в рамках преподавания немецкого язык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Т.Н. Бражникова, Е.С. Булай, Л.Н. Бычкова, Р.Г. Гобжелян,                    Ю.А. Ковтуненко, Е.Ф. Лембас, Т.А. Проданова, Т.В. Райлян, Е.С. Реус,                           О.Ю. Трофименко, Т.В. Тулум, И.И. Червинская, Л.А. Шатран, С.Н. Швец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before="0" w:after="1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Приглашенные: 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>А.Ю. Юдаева,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 учитель английского языка МОУ «Рыбницкая РСОШ № 3»; 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>И.Ф. Обручкова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, учитель английского языка МОУ «Парканская ООШ № 3»; 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>Т.А. Проданова,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 учитель немецкого языка высшей квалификационной категории МОУ «Бендерская гимназия № 1»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по математике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</w:rPr>
              <w:t>М.А. Криворученко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8"/>
              </w:rPr>
              <w:t>с</w:t>
            </w:r>
            <w:r>
              <w:rPr>
                <w:i/>
                <w:sz w:val="20"/>
                <w:szCs w:val="28"/>
              </w:rPr>
              <w:t>тарший методист кафедры общеобразовательных дисциплин и дополнительного образования ГОУ ДПО «ИРОиПК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С.И. Галинская, </w:t>
            </w:r>
            <w:r>
              <w:rPr>
                <w:rFonts w:eastAsia="Calibri"/>
                <w:i/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>руководитель городского методобъединения учителей математики, учитель математики  высшей квалификационной категории МОУ «Тираспольская гуманитарно-математическая гимназия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Е.Г. Шинкаренко, </w:t>
            </w:r>
            <w:r>
              <w:rPr>
                <w:i/>
                <w:sz w:val="20"/>
                <w:szCs w:val="20"/>
              </w:rPr>
              <w:t xml:space="preserve"> кандидат педагогических наук, доцент кафедры алгебры и геометрии и методики преподавания математики физико-математического факульте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.А. Криворученко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материалах государственной (итоговой) аттестации по образовательным программам основного общего, среднего (полного) общего образования </w:t>
            </w:r>
            <w:r>
              <w:rPr>
                <w:rFonts w:eastAsia="Calibri"/>
                <w:sz w:val="20"/>
                <w:szCs w:val="16"/>
              </w:rPr>
              <w:t>(Приказ МП от 03.10.2023 года № 992 «Об утверждении решений Совета по образованию Министерства просвещения от 28 сентября 2023 года»).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.А. Криворученко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№ 02-14/162).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.А. Криворученко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роекте и</w:t>
            </w:r>
            <w:r>
              <w:rPr>
                <w:rFonts w:eastAsia="Calibri"/>
                <w:sz w:val="20"/>
                <w:szCs w:val="20"/>
                <w:lang w:eastAsia="en-US"/>
              </w:rPr>
              <w:t>нструктивно-методического письма «О преподавании предмета "Математика" по Базисному учебному плану в 2024/25 учебном году».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.А. Криворученко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роекте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в 2024/25 учебном году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.А. Криворученко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струменты и механизмы устойчивого инновационного развития (из опыта работы МУ «Каменское УНО», МУ «Дубоссарское УНО», МУ «УНО                        г. Тирасполь»).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ind w:left="0" w:hanging="0"/>
              <w:jc w:val="right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Руководители м/о учителей математики г. Каменки,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г. Дубоссары, г. Тирасполя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грамотность в условиях реализации ГОС С(П)ОО.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.А. Криворученко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8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Примерной рабочей программы ООО «Математика», базовый, углубленный уровень, для 5-9 классов общеобразовательных организаций. – М.: ИСРО РАО, 2022. – 104 с. (89 с.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  <w:shd w:fill="FFFFFF" w:val="clear"/>
          </w:tcPr>
          <w:p>
            <w:pPr>
              <w:pStyle w:val="Style25"/>
              <w:ind w:left="0" w:hanging="0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М.А. Криворученко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В. Гонгало, А.М. Грудка, И.В. Гуцу, С.Ю. Затуливетер,                            Т.П. Лютова, М.Д. Петровская, Л.С. Савицкая, Л.И. Суходол, Л.И. Чеба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учителей информатики и ИКТ, методистов-организаторов по информатизации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>Председатель –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И.А. Гошко, </w:t>
            </w:r>
            <w:r>
              <w:rPr>
                <w:i/>
                <w:sz w:val="20"/>
                <w:szCs w:val="28"/>
              </w:rPr>
              <w:t xml:space="preserve">ведущий методист кафедры обще-образовательных дисциплин и дополнительного образования ГОУ  ДПО «ИРОиПК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Е.В. Калинкова, </w:t>
            </w:r>
            <w:r>
              <w:rPr>
                <w:i/>
                <w:sz w:val="20"/>
                <w:szCs w:val="20"/>
              </w:rPr>
              <w:t>старший преподаватель высшей квалификационной категории прикладной математики и информатики Физико-технического института ГОУ «ПГУ им. Т.Г. Шевченко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О.М. Фурдуй, </w:t>
            </w:r>
            <w:r>
              <w:rPr>
                <w:i/>
                <w:sz w:val="20"/>
                <w:szCs w:val="20"/>
              </w:rPr>
              <w:t>доцент, заведующий кафедрой интегрированных компьютерных технологий и систем факультета среднего и профессионального образования Физико-технического институ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</w:rPr>
              <w:t>И.А. Гошко</w:t>
            </w:r>
            <w:r>
              <w:rPr>
                <w:b/>
                <w:i/>
                <w:sz w:val="18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актуализации критериев оценки предметных результатов освоения основных образовательных программ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№ 02-14/162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</w:rPr>
              <w:t>И.А. Гошко</w:t>
            </w:r>
            <w:r>
              <w:rPr>
                <w:b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етентность учителя информатики и ИКТ в условиях профилизации: навыки разработки программ элективных курсо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В. Ушак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роекте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в 2024/25 учебном году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</w:rPr>
              <w:t>И.А. Гошко</w:t>
            </w:r>
            <w:r>
              <w:rPr>
                <w:b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роекте и</w:t>
            </w:r>
            <w:r>
              <w:rPr>
                <w:rFonts w:eastAsia="Calibri"/>
                <w:sz w:val="20"/>
                <w:szCs w:val="20"/>
                <w:lang w:eastAsia="en-US"/>
              </w:rPr>
              <w:t>нструктивно-методического письма «О преподавании предмета "Информатика" в 2024/25 учебном году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</w:rPr>
              <w:t>И.А. Гошко</w:t>
            </w:r>
            <w:r>
              <w:rPr>
                <w:b/>
                <w:i/>
                <w:sz w:val="18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бенности профессиональной деятельности методистов-организаторов по информатизации образования в условиях перехода школ на новые образовательные стандарты: теоретические аспекты и опыт их реализации в организациях образования республики.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И.А. Гошко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предпрофильной подготовке в 8-9 классах (информатика) и возможном механизме углубленного изучения отдельных учебных предметов на уровне начального общего образования; о реализации Рабочей программы воспитания средствами учебного предмет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</w:rPr>
              <w:t>И.А. Гошко</w:t>
            </w:r>
            <w:r>
              <w:rPr>
                <w:b/>
                <w:i/>
                <w:sz w:val="18"/>
                <w:szCs w:val="20"/>
              </w:rPr>
              <w:t xml:space="preserve"> </w:t>
            </w:r>
            <w:r>
              <w:rPr>
                <w:b/>
                <w:i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общенный опыт углубленного изучения информатики и ИКТ (из опыта работы МУ «Рыбницкое УНО»)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С. Городецкая, Л.В. Грабко, С.Н. Кирсанова, О.А. Козак,                        Л.И. Кураксина, Ж.П. Митина, Г.С. Нагорная, Н.В. Орлик, Г.И. Плешка,                               С.Л. Полозков, К.Н. Попадюк, Е.П. Решитко, Т.Н. Скутарь, А.Т. Стою,                              И.В. Тереханова, Ю.А. Юшин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глашенные: </w:t>
            </w:r>
            <w:r>
              <w:rPr>
                <w:b/>
                <w:i/>
                <w:sz w:val="20"/>
                <w:szCs w:val="20"/>
              </w:rPr>
              <w:t xml:space="preserve">М.В. Ушакова, </w:t>
            </w:r>
            <w:r>
              <w:rPr>
                <w:i/>
                <w:sz w:val="20"/>
                <w:szCs w:val="20"/>
              </w:rPr>
              <w:t>учитель информатики высшей квалификационной категории МОУ «Тираспольская СШ № 9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ЦИЯ № 1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химии, биологии и ОБ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 </w:t>
            </w:r>
            <w:r>
              <w:rPr>
                <w:b/>
                <w:i/>
                <w:sz w:val="20"/>
                <w:szCs w:val="20"/>
              </w:rPr>
              <w:t xml:space="preserve">А.М. Туман, </w:t>
            </w:r>
            <w:r>
              <w:rPr>
                <w:i/>
                <w:sz w:val="20"/>
                <w:szCs w:val="20"/>
              </w:rPr>
              <w:t xml:space="preserve">ведущий методист кафедры общеобразовательных дисциплин и дополнительного образования </w:t>
            </w:r>
            <w:r>
              <w:rPr>
                <w:i/>
                <w:sz w:val="20"/>
                <w:szCs w:val="20"/>
                <w:lang w:val="uk-UA"/>
              </w:rPr>
              <w:t xml:space="preserve"> ГОУ ДПО </w:t>
            </w:r>
            <w:r>
              <w:rPr>
                <w:i/>
                <w:sz w:val="20"/>
                <w:szCs w:val="28"/>
              </w:rPr>
              <w:t>«ИРОиПК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Е.И. Михалькевич, </w:t>
            </w:r>
            <w:r>
              <w:rPr>
                <w:i/>
                <w:sz w:val="20"/>
                <w:szCs w:val="28"/>
              </w:rPr>
              <w:t xml:space="preserve">руководитель муниципального методобъединения учителей биологии, учитель биологии высшей квалификационной категории МОУ «Дубоссарская гимназия № 1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кретарь – </w:t>
            </w:r>
            <w:r>
              <w:rPr>
                <w:b/>
                <w:i/>
                <w:sz w:val="20"/>
                <w:szCs w:val="20"/>
              </w:rPr>
              <w:t xml:space="preserve">Е.А. Лукашина, </w:t>
            </w:r>
            <w:r>
              <w:rPr>
                <w:i/>
                <w:sz w:val="20"/>
                <w:szCs w:val="20"/>
              </w:rPr>
              <w:t xml:space="preserve"> учитель химии высшей квалификационной категории ГОУ «Республиканский украинский теоретический лицей-комплекс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С.И. Филипенко, </w:t>
            </w:r>
            <w:r>
              <w:rPr>
                <w:i/>
                <w:sz w:val="20"/>
                <w:szCs w:val="20"/>
              </w:rPr>
              <w:t>декан естественно-географического факультета, кандидат биологических наук, доцент кафедры зоологии и общей биологии  естественно-географического факультета ГОУ «ПГУ им. Т.Г. Шевченко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Т.В. Щука, </w:t>
            </w:r>
            <w:r>
              <w:rPr>
                <w:i/>
                <w:sz w:val="20"/>
                <w:szCs w:val="20"/>
              </w:rPr>
              <w:t xml:space="preserve"> кандидат химических наук, доцент, зам. декана по учебно-методической работе, заведующий кафедрой химии и методики преподавания химии естественно-географического факультета ГОУ «ПГУ им. Т.Г. Шевченк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8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.М. Туман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41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8"/>
                <w:szCs w:val="8"/>
              </w:rPr>
              <w:t xml:space="preserve">     </w:t>
            </w:r>
            <w:r>
              <w:rPr>
                <w:sz w:val="20"/>
                <w:szCs w:val="20"/>
              </w:rPr>
              <w:t>3.1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 № 02-14/162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.М. Туман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ГОС среднего (полного) общего образования: особенности реализация естественно-научного профиля.</w:t>
            </w:r>
          </w:p>
          <w:p>
            <w:pPr>
              <w:pStyle w:val="Normal"/>
              <w:spacing w:lineRule="auto" w:line="276" w:before="0" w:after="200"/>
              <w:ind w:left="-567" w:hanging="0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</w:rPr>
              <w:t>Е.А. Лукашина, Н.Б. Афон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Представление позитивного опыта работы МУ «Слободзейское РУНО» по реализации естественно-научного профиля «Профильное обучение и элективные курсы в старшей школе»</w:t>
            </w:r>
            <w:r>
              <w:rPr>
                <w:sz w:val="2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-567" w:hanging="0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А.В. Кутыркина, О.В. Орзу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8"/>
              </w:rPr>
              <w:t>О проекте инструктивно-методического письма «О преподавании предметов "Химия", "Биология" и "ОБЖ" в 2024/25 учебном году»</w:t>
            </w:r>
            <w:r>
              <w:rPr>
                <w:sz w:val="20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567" w:hanging="0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А.М. Туман, С.М. Белая, члены РНМ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8"/>
              </w:rPr>
              <w:t>О проекте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в 2024/25 учебном году по учебным предметам «Химия», «Биология», «ОБЖ»</w:t>
            </w:r>
            <w:r>
              <w:rPr>
                <w:sz w:val="20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ind w:left="-567" w:hanging="0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А.М. Туман, С.М. Белая, члены РНМ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Информационный обзор материалов научно-методического журнала «Концепт» издательства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  <w:r>
              <w:rPr>
                <w:sz w:val="20"/>
                <w:szCs w:val="28"/>
              </w:rPr>
              <w:t>АНО ДПО «МЦИТО»: Попова О.В., Беликова Р.М., Новолодская Е.Г. «</w:t>
            </w:r>
            <w:r>
              <w:rPr>
                <w:rFonts w:eastAsia="Calibri"/>
                <w:sz w:val="20"/>
                <w:szCs w:val="28"/>
              </w:rPr>
              <w:t>Естественно-научный компонент функциональной грамотности обучающихся: теория и практика формирования и развития».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Л.Н. Цымбалис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но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  <w:br w:type="textWrapping" w:clear="all"/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95"/>
      </w:tblGrid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В. Солдатова, Л.П. Симашкевич, Т.И. Андреева, Н.Б. Афонина,               Т.Г. Владова, Т.М. Белая, С.Л. Греча, Е.П. Игнатьева, Е.В. Ильина, Л.Л. Кишка, И.А. Козакова, Т.А. Лазоренко, А.А. Лашманова, А.М. Леонтьева, И.Б. Марьянова, Е.В. Меделян, Е.В. Назаренко, И.Ю. Райнова, А.С. Руденко, А.И. Рябчук,                              С.В. Снеткова, А.Н. Стерпу, П.Н. Тамащук, В.А. Терехова, И.А. Ткачук,                              Л.Н. Цымбалист, А.В. Черепивска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иглашенные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  <w:szCs w:val="28"/>
              </w:rPr>
              <w:t>А.В. Кутыркина, О.В. Орзу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ЦИЯ №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публиканский научно-методический совет по физике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>О.В. Городецкий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ведущий методист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кафедры общеобразовательных дисциплин и дополнительного образования ГОУ ДПО </w:t>
            </w:r>
            <w:r>
              <w:rPr>
                <w:i/>
                <w:sz w:val="20"/>
                <w:szCs w:val="28"/>
              </w:rPr>
              <w:t>«ИРОиПК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Т.И. Бондаревская, </w:t>
            </w:r>
            <w:r>
              <w:rPr>
                <w:i/>
                <w:sz w:val="20"/>
                <w:szCs w:val="28"/>
              </w:rPr>
              <w:t xml:space="preserve">руководитель городского методобъединения учителей физики, учитель физики высшей квалификационной категории                           МОУ «Тираспольская средняя школа № 4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Н.А. Константинов, </w:t>
            </w:r>
            <w:r>
              <w:rPr>
                <w:i/>
                <w:sz w:val="20"/>
                <w:szCs w:val="20"/>
              </w:rPr>
              <w:t>кандидат педагогических наук, доцент кафедры общей и теоретической физики физико-математического факультета ГОУ «ПГУ им. Т.Г. Шевченко».</w:t>
            </w:r>
          </w:p>
        </w:tc>
      </w:tr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95" w:type="dxa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995" w:type="dxa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  № 02-14/162).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ическое сопровождение ГОС С(П)О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нализ содержания пособия «Астрономия. Проверочные и контрольные работы. 11 кл. учеб. пособие / Н.Н. Гомулина. – М.: Дрофа, 2018. 80 с. ил. 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Style25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5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 проекте Перечня программ и учебных изданий, рекомендованных     Министерством просвещения ПМР к использованию в образовательном процессе в организациях образования на 2024/25 учебный год.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Style25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ind w:left="41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ализ содержания пособия «Методика формирования и оценивания базовых</w:t>
            </w:r>
          </w:p>
          <w:p>
            <w:pPr>
              <w:pStyle w:val="Normal"/>
              <w:ind w:left="41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выков, компетенций обучающихся по программам основного общего и среднего общего образования по  физике, необходимых для решения практико-ориентированных задач (10-11 кл.)», ФИПИ 2023 г.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Style25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ind w:left="41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О проекте инструктивно-методического письма «О преподавании предмета “Физика” в 2024/25 учебном году» (первое чтение).</w:t>
            </w:r>
          </w:p>
        </w:tc>
      </w:tr>
      <w:tr>
        <w:trPr>
          <w:trHeight w:val="140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О.В. Городец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ное.</w:t>
            </w:r>
          </w:p>
        </w:tc>
      </w:tr>
      <w:tr>
        <w:trPr>
          <w:trHeight w:val="140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Style25"/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8"/>
                <w:tab w:val="left" w:pos="-142" w:leader="none"/>
              </w:tabs>
              <w:ind w:hanging="142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2"/>
        <w:gridCol w:w="143"/>
        <w:gridCol w:w="106"/>
        <w:gridCol w:w="6980"/>
      </w:tblGrid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В. Борисова, М.В. Бурлаку, В.И. Бузук, Н.И. Грищенко,                         А.С. Иванишко, А.В. Лашкарев, М.И. Мелентьева, А.И. Морозюк, Е.М. Цюру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истории и обществозн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  <w:lang w:eastAsia="en-US"/>
              </w:rPr>
              <w:t xml:space="preserve">М.С. Бабченко, </w:t>
            </w:r>
            <w:r>
              <w:rPr>
                <w:i/>
                <w:sz w:val="20"/>
                <w:szCs w:val="20"/>
              </w:rPr>
              <w:t xml:space="preserve">проректор по УР, </w:t>
            </w:r>
            <w:r>
              <w:rPr>
                <w:bCs/>
                <w:i/>
                <w:sz w:val="20"/>
                <w:szCs w:val="20"/>
                <w:lang w:eastAsia="en-US"/>
              </w:rPr>
              <w:t>старший</w:t>
            </w:r>
            <w:r>
              <w:rPr>
                <w:b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методист кафедры общеобразовательных дисциплин и дополнительного образования ГОУ ДПО «ИРОиПК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Н.А. Березова, </w:t>
            </w:r>
            <w:r>
              <w:rPr>
                <w:i/>
                <w:sz w:val="20"/>
                <w:szCs w:val="28"/>
              </w:rPr>
              <w:t xml:space="preserve">учитель истории и обществознания высшей квалификационной категории МОУ «Тираспольская средняя школа № 5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С. Синика, </w:t>
            </w:r>
            <w:r>
              <w:rPr>
                <w:i/>
                <w:sz w:val="20"/>
                <w:szCs w:val="20"/>
              </w:rPr>
              <w:t>профессор, доктор исторических наук, заведующий НИЛ «Археология» Института государственного управления, права и социальных гуманитарных наук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.С. Бабченко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   № 02-14/162).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.С. Бабченко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О проекте инструктивно-методических писем «О преподавании учебных предметов "История" и "Обществознание" в 2024/25 учебном году».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.С. Бабченко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О проекте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в 2024/25 учебном году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.С. Бабченко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Default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зитивный опыт о ходе реализации учебного предмета «Индивидуальный проект» в МУ «УНО г. Тирасполь».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Т.Г. Бахтина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Default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 рассмотрении программы элективного учебного предмета «История государства и права».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.С. Бабченко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Т.Г. Бахтина, С.Е. Василькован, А.К. Гуска, Н.А. Дарадур,                      Л.П. Диордица, И.А. Жакотий, Н.В. Заносьева, Н.В. Кривошеева, Л.И. Кырмыз,               Г.В. Слободянская, В.В. Чобан, О.В. Шарапова, Т.А. Кушнир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географии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</w:rPr>
              <w:t xml:space="preserve">О.Г. Горбатенко, </w:t>
            </w:r>
            <w:r>
              <w:rPr>
                <w:i/>
                <w:sz w:val="20"/>
                <w:szCs w:val="20"/>
              </w:rPr>
              <w:t>ведущий методист кафедры обще-образовательных дисциплин и дополнительного образования ГОУ ДПО «ИРОиПК»; учитель географии первой квалификационной категории МОУ «Тираспольская средняя школа № 18 с гимназическими классами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М.В. Гнаткова, </w:t>
            </w:r>
            <w:r>
              <w:rPr>
                <w:i/>
                <w:sz w:val="20"/>
                <w:szCs w:val="28"/>
              </w:rPr>
              <w:t xml:space="preserve">руководитель городского методобъединения учителей географии, учитель географии высшей квалификационной категории МОУ «Тираспольская гуманитарно-математическая гимназия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Г. Фоменко, </w:t>
            </w:r>
            <w:r>
              <w:rPr>
                <w:i/>
                <w:sz w:val="20"/>
                <w:szCs w:val="20"/>
              </w:rPr>
              <w:t>зам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кана научной работе, кандидат географических наук, доцент кафедры социально-экономической географии и регионоведения естественно-географического факультета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Горбатенко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 № 02-14/162)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.Г. Горбатенко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О проекте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в 2024/25 учебном году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Горбатенко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 проекте инструктивно-методического письма «О преподавании предмета “География” в 2024/25 учебном году»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Горбатенко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</w:rPr>
              <w:t xml:space="preserve">О подготовке ко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туру олимпиады по географии и республиканскому ИОУ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.Г. Горбатенко, члены РНМС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работы по написанию индивидуальных проектов (ППО МУ «УНО г. Бендеры»)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М. Кухарь, члены РНМС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суждение методических материалов, представляемых учителями географии республики с целью размещения на сайте ГОУ ДПО «ИРОиПК» и распространения педагогического опыт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знакомление с учебно-методическими материалами для классов с социально-экономическим профилем обуч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О.Г. Горбатенк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Г. Бойко, Т.С. Дроздюк, Л.Я. Кукурузян, С.М. Кухарь, Л.Н. Марин, Е.М. Мицул, Т.А. Рапацкая, Л.А. Спатарь, Н.М. Стрельцова, Т.М. Черная,                        С.Е. Шевченк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 физической культуре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спитатели-методисты по физической культур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рганизациях дошкольного образования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едседатель –   А.Ю. Сударикова,</w:t>
            </w:r>
            <w:r>
              <w:rPr>
                <w:i/>
                <w:sz w:val="20"/>
                <w:szCs w:val="20"/>
              </w:rPr>
              <w:t xml:space="preserve"> старший методист кафедры дошкольного и начального образования ГОУ ДПО «ИРОиПК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О выполнении решений РНМС от 02.11.2023 года.</w:t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-48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Ю. Сударико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роекте Перечня программ и учебных изданий, рекомендованных Министерством просвещения ПМР к использованию в образовательном процессе в организациях дошкольного образования в 2024/25 учебном году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Ю. Судар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ебно-методическом сопровождении основной образовательной программы для организаций дошкольного образования ПМР образовательной области «Физическое развитие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дактическое пособие «Сборник подвижных игр для детей дошкольного возраста на молдавском языке "Хай ла жок!"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ab/>
              <w:t xml:space="preserve">Т.А. Опря 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 публикациями научно-методических изданий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Э.Г., Андреев О.С., Андреев С.Н. Мини-футбол в дошкольных образовательных учреждениях. Изд.: Советский спорт, 2014.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.Н. Балинт </w:t>
            </w:r>
          </w:p>
          <w:p>
            <w:pPr>
              <w:pStyle w:val="Normal"/>
              <w:ind w:firstLine="42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 ДО: изучение проблемных и актуальных вопросов:</w:t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еализация принципов системно-деятельностного подхода в развитии двигательной активности детей дошкольного возраста» (из опыта работы МДОУ № 5 «Чебурашка» г. Днестровска).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И. Дан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итмопластика как здоровьесберегающая технология физического развития детей дошкольного возраста» (из опыта работы МДОУ «Детский сад "Березонька"» с. Парканы Слободзейского района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И. Больбо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учении позитивного педагогического опыта реализации ГОС ДО воспитателей-методистов по физической культуре в организациях дошкольного образования: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 МДОУ № 10 «Радуга» г. Тирасполя на тему «Использование комплекса современного оборудования "Путешествие к здоровью" в физкультурно-оздоровительной работе с детьми дошкольного возраста».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.Б. Рагулина </w:t>
            </w:r>
          </w:p>
          <w:p>
            <w:pPr>
              <w:pStyle w:val="Normal"/>
              <w:ind w:firstLine="42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ПО МДОУ № 1 «Березка» г. Днестровска на тему «Игровые технологии в физическом развитии детей старшего дошкольного возраста».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.В. Зинар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ы РНМС: </w:t>
            </w:r>
            <w:r>
              <w:rPr>
                <w:sz w:val="20"/>
                <w:szCs w:val="20"/>
              </w:rPr>
              <w:t>С.И. Больбот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В. Вареник, Е.И. Данич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Б. Заболотная,                        Н.И. Магарь, Е.М. Марьина, Л.А. Попадюк, О.А. Романюк, В.А. Святун,                             Е.И. Сивачё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иглашенные: </w:t>
            </w:r>
            <w:r>
              <w:rPr>
                <w:b/>
                <w:i/>
                <w:sz w:val="20"/>
                <w:szCs w:val="20"/>
              </w:rPr>
              <w:t xml:space="preserve">Т.А. </w:t>
            </w:r>
            <w:r>
              <w:rPr>
                <w:rFonts w:eastAsia="Calibri"/>
                <w:b/>
                <w:i/>
                <w:sz w:val="20"/>
                <w:szCs w:val="20"/>
              </w:rPr>
              <w:t>Опря</w:t>
            </w:r>
            <w:r>
              <w:rPr>
                <w:rFonts w:eastAsia="Calibri"/>
                <w:i/>
                <w:sz w:val="20"/>
                <w:szCs w:val="20"/>
              </w:rPr>
              <w:t>, воспитатель-методист по физической культуре МДОУ «Сказка», г. Григориополь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.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</w:rPr>
              <w:t>Балинт,</w:t>
            </w:r>
            <w:r>
              <w:rPr>
                <w:rFonts w:eastAsia="Calibri"/>
                <w:i/>
                <w:sz w:val="20"/>
                <w:szCs w:val="20"/>
              </w:rPr>
              <w:t xml:space="preserve"> заведущий, воспитатель-методист по ПНД «Физическое развитие» МОУ «Бендерский детский сад № 11»; </w:t>
            </w:r>
            <w:r>
              <w:rPr>
                <w:rFonts w:eastAsia="Calibri"/>
                <w:b/>
                <w:i/>
                <w:sz w:val="20"/>
                <w:szCs w:val="20"/>
              </w:rPr>
              <w:t>И.Б. Рагулина,</w:t>
            </w:r>
            <w:r>
              <w:rPr>
                <w:rFonts w:eastAsia="Calibri"/>
                <w:i/>
                <w:sz w:val="20"/>
                <w:szCs w:val="20"/>
              </w:rPr>
              <w:t xml:space="preserve"> воспитатель-методист ФИЗО I квалификационной категории МДОУ № 10 «Радуга», г. Тирасполь; </w:t>
            </w:r>
            <w:r>
              <w:rPr>
                <w:rFonts w:eastAsia="Calibri"/>
                <w:b/>
                <w:i/>
                <w:sz w:val="20"/>
                <w:szCs w:val="20"/>
              </w:rPr>
              <w:t>Н.В. Зинарь,</w:t>
            </w:r>
            <w:r>
              <w:rPr>
                <w:rFonts w:eastAsia="Calibri"/>
                <w:i/>
                <w:sz w:val="20"/>
                <w:szCs w:val="20"/>
              </w:rPr>
              <w:t xml:space="preserve"> воспитатель-методист по физической культуре                           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 xml:space="preserve"> квалификационной категории МДОУ № 1 «Березка», г. Днестровск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подаватели, учителя физической культуры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С.В. Костин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ДПО «ИРОиПК»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руководитель городского методобъединения учителей физической культуры, учитель физической культуры высшей квалификационной категории МОУ «Тираспольский общеобразовательный теоретический лицей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Е.И. Бондарчук, </w:t>
            </w:r>
            <w:r>
              <w:rPr>
                <w:i/>
                <w:sz w:val="20"/>
                <w:szCs w:val="28"/>
              </w:rPr>
              <w:t xml:space="preserve">преподаватель высшей квалификационной категории кафедры «Общегуманитарные и социально-экономические дисциплины» ГОУ ВПО «Приднестровский государственный институт искусств им.                          А.Г. Рубинштейна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В. Абрамова, </w:t>
            </w:r>
            <w:r>
              <w:rPr>
                <w:i/>
                <w:sz w:val="20"/>
                <w:szCs w:val="20"/>
              </w:rPr>
              <w:t>кандидат педагогических наук, доцент, заведующий кафедрой гимнастики и спортивных единоборств факультета физической культуры и спорта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Штибен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 № 02-14/162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остин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 проекте Перечня программ и учебных изданий, рекомендованных Министерством просвещения ПМР к использованию в образовательном процессе в организациях дошкольного образования в 2024/25 учебном году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остин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 проекте инструктивно-методического письма «О преподавании предмета “Физкультура” в 2024/25 учебном году».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ост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и методы физической подготовки школьников и обучающихс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.М. Мельниченко, Е.Е. Венг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вершенствование системы диагностики уровня физической подготовленности как по набору информативных контрольных упражнений, так и по интерпретации полученных результат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Л.В. Штибен, Л.Н. Иванченко</w:t>
            </w:r>
            <w:r>
              <w:rPr>
                <w:b/>
                <w:i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овании нормативов комплекса ГТО и уровней физической подготовленности в программах по физической культуре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П. Литвин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rStyle w:val="14TimesNewRoman11pt"/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убликацией</w:t>
            </w:r>
            <w:r>
              <w:rPr>
                <w:b/>
                <w:sz w:val="20"/>
                <w:szCs w:val="20"/>
              </w:rPr>
              <w:t xml:space="preserve"> </w:t>
            </w:r>
            <w:bookmarkStart w:id="0" w:name="bookmark8"/>
            <w:r>
              <w:rPr>
                <w:rStyle w:val="Style20"/>
                <w:b w:val="false"/>
                <w:sz w:val="20"/>
                <w:szCs w:val="20"/>
              </w:rPr>
              <w:t>Лях В.И.</w:t>
            </w:r>
            <w:bookmarkEnd w:id="0"/>
            <w:r>
              <w:rPr>
                <w:rStyle w:val="Style20"/>
                <w:b w:val="false"/>
                <w:sz w:val="20"/>
                <w:szCs w:val="20"/>
              </w:rPr>
              <w:t xml:space="preserve"> </w:t>
            </w:r>
            <w:r>
              <w:rPr>
                <w:rStyle w:val="14TimesNewRoman11pt"/>
                <w:rFonts w:eastAsia="Arial"/>
                <w:b w:val="false"/>
                <w:sz w:val="20"/>
                <w:szCs w:val="20"/>
              </w:rPr>
              <w:t>Физическая культура. Примерные рабочие программы. Предметная линия учебников В.И. Ляха. 1-4 классы: учеб. пособие для общеобразоват. организаций / В.И. Лях. – 9-е изд. – М.: Просвещение, 2021. – 64 с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.В. Костин</w:t>
            </w:r>
            <w:r>
              <w:rPr>
                <w:b/>
                <w:i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2" w:right="34" w:hanging="0"/>
              <w:jc w:val="both"/>
              <w:rPr/>
            </w:pPr>
            <w:r>
              <w:rPr>
                <w:sz w:val="20"/>
                <w:szCs w:val="20"/>
              </w:rPr>
              <w:t>Сообщение-презентация по теме «</w:t>
            </w:r>
            <w:r>
              <w:rPr>
                <w:rFonts w:eastAsia="Calibri"/>
                <w:sz w:val="20"/>
                <w:szCs w:val="20"/>
              </w:rPr>
              <w:t>Футбол в школе как средство повышения физической подготовки школьников»</w:t>
            </w:r>
            <w:r>
              <w:rPr>
                <w:sz w:val="20"/>
                <w:szCs w:val="20"/>
              </w:rPr>
              <w:t xml:space="preserve"> (из опыта рабо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2" w:right="3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.В. Стефаниш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2" w:righ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2" w:right="3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Е.Е. Венгер, А.А. Глизнуца, С.М. Демьянов, В.А. Дудниченко,               Л.Н. Иванченко, А.А. Курылев, О.Н. Кушнир, И.П. Литвинова, Е.Б. Лузина,                  Т.М. Мельниченко, И.В. Осетянова, Л.В. Штибе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глашенные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en-US"/>
              </w:rPr>
              <w:t>Л.В. Стефанишена,</w:t>
            </w:r>
            <w:r>
              <w:rPr>
                <w:i/>
                <w:sz w:val="20"/>
                <w:szCs w:val="20"/>
                <w:lang w:eastAsia="en-US"/>
              </w:rPr>
              <w:t xml:space="preserve"> учитель физической культуры первой квалификационной категории МОУ «ОШ-д/с с. Хрустова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 начальной военной подготовк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С.В. Каримов, </w:t>
            </w:r>
            <w:r>
              <w:rPr>
                <w:i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ДПО «ИРОиПК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Р.К. Юмашев, </w:t>
            </w:r>
            <w:r>
              <w:rPr>
                <w:i/>
                <w:sz w:val="20"/>
                <w:szCs w:val="28"/>
              </w:rPr>
              <w:t xml:space="preserve">руководитель городского методобъединения руководителей НВП, руководитель НВП высшей квалификационной категории                 МОУ «Тираспольская средняя школа-комплекс № 12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В. Тихончук, </w:t>
            </w:r>
            <w:r>
              <w:rPr>
                <w:i/>
                <w:sz w:val="20"/>
                <w:szCs w:val="20"/>
              </w:rPr>
              <w:t>ВрИД первого заместителя начальника, начальник учебной части ГОУ ВПО «Военный институт Министерства обороны ПМР им. генерал-лейтенанта А.И. Лебедя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аримов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  № 02-14/162)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аримов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/>
                <w:b/>
                <w:i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</w:rPr>
              <w:t xml:space="preserve">Проблемы обучения </w:t>
            </w:r>
            <w:r>
              <w:rPr>
                <w:rFonts w:eastAsia="Calibri"/>
                <w:sz w:val="20"/>
                <w:lang w:eastAsia="en-US"/>
              </w:rPr>
              <w:t>начальной военной подготовке</w:t>
            </w:r>
            <w:r>
              <w:rPr>
                <w:rFonts w:eastAsia="Calibri"/>
                <w:sz w:val="20"/>
              </w:rPr>
              <w:t xml:space="preserve"> в условиях реализации ГОС</w:t>
            </w:r>
            <w:r>
              <w:rPr>
                <w:rFonts w:eastAsia="Calibri"/>
                <w:sz w:val="20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среднего (полного) общего образования.</w:t>
            </w:r>
          </w:p>
          <w:p>
            <w:pPr>
              <w:pStyle w:val="Normal"/>
              <w:widowControl w:val="false"/>
              <w:ind w:left="284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.В. Каримов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/>
                <w:b/>
                <w:i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актика внедрения новых средств и методов обучения НВП (из опыта работы руководителя НВП ГОУ СПО «Училище олимпийского резерва»)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аримов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 проекте Перечня программ и учебных изданий, рекомендованных МП ПМР к использованию в образовательном процессе в организациях образования на 2024/25 учебный год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.В. Каримов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 проекте инструктивно-методического письма «О преподавании предмета "Начальная военная подготовка" в 2024/25 учебном году»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Каримов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формационный обзор научной и учебно-методической литературы по учебному предмету/дисциплине НВП.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С.В. Каримов</w:t>
            </w:r>
          </w:p>
        </w:tc>
      </w:tr>
      <w:tr>
        <w:trPr>
          <w:trHeight w:val="607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азное.</w:t>
            </w:r>
          </w:p>
        </w:tc>
      </w:tr>
      <w:tr>
        <w:trPr>
          <w:trHeight w:val="37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Н. Гоян, В.А. Дроздов, А.А. Лупол, Р.Е. Максимешть,                           В.В. Подорожнюк, О.В. Савченко, В.В. Садовник, А.В. Спорыш, В.Н. Яриновский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ЦИЯ №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сп</w:t>
            </w:r>
            <w:r>
              <w:rPr>
                <w:b/>
                <w:sz w:val="20"/>
                <w:szCs w:val="20"/>
              </w:rPr>
              <w:t>убликанский научно-методический совет по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</w:rPr>
              <w:t xml:space="preserve">В.Н. Жукова, </w:t>
            </w:r>
            <w:r>
              <w:rPr>
                <w:i/>
                <w:sz w:val="20"/>
                <w:szCs w:val="20"/>
              </w:rPr>
              <w:t>руководитель городского методобъединения</w:t>
            </w:r>
            <w:r>
              <w:rPr>
                <w:i/>
                <w:sz w:val="20"/>
                <w:szCs w:val="20"/>
                <w:lang w:eastAsia="en-US"/>
              </w:rPr>
              <w:t xml:space="preserve"> учителей технологии, учитель обслуживающего труда высшей квалификационной категории МОУ «Бендерская средняя общеобразовательная школа № 11 им. Ю.А. Гагарина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Т.Л. Яковишина, </w:t>
            </w:r>
            <w:r>
              <w:rPr>
                <w:i/>
                <w:sz w:val="20"/>
                <w:szCs w:val="28"/>
              </w:rPr>
              <w:t>руководитель районного методобъединения учителей технологии (технологии ведения дома), учитель технологии высшей квалификационной категории МОУ «Тираспольская средняя школа № 9 им.                       С.А. Крупко».</w:t>
            </w:r>
          </w:p>
        </w:tc>
      </w:tr>
      <w:tr>
        <w:trPr>
          <w:trHeight w:val="165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</w:tr>
      <w:tr>
        <w:trPr>
          <w:trHeight w:val="17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Т.Л. Яковишина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  № 02-14/162).</w:t>
            </w:r>
          </w:p>
        </w:tc>
      </w:tr>
      <w:tr>
        <w:trPr>
          <w:trHeight w:val="17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.Н. Жукова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rFonts w:eastAsia="Calibri"/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szCs w:val="28"/>
              </w:rPr>
              <w:t>О проекте и</w:t>
            </w:r>
            <w:r>
              <w:rPr>
                <w:rFonts w:eastAsia="Calibri"/>
                <w:sz w:val="20"/>
                <w:szCs w:val="28"/>
                <w:lang w:eastAsia="en-US"/>
              </w:rPr>
              <w:t>нструктивно-методического письма «О преподавании предмета "Технология" по Базисному учебному плану в условиях реализации ГОС ООО ПМР в 2024/25 учебном году».</w:t>
            </w:r>
          </w:p>
        </w:tc>
      </w:tr>
      <w:tr>
        <w:trPr>
          <w:trHeight w:val="290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.Н. Жуков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szCs w:val="28"/>
              </w:rPr>
              <w:t>О проекте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в 2024/25 учебном году».</w:t>
            </w:r>
          </w:p>
        </w:tc>
      </w:tr>
      <w:tr>
        <w:trPr>
          <w:trHeight w:val="19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В.Н. Жуков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0"/>
                <w:szCs w:val="28"/>
                <w:shd w:fill="FFFFFF" w:val="clear"/>
                <w:lang w:eastAsia="en-US"/>
              </w:rPr>
              <w:t>ППО на тему «Профессиональное самоопределение обучающихся через систему социального партнерства учреждений общего и дополнительного образования»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.А. Глаговяк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b/>
                <w:b/>
                <w:i/>
                <w:i/>
                <w:sz w:val="1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здание условий для творческой самореализации обучающихся в образовательном процессе на основе проектной и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.Н. Жукова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О.А. Глаговяк, Д.В. Горохов, А.И. Захаренкова, Л.Г. Казанов,                     Н.Г. Кузьменко, Л.И. Лутий, В.М. Молдован, И.И. Пилецкий, В.Г. Ротару,                          В.Ю. Штацк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блиотечных работников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Е.Н. Кадулина,</w:t>
            </w:r>
            <w:r>
              <w:rPr>
                <w:i/>
                <w:sz w:val="20"/>
                <w:szCs w:val="20"/>
              </w:rPr>
              <w:t xml:space="preserve"> старший методист Центра учебно-методического и информационного обеспечения образовательного процесса </w:t>
            </w:r>
            <w:r>
              <w:rPr>
                <w:i/>
                <w:sz w:val="20"/>
                <w:szCs w:val="28"/>
              </w:rPr>
              <w:t>ГОУ ДПО «ИРОиПК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В.И. Синяк, </w:t>
            </w:r>
            <w:r>
              <w:rPr>
                <w:i/>
                <w:sz w:val="20"/>
                <w:szCs w:val="20"/>
              </w:rPr>
              <w:t>директор научно-информационного библиотечного центра ГОУ «ПГУ им. Т.Г. Шевченко».</w:t>
            </w:r>
          </w:p>
        </w:tc>
      </w:tr>
      <w:tr>
        <w:trPr>
          <w:trHeight w:val="171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</w:tr>
      <w:tr>
        <w:trPr>
          <w:trHeight w:val="129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 ходе государственной статистической отчетности № 6-НК (годовая) «Отчет о деятельности библиотеки за 2023 год».</w:t>
            </w:r>
          </w:p>
        </w:tc>
      </w:tr>
      <w:tr>
        <w:trPr>
          <w:trHeight w:val="174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 </w:t>
            </w:r>
            <w:r>
              <w:rPr>
                <w:bCs/>
                <w:sz w:val="20"/>
              </w:rPr>
              <w:t>инструктивно-методическом письме</w:t>
            </w:r>
            <w:r>
              <w:rPr>
                <w:sz w:val="20"/>
              </w:rPr>
              <w:t xml:space="preserve"> для библиотек организаций образования Приднестровской Молдавской Республики на 2024/25 учебный год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Е.Н. Кадул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А.В. Абрамова, Л.И. Близнец, Л.А. Возиян, Т.А. Кафтя,                              Е.Н. Матвеева, О.Е. Пилецкая, Т.П. Прутян, С.И. Симоненко, А.П. Соколова,                    О.В. Тюрева, Н.С. Шушкеви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по музыкальному образовани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льные руководители в организациях дошкольного образования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В.В. Шкафар,</w:t>
            </w:r>
            <w:r>
              <w:rPr>
                <w:i/>
                <w:sz w:val="20"/>
                <w:szCs w:val="20"/>
              </w:rPr>
              <w:t xml:space="preserve"> ведущий методист кафедры общеобразовательных дисциплин и дополнительного образования </w:t>
            </w:r>
            <w:r>
              <w:rPr>
                <w:i/>
                <w:sz w:val="20"/>
                <w:szCs w:val="28"/>
              </w:rPr>
              <w:t>ГОУ  ДПО «ИРОиПК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Н.В. Епифанова, </w:t>
            </w:r>
            <w:r>
              <w:rPr>
                <w:i/>
                <w:sz w:val="20"/>
                <w:szCs w:val="28"/>
              </w:rPr>
              <w:t xml:space="preserve">руководитель районного методобъединения музыкальных руководителей, музыкальный руководитель высшей квалификационной категории МДОУ «Центр развития ребенка "Лучик"», г. Слободзея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.В. Епифанова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о созданию электронного банка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</w:rPr>
              <w:t>Члены РНМС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диалог «Фольклорные игры в Примерной основной образовательной программе для организаций дошкольного образования ПМР»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</w:rPr>
              <w:t>А.П. Фортун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Материалы и оборудование для организации народных игр».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И.В. Пушкаренко, М.В. Губарев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онотеки народных игр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лены РНМС</w:t>
            </w:r>
          </w:p>
        </w:tc>
      </w:tr>
      <w:tr>
        <w:trPr>
          <w:trHeight w:val="605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зное.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Е.В. Бырка, А.П. Грекул, М.В. Губарева, И.М. Кушнир,                          И.Б. Николаева, Н.В. Петрунова, И.В. Пушкаренко, Л.В. Солодка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я музыки в организациях общ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В.В. Шкафар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</w:rPr>
              <w:t>ведущий методист кафедры общеобразовательных дисциплин и дополнительного образования ГОУ ДПО «ИРОиПК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С.В. Борищук, </w:t>
            </w:r>
            <w:r>
              <w:rPr>
                <w:i/>
                <w:sz w:val="20"/>
                <w:szCs w:val="28"/>
              </w:rPr>
              <w:t xml:space="preserve">руководитель городского методобъединения учителей музыки, учитель музыки высшей квалификационной категории                            МОУ «Бендерская гимназия № 3 им. И.П. Котляревского»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В. Шкафар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  № 02-14/162)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В. Шкафар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  <w:szCs w:val="28"/>
                <w:shd w:fill="FFFFFF" w:val="clear"/>
              </w:rPr>
              <w:t>Применение фольклорной арт-терапии и вокалотерапии как активных форм музыкотерапии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В.И. Ткач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8"/>
              </w:rPr>
              <w:t>О проекте Перечня программ и учебных изданий по учебному предмету «Музыка», рекомендованных Министерством просвещения ПМР к использованию в образовательном процессе в организациях образования в 2024/25 учебном году»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Борищук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</w:rPr>
              <w:t>О проекте и</w:t>
            </w:r>
            <w:r>
              <w:rPr>
                <w:rFonts w:eastAsia="Calibri"/>
                <w:sz w:val="20"/>
                <w:szCs w:val="28"/>
                <w:lang w:eastAsia="en-US"/>
              </w:rPr>
              <w:t>нструктивно-методического письма «О преподавании предмета "Музыка" по Базисному учебному плану в условиях реализации ГОС ООО ПМР в 2024/25 учебном году»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В.В. Шкафар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исок литературы для вариативной части по предмету «</w:t>
            </w:r>
            <w:r>
              <w:rPr>
                <w:sz w:val="20"/>
                <w:szCs w:val="28"/>
                <w:shd w:fill="FFFFFF" w:val="clear"/>
              </w:rPr>
              <w:t>Музыка</w:t>
            </w:r>
            <w:r>
              <w:rPr>
                <w:sz w:val="20"/>
                <w:szCs w:val="28"/>
              </w:rPr>
              <w:t>»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Н.В. Караман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>Изучение передового педагогического опыта</w:t>
            </w:r>
            <w:r>
              <w:rPr>
                <w:b/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</w:rPr>
              <w:t>конспект урока в 3 классе</w:t>
            </w:r>
            <w:r>
              <w:rPr>
                <w:b/>
                <w:sz w:val="20"/>
                <w:szCs w:val="28"/>
              </w:rPr>
              <w:t xml:space="preserve"> «</w:t>
            </w:r>
            <w:r>
              <w:rPr>
                <w:sz w:val="20"/>
                <w:szCs w:val="28"/>
              </w:rPr>
              <w:t>Согласие элементов музыкальной речи», конспект урока в 6 классе «Построение и образное содержание музыкальных произведений»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В.В. Шкафар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В.И. Иванова, Н.В. Караман, Е.П. Парапан, Е.В. Познякова,                       Г.Н. Попова, Т.Т. Столяр, В.И. Ткач, Т.П. Урс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художествен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питатели-методисты по изобразитель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рганизациях дошко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А.В. Агафонова, </w:t>
            </w:r>
            <w:r>
              <w:rPr>
                <w:rFonts w:eastAsia="Calibri"/>
                <w:i/>
                <w:sz w:val="20"/>
                <w:lang w:eastAsia="en-US"/>
              </w:rPr>
              <w:t>руководитель городского методобъединения воспитателей-методистов по ИЗО в ОДО, заведующий высшей квалификационной категории МОУ «Бендерский ЦРР № 14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Агафонова</w:t>
            </w:r>
          </w:p>
          <w:p>
            <w:pPr>
              <w:pStyle w:val="Style23"/>
              <w:ind w:right="-11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екты и проектная деятельность в организациях дошкольного образования по изобрази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удожественно-эстетическое развитие дошкольников посредством проекто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В. Коробо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Style23"/>
              <w:ind w:right="-11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4"/>
              </w:rPr>
              <w:t>Проектный метод в деятельности организации дошкольного образования.</w:t>
            </w:r>
          </w:p>
          <w:p>
            <w:pPr>
              <w:pStyle w:val="Style23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Е.В. Чебан</w:t>
            </w:r>
          </w:p>
          <w:p>
            <w:pPr>
              <w:pStyle w:val="Style23"/>
              <w:ind w:right="-110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Style23"/>
              <w:tabs>
                <w:tab w:val="clear" w:pos="708"/>
                <w:tab w:val="left" w:pos="548" w:leader="none"/>
              </w:tabs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4"/>
              </w:rPr>
              <w:t>Особенности организации проектной деятельности в изобразительной деятельности. Пасхальная неделя в ОДО.</w:t>
            </w:r>
          </w:p>
          <w:p>
            <w:pPr>
              <w:pStyle w:val="Style23"/>
              <w:tabs>
                <w:tab w:val="clear" w:pos="708"/>
                <w:tab w:val="left" w:pos="548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О.Н. Николаева</w:t>
            </w:r>
          </w:p>
          <w:p>
            <w:pPr>
              <w:pStyle w:val="Style23"/>
              <w:ind w:right="-110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0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shd w:fill="FFFFFF" w:val="clear"/>
              </w:rPr>
              <w:t>Проблемы и риски при организации проектов по изобразительной деятельности с детьми дошкольного возраста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О.М. Войцеховская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О</w:t>
            </w:r>
            <w:r>
              <w:rPr>
                <w:rFonts w:eastAsia="Calibri"/>
                <w:sz w:val="20"/>
                <w:lang w:eastAsia="en-US"/>
              </w:rPr>
              <w:t>бобщение передового педагогического опы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Презентация проекта «</w:t>
            </w:r>
            <w:r>
              <w:rPr>
                <w:rFonts w:eastAsia="Calibri"/>
                <w:sz w:val="20"/>
                <w:lang w:eastAsia="en-US"/>
              </w:rPr>
              <w:t>Макетирование как одна из педагогических технологий в организации воспитательно-образовательного процесса в ОДО».</w:t>
            </w:r>
          </w:p>
          <w:p>
            <w:pPr>
              <w:pStyle w:val="Style23"/>
              <w:ind w:right="-11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4"/>
              </w:rPr>
              <w:t>С.А. Нигачой, И.Н. Мякишева, В.С. Пасечни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</w:p>
          <w:p>
            <w:pPr>
              <w:pStyle w:val="Style23"/>
              <w:ind w:right="-11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Видео-презентация проекта «Большой пленэр маленьких художников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А. Пастернак</w:t>
            </w:r>
          </w:p>
        </w:tc>
      </w:tr>
      <w:tr>
        <w:trPr>
          <w:trHeight w:val="574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Обзор новинок печатных и электронных изданий по теме «Проекты и проектная деятельность в организациях дошкольного образования».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.В. Фрасенюк</w:t>
            </w:r>
          </w:p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В.Г. Большунова, Н.В. Заплющенко, Г.И. Заруцкая, С.А. Нигачой, О.Н. Николаева, В.И. Палай, Е.В. Пушкарева, В.В. Фрасенюк, С.С. Штырб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3"/>
              <w:ind w:left="34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глашенные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hd w:fill="FFFFFF" w:val="clear"/>
              </w:rPr>
              <w:t>О.М. Войцеховская,</w:t>
            </w:r>
            <w:r>
              <w:rPr>
                <w:rFonts w:eastAsia="Calibri" w:cs="Times New Roman" w:ascii="Times New Roman" w:hAnsi="Times New Roman"/>
                <w:i/>
                <w:sz w:val="20"/>
                <w:shd w:fill="FFFFFF" w:val="clear"/>
              </w:rPr>
              <w:t xml:space="preserve"> воспитатель-методист по ИЗО МДОУ № 9 «Ласточка», г. Тирасполь;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hd w:fill="FFFFFF" w:val="clear"/>
              </w:rPr>
              <w:t>Н.А. Пастернак,</w:t>
            </w:r>
            <w:r>
              <w:rPr>
                <w:rFonts w:eastAsia="Calibri" w:cs="Times New Roman" w:ascii="Times New Roman" w:hAnsi="Times New Roman"/>
                <w:i/>
                <w:sz w:val="20"/>
                <w:shd w:fill="FFFFFF" w:val="clear"/>
              </w:rPr>
              <w:t xml:space="preserve"> воспитатель-методист по ИЗО МДОУ № 49 «Золотой петушок», г. Тирасполь;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И.Н. Мякишева,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hd w:fill="FFFFFF" w:val="clear"/>
              </w:rPr>
              <w:t xml:space="preserve">воспитатель-методист по ИЗО МДОУ № 45 «ЦРР "Золотой ключик"», г. Тирасполь;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В.С. Пасечник,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hd w:fill="FFFFFF" w:val="clear"/>
              </w:rPr>
              <w:t xml:space="preserve">воспитатель-методист по ИЗО МДОУ № 18 «Сказка», г. Тирасполь;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Н.В. Коробова,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воспитатель-методист по ИЗО МОУ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</w:rPr>
              <w:t xml:space="preserve">«Центр развития ребёнка "Романица"», с. Карагаш, Слободзейский район;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Е.В. Чебан,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зам. заведующего по ОД МОУ 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</w:rPr>
              <w:t>«Центр развития ребёнка "Романица"» с. Карагаш, Слободзей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подаватели, учителя изобразительного искус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рганизациях обще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</w:rPr>
              <w:t xml:space="preserve">Т.И. Голубчикова, </w:t>
            </w:r>
            <w:r>
              <w:rPr>
                <w:i/>
                <w:sz w:val="20"/>
                <w:szCs w:val="20"/>
              </w:rPr>
              <w:t xml:space="preserve">ведущий методист кафедры общеобразовательных дисциплин и дополнительного образования ГОУ ДПО «ИРОиПК»; </w:t>
            </w:r>
            <w:r>
              <w:rPr>
                <w:i/>
                <w:sz w:val="20"/>
              </w:rPr>
              <w:t>руководитель городского методобъединения учителей ИЗО, учитель ИЗО и черчения высшей квалификационной категории МОУ «Бендерский теоретический лицей им. Л.С. Берга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А.Н. Колобнева, </w:t>
            </w:r>
            <w:r>
              <w:rPr>
                <w:i/>
                <w:sz w:val="20"/>
                <w:szCs w:val="20"/>
              </w:rPr>
              <w:t>преподаватель профессионального цикла высшей квалификационной категории ГОУ ВПО «Бендерский высший художественный колледж им. В.И. Постойкина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</w:tr>
      <w:tr>
        <w:trPr>
          <w:trHeight w:val="355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.И. Голубчи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 № 02-14/162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.И. Голубчикова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right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 xml:space="preserve">О проекте инструктивно-методического письма «О преподавании предмета «Изобразительное искусство» в </w:t>
            </w:r>
            <w:r>
              <w:rPr>
                <w:rFonts w:eastAsia="Calibri"/>
                <w:sz w:val="20"/>
                <w:szCs w:val="28"/>
              </w:rPr>
              <w:t>2024/25 учебном году</w:t>
            </w:r>
            <w:r>
              <w:rPr>
                <w:sz w:val="20"/>
              </w:rPr>
              <w:t>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.И. Голубчикова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8"/>
              </w:rPr>
              <w:t>О проекте Перечня программ и учебных изданий по учебному предмету «Изобразительное искусство», рекомендованных Министерством просвещения ПМР к использованию в образовательном процессе в организациях образования на 2024/25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.И. Голубчи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>Анализ содержания учебного пособия «Изобразительное искусство Приднестровья на занятиях по русскому языку» /Л.И. Демченко, Н.Н. Ушнурцева/ Тирасполь, 2008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.И. Голубчи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скуссия как одна из форм при организации диалогового пространства на уроке. Представление методического материала «Организация дискуссий по произведениям художников Приднестровья» (МУ «Григориопольское УНО»).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b/>
                <w:i/>
                <w:sz w:val="20"/>
              </w:rPr>
              <w:t>Т.Г. Урсул</w:t>
            </w: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66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bookmarkStart w:id="1" w:name="_Hlk152871224"/>
            <w:r>
              <w:rPr>
                <w:rFonts w:eastAsia="Calibri"/>
                <w:sz w:val="20"/>
                <w:lang w:eastAsia="en-US"/>
              </w:rPr>
              <w:t>ППО</w:t>
            </w:r>
            <w:bookmarkEnd w:id="1"/>
            <w:r>
              <w:rPr>
                <w:rFonts w:eastAsia="Calibri"/>
                <w:sz w:val="20"/>
                <w:lang w:eastAsia="en-US"/>
              </w:rPr>
              <w:t>. Использование технологии нейрографики как способа организации коллективной деятельности на уроках ИЗО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.В. Фендич</w:t>
            </w:r>
          </w:p>
        </w:tc>
      </w:tr>
      <w:tr>
        <w:trPr>
          <w:trHeight w:val="668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ПО. Интерактивное обучение на уроках изобразительного искусства как способ реализации ГОС ООО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right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О.В. Данич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О.В. Данич, Е.Е. Криворучко, Н.А. Пономарчук, О.П. Ребдева,                      Т.Г. Урсул, А.В. Фендич, Т.Н. Касым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полнитель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Н.Б. Усатая</w:t>
            </w:r>
            <w:r>
              <w:rPr>
                <w:i/>
                <w:sz w:val="20"/>
                <w:szCs w:val="20"/>
              </w:rPr>
              <w:t>, ведущий методист кафедры общеобразовательных дисциплин и дополнительного образования ГОУ ДПО «ИРОиПК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>Е.В. Пясецкая</w:t>
            </w:r>
            <w:r>
              <w:rPr>
                <w:i/>
                <w:sz w:val="20"/>
                <w:szCs w:val="20"/>
              </w:rPr>
              <w:t>, руководитель республиканского методобъединения директоров ОДО, директор, руководитель высшей квалификационной категории МОУ ДО «Центр детско-юношеского творчества»,               г. Рыбница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.О. Нечитайло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проекте методического пособия «</w:t>
            </w:r>
            <w:hyperlink r:id="rId2">
              <w:r>
                <w:rPr>
                  <w:rStyle w:val="InternetLink"/>
                  <w:sz w:val="20"/>
                  <w:szCs w:val="22"/>
                </w:rPr>
                <w:t>Роль</w:t>
              </w:r>
            </w:hyperlink>
            <w:r>
              <w:rPr>
                <w:sz w:val="20"/>
                <w:szCs w:val="22"/>
              </w:rPr>
              <w:t xml:space="preserve"> семьи в развитии творческой личности ребенка»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А.А. Бондарчук, И.Ю. Кисилева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 позитивном опыте работы педагогов в избранной области деятельности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С.А Сухович, Н.М. Визитиу, Л.Г. Проскур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0"/>
                <w:szCs w:val="22"/>
              </w:rPr>
              <w:t xml:space="preserve">О Положениях о проведении </w:t>
            </w:r>
            <w:r>
              <w:rPr>
                <w:sz w:val="20"/>
                <w:szCs w:val="22"/>
              </w:rPr>
              <w:t>мероприятий в рамках Единого календаря конкурсных и фестивальных мероприятий во втором полугодии 2023/24 учебного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 xml:space="preserve">О.В Гульпа, И.Ю. Кисилева, Т.В Салтыкова-Краюшкина,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О.В Войцеховская, приглашенны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Анализ деятельности Республиканских методических объединений в                              </w:t>
            </w:r>
            <w:r>
              <w:rPr>
                <w:bCs/>
                <w:sz w:val="20"/>
                <w:szCs w:val="22"/>
                <w:lang w:val="en-US"/>
              </w:rPr>
              <w:t>I</w:t>
            </w:r>
            <w:r>
              <w:rPr>
                <w:bCs/>
                <w:sz w:val="20"/>
                <w:szCs w:val="22"/>
              </w:rPr>
              <w:t xml:space="preserve"> полугодии 2023/24 учебного года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.Б. Усатая, руководители РМ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О мониторинге образовательных результатов обучающихся в детских творческих коллективах в современных условиях. </w:t>
            </w:r>
          </w:p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О.В Войцеховская, Е.В. Пясецкая, А.В. Кравец, С.А.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i/>
                <w:sz w:val="20"/>
                <w:szCs w:val="22"/>
              </w:rPr>
              <w:t>Сухович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зор периодических изданий, профессиональных конкурсов, педагогических конференций и др. в области дополнительного образования РФ и ПМР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.Б. Усатая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Т.А. Анисимова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.А. Белкина, О.В. Войцеховская, С.В. Воробьева, И.О. Гавриленко, О.В. Гульпа, С.С. Дементьева, В.И. Железняк, С.Н. Киберева,             А.П. Кирика, И.И. Кисиёва, О.В. Коваль, А.В. Кравец, Т.Т. Куркубет, С.В. Лещукова, А.М. Мищенко, Ж.О. Нечитайло, Т.В. Николаева, Л.Г. Проскура, Т.В. Салтыкова-Краюшкина, С.А. Сухович, М.В. Сыреева, И.А. Чайковский, Н.В. Чырдаева,                  О.П. Шиш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проблемам воспитания</w:t>
            </w:r>
          </w:p>
          <w:p>
            <w:pPr>
              <w:pStyle w:val="Normal"/>
              <w:widowControl w:val="false"/>
              <w:ind w:hanging="10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  <w:tab w:val="left" w:pos="3894" w:leader="none"/>
              </w:tabs>
              <w:jc w:val="both"/>
              <w:rPr>
                <w:i/>
                <w:i/>
                <w:iCs/>
                <w:sz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iCs/>
                <w:sz w:val="20"/>
                <w:szCs w:val="20"/>
              </w:rPr>
              <w:t>О.П. Нестеренко,</w:t>
            </w:r>
            <w:r>
              <w:rPr>
                <w:bCs/>
                <w:i/>
                <w:iCs/>
                <w:sz w:val="20"/>
                <w:szCs w:val="20"/>
              </w:rPr>
              <w:t xml:space="preserve"> ведущий методист кафедры педагогического менеджмента и профессионального образования ГОУ ДПО «ИРОиПК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  <w:tab w:val="left" w:pos="389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Л.Л. Томилина, </w:t>
            </w:r>
            <w:r>
              <w:rPr>
                <w:i/>
                <w:sz w:val="20"/>
                <w:szCs w:val="20"/>
              </w:rPr>
              <w:t>кандидат педагогических наук, заместитель декана по заочному отделению, доцент кафедры педагогики и методики начального образования факультета педагогики и психологии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</w:tc>
      </w:tr>
      <w:tr>
        <w:trPr>
          <w:trHeight w:val="55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5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О выполнении решений РНМС от 02.11.2023 года.</w:t>
            </w:r>
          </w:p>
        </w:tc>
      </w:tr>
      <w:tr>
        <w:trPr>
          <w:trHeight w:val="70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.П. Нестеренко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проекте инструктивно-методического письма по организации воспитательного процесса и внеурочной деятельности в организациях общего образования в 2024/25 учебном году.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.П. Нестеренко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 рабочей программы по воспитанию для начального общего образования: система работы по эстетическому, физическому и трудовому воспитанию в рабочей программе. 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.П. Нестеренко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опыте контроля результативности воспитательной деятельности в контексте ГОС (из опыта работы членов РНМС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Л.Е. Репенецкая, И.В. Оборочану, Л.А. Цыбуля</w:t>
            </w: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Е.А. Бондарь, М.В. Ковалева, В.С. Лукиян, И.В. Оборочану,                       И.Е. Пестова,  В.В. Пынзарь, Л.Н. Репенецкая, В.Н. Сокирка, Л.А. Цыбуля,                       Л.В. Шаповалова, Н.В. Гайдар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4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сихолог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iCs/>
                <w:sz w:val="20"/>
                <w:szCs w:val="20"/>
              </w:rPr>
              <w:t xml:space="preserve">Т.И. Витюк, </w:t>
            </w:r>
            <w:r>
              <w:rPr>
                <w:bCs/>
                <w:i/>
                <w:iCs/>
                <w:sz w:val="20"/>
                <w:szCs w:val="20"/>
              </w:rPr>
              <w:t>старший методист кафедры педагогического менеджмента и профессионального образования ГОУ ДПО «ИРОиПК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И.В. Клименко, </w:t>
            </w:r>
            <w:r>
              <w:rPr>
                <w:i/>
                <w:sz w:val="20"/>
                <w:szCs w:val="20"/>
              </w:rPr>
              <w:t>кандидат психологических наук, доцент, начальник Управления молодежной политики и социально-психологической поддержки ГОУ «ПГУ им. Т.Г. Шевченко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О выполнении решений РНМС от 02.11.2023 года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И. Витю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коммуникативных УУД посредством игровых технологий в работе педагога-психолога с младшими школьникам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И. Витюк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заимодействие педагога-психолога с классными руководителями в условиях реализации ГОС ООО.</w:t>
            </w:r>
          </w:p>
          <w:p>
            <w:pPr>
              <w:pStyle w:val="Normal"/>
              <w:widowControl w:val="false"/>
              <w:ind w:left="284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.И. Витюк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психологического сопровождения студентов в условиях СПО.</w:t>
            </w:r>
          </w:p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И. Ви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И.Ю. Ананий, Н.Н. Герасютенко, В.В. Донцу, А.И. Кобылянская,            И.В. Крошечкина, Г.Н. Левицкая, И.А. Мазур, И.А. Москалева, Л.П. Нигорица,              Л.А. Олийниченко, О.В. Павленко, С.С. Панца, О.Г. Стратула, А.А. Тарновская,              А.К. Шагалов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ЦИЯ № 2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педагогов, реализующих учебные курсы духовно-нравственного содержания </w:t>
            </w:r>
            <w:r>
              <w:rPr>
                <w:sz w:val="20"/>
              </w:rPr>
              <w:t>(курс «ОРКСЭ», курс «ОДНКНП»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.С. Арнаут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ДПО «ИРОиПК»;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lang w:eastAsia="en-US"/>
              </w:rPr>
              <w:t>руководитель районного и городского методобъединения учителей, реализующих курс «ОДНКНП», зам. директора по НМР, учитель учебного предмета «ОДНКНП» высшей квалификационной категории МОУ «Рыбницкая русская гимназия № 1»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И.В. Цуркан, </w:t>
            </w:r>
            <w:r>
              <w:rPr>
                <w:i/>
                <w:sz w:val="20"/>
                <w:szCs w:val="28"/>
              </w:rPr>
              <w:t xml:space="preserve">руководитель районного и городского методобъединения учителей, реализующий модульный курс «ОРКСЭ», учитель начальных классов высшей квалификационной категории, зам. директора по УВР первой квалификационной категории МОУ «Рыбницкая русская средняя общеобразовательная школа № 6 с лицейскими классами»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-48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О выполнении решений РНМС от 02.11.2023 год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8"/>
              </w:rPr>
              <w:t>Л.С. Арнаут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актуализации критериев оценки предметных результатов освоения основных образовательных программ </w:t>
            </w:r>
            <w:r>
              <w:rPr>
                <w:rFonts w:eastAsia="Calibri"/>
                <w:sz w:val="20"/>
                <w:szCs w:val="16"/>
              </w:rPr>
              <w:t>(письмо МП от 13.10.2023 года исх.                № 02-14/162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8"/>
              </w:rPr>
              <w:t>Л.С. Арнаут</w:t>
            </w:r>
          </w:p>
        </w:tc>
      </w:tr>
      <w:tr>
        <w:trPr>
          <w:trHeight w:val="66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8"/>
              </w:rPr>
              <w:t>О</w:t>
            </w:r>
            <w:r>
              <w:rPr>
                <w:rFonts w:eastAsia="Calibri"/>
                <w:sz w:val="20"/>
                <w:szCs w:val="28"/>
                <w:lang w:eastAsia="en-US"/>
              </w:rPr>
              <w:t xml:space="preserve"> проекте инструктивно-методического письма «О преподавании курса "ОРКСЭ" в 2024/25 учебном году».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.В. Цуркан</w:t>
            </w:r>
          </w:p>
        </w:tc>
      </w:tr>
      <w:tr>
        <w:trPr>
          <w:trHeight w:val="12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rFonts w:eastAsia="Calibri"/>
                <w:sz w:val="20"/>
                <w:szCs w:val="28"/>
              </w:rPr>
              <w:t>О</w:t>
            </w:r>
            <w:r>
              <w:rPr>
                <w:rFonts w:eastAsia="Calibri"/>
                <w:sz w:val="20"/>
                <w:szCs w:val="28"/>
                <w:lang w:eastAsia="en-US"/>
              </w:rPr>
              <w:t xml:space="preserve"> проекте инструктивно-методического письма «О преподавании курса "ОДНКНП" в 2024/25 учебном году».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rFonts w:eastAsia="Calibri"/>
                <w:b/>
                <w:i/>
                <w:sz w:val="20"/>
                <w:szCs w:val="28"/>
              </w:rPr>
              <w:t>Л.С. Арнаут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8"/>
              </w:rPr>
              <w:t>О проекте Перечня программ и учебных изданий по учебным курсам «ОРКСЭ» и «ОДНКНП», рекомендованных Министерством просвещения ПМР к использованию в образовательном процессе в организациях образования на 2024/25 учебный год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.С. Арнаут, И.В. Цуркан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rFonts w:eastAsia="Calibri"/>
                <w:sz w:val="20"/>
                <w:szCs w:val="28"/>
              </w:rPr>
              <w:t>Актуальные вопросы, проблемы, пути решения реализации учебных курсов духовно-нравственного содержания «ОДНКНП» и «ОРКСЭ» в организациях общего образования в рамках реализации ГОС: теория и практика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.С. Арнаут, И.В. Цуркан, члены РНМС</w:t>
            </w:r>
          </w:p>
        </w:tc>
      </w:tr>
      <w:tr>
        <w:trPr>
          <w:trHeight w:val="12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eastAsia="Calibri"/>
                <w:sz w:val="2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8"/>
                <w:shd w:fill="FFFFFF" w:val="clear"/>
                <w:lang w:eastAsia="en-US"/>
              </w:rPr>
              <w:t>«Не упускайте своих детей» Светлана Зайцева.</w:t>
            </w:r>
            <w:r>
              <w:rPr>
                <w:rFonts w:eastAsia="Calibri"/>
                <w:sz w:val="20"/>
                <w:szCs w:val="28"/>
              </w:rPr>
              <w:t xml:space="preserve"> Информационный обзор изданий </w:t>
            </w:r>
            <w:r>
              <w:rPr>
                <w:rFonts w:eastAsia="Calibri"/>
                <w:sz w:val="20"/>
                <w:szCs w:val="28"/>
                <w:shd w:fill="FFFFFF" w:val="clear"/>
                <w:lang w:eastAsia="en-US"/>
              </w:rPr>
              <w:t>журнала «Духовно-нравственное воспитание»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right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.С. Арнаут, члены РНМС</w:t>
            </w:r>
          </w:p>
        </w:tc>
      </w:tr>
      <w:tr>
        <w:trPr>
          <w:trHeight w:val="12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Обобщение передового педагогического опыта по теме «Рефлексивно-деятельностные технологии на уроках ОДНКНП, истории и обществознания»  (МУ «УНО г. Тирасполь»).</w:t>
            </w:r>
          </w:p>
        </w:tc>
      </w:tr>
      <w:tr>
        <w:trPr>
          <w:trHeight w:val="12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200"/>
              <w:ind w:left="0" w:hanging="0"/>
              <w:contextualSpacing/>
              <w:jc w:val="right"/>
              <w:rPr>
                <w:rFonts w:eastAsia="Calibri"/>
                <w:b/>
                <w:b/>
                <w:i/>
                <w:i/>
                <w:sz w:val="20"/>
                <w:szCs w:val="28"/>
                <w:shd w:fill="FFFFFF" w:val="clear"/>
                <w:lang w:eastAsia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И.В. Золотухина</w:t>
            </w:r>
          </w:p>
        </w:tc>
      </w:tr>
      <w:tr>
        <w:trPr>
          <w:trHeight w:val="12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Обобщение передового педагогического опыта по теме «Интеграция предметов начальной школы с ОРКСЭ с целью формирования целостного восприятия мира учащимися начальной школы» (МУ «УНО г. Тирасполь»)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/>
                <w:b/>
                <w:i/>
                <w:sz w:val="20"/>
                <w:szCs w:val="28"/>
              </w:rPr>
              <w:t>Л.М. Кулибаба</w:t>
            </w:r>
          </w:p>
        </w:tc>
      </w:tr>
      <w:tr>
        <w:trPr>
          <w:trHeight w:val="122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О.П. Вербанова, Н.И. Брага, Н.Ф. Войку, М.И. Замэ, И.И. Зинченко, И.В. Золотухина, И.В. Кругликова, О.В. Манталуца, Н.В. Полищук, Н.И. Рознерица, В.Д. Секретарь, Л.Г. Трегуб, О.Г. Черевко, И.В. Чмил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b/>
                <w:sz w:val="20"/>
              </w:rPr>
              <w:t>Приглашенные:</w:t>
            </w:r>
            <w:r>
              <w:rPr>
                <w:rFonts w:eastAsia="Calibri"/>
                <w:i/>
                <w:sz w:val="20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8"/>
                <w:lang w:eastAsia="en-US"/>
              </w:rPr>
              <w:t>Л.М. Кулибаба</w:t>
            </w:r>
            <w:r>
              <w:rPr>
                <w:rFonts w:eastAsia="Calibri"/>
                <w:b/>
                <w:i/>
                <w:sz w:val="20"/>
                <w:szCs w:val="28"/>
              </w:rPr>
              <w:t>,</w:t>
            </w:r>
            <w:r>
              <w:rPr>
                <w:rFonts w:eastAsia="Calibri"/>
                <w:i/>
                <w:sz w:val="20"/>
                <w:szCs w:val="28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  <w:lang w:eastAsia="en-US"/>
              </w:rPr>
              <w:t>учитель начальных классов высшей квалификационной категории МОУ «Тираспольская средняя школа-комплекс № 12»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ЦИЯ № 2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пециалистов по охране тру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Default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.Е. Петракова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ведущий методист кафедры педагогического менеджмента и профессионального образования ГОУ ДПО «ИРОиПК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Cs/>
                <w:sz w:val="20"/>
              </w:rPr>
              <w:t xml:space="preserve">Зам. председателя – </w:t>
            </w:r>
            <w:r>
              <w:rPr>
                <w:rFonts w:eastAsia="Calibri"/>
                <w:b/>
                <w:i/>
                <w:iCs/>
                <w:sz w:val="20"/>
              </w:rPr>
              <w:t xml:space="preserve">Л.И. Пахомя, </w:t>
            </w:r>
            <w:r>
              <w:rPr>
                <w:i/>
                <w:sz w:val="20"/>
                <w:szCs w:val="28"/>
              </w:rPr>
              <w:t xml:space="preserve">директор, преподаватель охраны труда                   ГОУ СПО «Дубоссарский индустриальный техникум»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3"/>
              <w:gridCol w:w="418"/>
            </w:tblGrid>
            <w:tr>
              <w:trPr>
                <w:trHeight w:val="66" w:hRule="atLeast"/>
              </w:trPr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овестка дня 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95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48" w:hanging="0"/>
                    <w:contextualSpacing w:val="fals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8"/>
                    </w:rPr>
                    <w:t>О выполнении решений РНМС от 02.11.2023 года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953" w:type="dxa"/>
                  <w:tcBorders/>
                </w:tcPr>
                <w:p>
                  <w:pPr>
                    <w:pStyle w:val="Style25"/>
                    <w:spacing w:before="0" w:after="160"/>
                    <w:ind w:left="0" w:hanging="0"/>
                    <w:contextualSpacing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ттестация рабочих мест по условиям труда.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95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highlight w:val="yellow"/>
                    </w:rPr>
                  </w:pPr>
                  <w:r>
                    <w:rPr>
                      <w:i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9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60"/>
                    <w:contextualSpacing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екомендации</w:t>
                  </w:r>
                  <w:r>
                    <w:rPr>
                      <w:rFonts w:eastAsia="Calibri"/>
                      <w:cap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по организации работы уполномоченного (доверенного) лица по охране труда профессионального союза или трудового коллектива (по основаниям Трудового кодекса ПМР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60"/>
                    <w:contextualSpacing/>
                    <w:jc w:val="right"/>
                    <w:rPr>
                      <w:rFonts w:eastAsia="Calibri"/>
                      <w:sz w:val="20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  <w:r>
                    <w:rPr>
                      <w:sz w:val="20"/>
                      <w:szCs w:val="28"/>
                    </w:rPr>
                    <w:t xml:space="preserve"> 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953" w:type="dxa"/>
                  <w:tcBorders/>
                </w:tcPr>
                <w:p>
                  <w:pPr>
                    <w:pStyle w:val="Style25"/>
                    <w:spacing w:before="0" w:after="200"/>
                    <w:ind w:left="0" w:hanging="0"/>
                    <w:contextualSpacing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Актуальные проблемы порядка возмещения вреда, причиненного жизни или здоровью гражданина (на основании гражданско-правового законодательства ПМР). </w:t>
                  </w:r>
                </w:p>
                <w:p>
                  <w:pPr>
                    <w:pStyle w:val="Style25"/>
                    <w:spacing w:before="0" w:after="200"/>
                    <w:ind w:left="0" w:hanging="0"/>
                    <w:contextualSpacing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953" w:type="dxa"/>
                  <w:tcBorders/>
                </w:tcPr>
                <w:p>
                  <w:pPr>
                    <w:pStyle w:val="Style25"/>
                    <w:spacing w:before="0" w:after="200"/>
                    <w:ind w:left="0" w:hanging="0"/>
                    <w:contextualSpacing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Организация проведения предварительных и периодических медицинских осмотров: изменение порядка прохождения на основании действующего законодательства ПМР. </w:t>
                  </w:r>
                </w:p>
                <w:p>
                  <w:pPr>
                    <w:pStyle w:val="Style25"/>
                    <w:spacing w:before="0" w:after="200"/>
                    <w:ind w:left="0" w:hanging="0"/>
                    <w:contextualSpacing/>
                    <w:jc w:val="right"/>
                    <w:rPr>
                      <w:sz w:val="20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Л.Е. Петракова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8"/>
                      <w:highlight w:val="yellow"/>
                    </w:rPr>
                  </w:pPr>
                  <w:r>
                    <w:rPr>
                      <w:sz w:val="20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953" w:type="dxa"/>
                  <w:tcBorders/>
                </w:tcPr>
                <w:p>
                  <w:pPr>
                    <w:pStyle w:val="Style25"/>
                    <w:spacing w:before="0" w:after="200"/>
                    <w:ind w:left="0" w:hanging="0"/>
                    <w:contextualSpacing/>
                    <w:jc w:val="both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азное.</w:t>
                  </w:r>
                </w:p>
                <w:p>
                  <w:pPr>
                    <w:pStyle w:val="Style25"/>
                    <w:spacing w:before="0" w:after="200"/>
                    <w:ind w:left="0" w:hanging="0"/>
                    <w:contextualSpacing/>
                    <w:jc w:val="both"/>
                    <w:rPr>
                      <w:sz w:val="20"/>
                      <w:szCs w:val="28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 xml:space="preserve">Члены РНМС: </w:t>
                  </w:r>
                  <w:r>
                    <w:rPr>
                      <w:sz w:val="20"/>
                      <w:szCs w:val="20"/>
                      <w:lang w:val="uk-UA"/>
                    </w:rPr>
                    <w:t>В.А. Барышников, А.К. Выговская, М.Я. Дымкович,                  О.В. Загадайлова, Н.Г. Козакевич, Ю.А. Козак, С.А. Кравчук,                                О.В. Михайлова, В.В. Негруца, М.П. Соколан, Н.С. Томаненку,                             И.А. Шеремет.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8"/>
                      <w:highlight w:val="yellow"/>
                    </w:rPr>
                  </w:pPr>
                  <w:r>
                    <w:rPr>
                      <w:sz w:val="20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i/>
          <w:i/>
          <w:sz w:val="20"/>
          <w:szCs w:val="18"/>
          <w:lang w:val="uk-UA"/>
        </w:rPr>
      </w:pPr>
      <w:r>
        <w:br w:type="page"/>
      </w:r>
      <w:r>
        <w:rPr>
          <w:i/>
          <w:sz w:val="20"/>
          <w:szCs w:val="18"/>
          <w:lang w:val="uk-U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  <w:lang w:val="uk-UA"/>
        </w:rPr>
      </w:pPr>
      <w:r>
        <w:rPr>
          <w:b/>
          <w:i/>
          <w:sz w:val="20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>
          <w:sz w:val="20"/>
          <w:szCs w:val="18"/>
        </w:rPr>
      </w:pPr>
      <w:r>
        <w:rPr>
          <w:sz w:val="20"/>
          <w:szCs w:val="18"/>
        </w:rPr>
        <w:t xml:space="preserve">Утвержден решением Ученого совета 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>
          <w:sz w:val="20"/>
          <w:szCs w:val="18"/>
        </w:rPr>
      </w:pPr>
      <w:r>
        <w:rPr>
          <w:sz w:val="20"/>
          <w:szCs w:val="18"/>
        </w:rPr>
        <w:t>ГОУ ДПО «ИРОиПК»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/>
      </w:pPr>
      <w:r>
        <w:rPr>
          <w:sz w:val="20"/>
          <w:szCs w:val="18"/>
        </w:rPr>
        <w:t>Протокол № 04/08 от 27.02.2017 г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орядок представления материалов передового педагогического опыта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к рассмотрению РНМС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методические материалы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Республиканский научно-методический совет – профессиональный, коллективный, общественный орган, создающийся в целях осуществления экспертизы нормативных документов, программно-методических, учебно-методических и научных материалов, обеспечивающих функционирование и развитие организаций образования и учреждений системы просвещения ПМР, </w:t>
      </w:r>
      <w:r>
        <w:rPr>
          <w:b/>
          <w:sz w:val="20"/>
          <w:szCs w:val="18"/>
        </w:rPr>
        <w:t>изучения и распространения передового педагогического опыта</w:t>
      </w:r>
      <w:r>
        <w:rPr>
          <w:sz w:val="20"/>
          <w:szCs w:val="18"/>
        </w:rPr>
        <w:t xml:space="preserve">, инноваций, научно-исследовательских, опытно-экспериментальных и других видов деятельности </w:t>
      </w:r>
      <w:r>
        <w:rPr>
          <w:i/>
          <w:sz w:val="20"/>
          <w:szCs w:val="18"/>
        </w:rPr>
        <w:t>(Положение о Республиканских научно-методических советах. Приказ МП ПМР от 16.06.2010 г. № 673)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Практика проведения секционных заседаний показывает растущую активность педагогической общественности в вопросах популяризации личных профессиональных достижений: презентация частных методических приемов педагога, дающих устойчиво положительный результат в течение ряда лет; обобщение профессионального опыта в виде творческих отчетов или научно-методических статей; демонстрация продуктов методической деятельности (методических разработок, примерных программ учебных предметов (курсов), рабочих программ учебных предметов (курсов), контрольно-измерительных материалов и др.).  В этой связи становится актуальным вопрос разработки </w:t>
      </w:r>
      <w:r>
        <w:rPr>
          <w:b/>
          <w:sz w:val="20"/>
          <w:szCs w:val="18"/>
        </w:rPr>
        <w:t>порядка представления практических материалов</w:t>
      </w:r>
      <w:r>
        <w:rPr>
          <w:sz w:val="20"/>
          <w:szCs w:val="18"/>
        </w:rPr>
        <w:t xml:space="preserve"> к рассмотрению членами РНМС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1. В целях обеспечения своевременного ознакомления членов секции с материалами конкретного педагога-практика и возможности осмыслить их практическую значимость для уровня образования или обучения конкретному учебному предмету педагог представляет председателю РНМС свои материалы </w:t>
      </w:r>
      <w:r>
        <w:rPr>
          <w:b/>
          <w:i/>
          <w:sz w:val="20"/>
          <w:szCs w:val="18"/>
        </w:rPr>
        <w:t xml:space="preserve">за 3 недели до проведения РНМС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2. Материалы подаются председателю секции РНМС в распечатанном и электронном вариантах. Педагог заблаговременно извещает председателя секции о необходимости привлечения технических средств для презентации своих материалов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3. Все материалы должны иметь </w:t>
      </w:r>
      <w:r>
        <w:rPr>
          <w:b/>
          <w:i/>
          <w:sz w:val="20"/>
          <w:szCs w:val="18"/>
        </w:rPr>
        <w:t>2 рецензии</w:t>
      </w:r>
      <w:r>
        <w:rPr>
          <w:sz w:val="20"/>
          <w:szCs w:val="18"/>
        </w:rPr>
        <w:t xml:space="preserve">: внутреннюю – руководителя школьного предметного методического объединения или специалиста в данной области высшей квалификационной категории, и внешнюю – руководителя городского методического объединения или авторитетного в данной области специалиста на уровне города (района), научного работника организации высшего профессионального образования, компетентного в рассматриваемых вопросах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4. Материалы, предлагаемые к рассмотрению членами секции РНМС, должны быть представлены автором на заседании  </w:t>
      </w:r>
      <w:r>
        <w:rPr>
          <w:b/>
          <w:i/>
          <w:sz w:val="20"/>
          <w:szCs w:val="18"/>
        </w:rPr>
        <w:t>городского (районного) методического объединения</w:t>
      </w:r>
      <w:r>
        <w:rPr>
          <w:sz w:val="20"/>
          <w:szCs w:val="18"/>
        </w:rPr>
        <w:t xml:space="preserve"> и  </w:t>
      </w:r>
      <w:r>
        <w:rPr>
          <w:b/>
          <w:i/>
          <w:sz w:val="20"/>
          <w:szCs w:val="18"/>
        </w:rPr>
        <w:t>Научно-методического совета Управления народного образования</w:t>
      </w:r>
      <w:r>
        <w:rPr>
          <w:sz w:val="20"/>
          <w:szCs w:val="18"/>
        </w:rPr>
        <w:t xml:space="preserve"> (НМС УНО), сопровождены, соответственно, </w:t>
      </w:r>
      <w:r>
        <w:rPr>
          <w:b/>
          <w:i/>
          <w:sz w:val="20"/>
          <w:szCs w:val="18"/>
        </w:rPr>
        <w:t>выпиской из протокола заседания городского (районного) методического объединения</w:t>
      </w:r>
      <w:r>
        <w:rPr>
          <w:sz w:val="20"/>
          <w:szCs w:val="18"/>
        </w:rPr>
        <w:t xml:space="preserve"> и </w:t>
      </w:r>
      <w:r>
        <w:rPr>
          <w:b/>
          <w:i/>
          <w:sz w:val="20"/>
          <w:szCs w:val="18"/>
        </w:rPr>
        <w:t>выпиской из протокола заседания НМС УНО</w:t>
      </w:r>
      <w:r>
        <w:rPr>
          <w:sz w:val="20"/>
          <w:szCs w:val="18"/>
        </w:rPr>
        <w:t>, в которых отмечается практическая значимость материалов и даются рекомендации к рассмотрению их предметной секцией РНМС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5. </w:t>
      </w:r>
      <w:r>
        <w:rPr>
          <w:b/>
          <w:i/>
          <w:sz w:val="20"/>
          <w:szCs w:val="18"/>
        </w:rPr>
        <w:t>Критериальной основой</w:t>
      </w:r>
      <w:r>
        <w:rPr>
          <w:sz w:val="20"/>
          <w:szCs w:val="18"/>
        </w:rPr>
        <w:t xml:space="preserve"> для признания практического опыта педагога передовым </w:t>
      </w:r>
      <w:r>
        <w:rPr>
          <w:b/>
          <w:i/>
          <w:sz w:val="20"/>
          <w:szCs w:val="18"/>
        </w:rPr>
        <w:t>является п.1.5 Положения о выявлении, изучении, обобщении и распространении передового и инновационного педагогического опыта в системе просвещения ПМР</w:t>
      </w:r>
      <w:r>
        <w:rPr>
          <w:sz w:val="20"/>
          <w:szCs w:val="18"/>
        </w:rPr>
        <w:t xml:space="preserve"> </w:t>
      </w:r>
      <w:r>
        <w:rPr>
          <w:i/>
          <w:sz w:val="20"/>
          <w:szCs w:val="18"/>
        </w:rPr>
        <w:t>(приказ МП ПМР от 20.04.2016 г. № 444),</w:t>
      </w:r>
      <w:r>
        <w:rPr>
          <w:sz w:val="20"/>
          <w:szCs w:val="18"/>
        </w:rPr>
        <w:t xml:space="preserve"> а изучение на уровне организации образования и города (района) осуществляется в соответствии с п. 2.2 и п. 2.3 указанного Положения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i/>
          <w:i/>
          <w:sz w:val="20"/>
          <w:szCs w:val="18"/>
          <w:lang w:val="uk-UA"/>
        </w:rPr>
      </w:pPr>
      <w:r>
        <w:rPr>
          <w:i/>
          <w:sz w:val="20"/>
          <w:szCs w:val="18"/>
          <w:lang w:val="uk-UA"/>
        </w:rPr>
        <w:t>Приложение 2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фик проведения заседаний Республиканских научно-методических сове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0 января 2024 года (в режиме конференцсвязи) платформа </w:t>
      </w:r>
      <w:r>
        <w:rPr>
          <w:b/>
          <w:i/>
          <w:sz w:val="18"/>
          <w:szCs w:val="18"/>
          <w:lang w:val="en-US"/>
        </w:rPr>
        <w:t>Google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Meet</w:t>
      </w:r>
    </w:p>
    <w:tbl>
      <w:tblPr>
        <w:tblW w:w="747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51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-связ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и РНМС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– 9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молдавскому (официальному) языку и литератур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 – 11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молдавскому (родному) языку и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 – 9.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русскому языку и литературе в ОО с русским языком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0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охран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 – 10.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украинскому языку и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 – 10.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начальному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10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истории и обществознанию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– 9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библиотечных работник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 – 10.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НМС по физической культуре: </w:t>
            </w:r>
            <w:r>
              <w:rPr>
                <w:i/>
                <w:sz w:val="16"/>
                <w:szCs w:val="16"/>
              </w:rPr>
              <w:t>преподаватели, учителя физ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 – 12.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учителей информатики, ИКТ и методистов-организаторов по информатизации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30 – </w:t>
              <w:softHyphen/>
              <w:t>13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дополнительному образовани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– 9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НМС по музыкальному образованию: </w:t>
            </w:r>
            <w:r>
              <w:rPr>
                <w:i/>
                <w:sz w:val="16"/>
                <w:szCs w:val="16"/>
              </w:rPr>
              <w:t>музыкальные руководители в ОД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 – 10.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НМС по музыкальному образованию: </w:t>
            </w:r>
            <w:r>
              <w:rPr>
                <w:i/>
                <w:sz w:val="16"/>
                <w:szCs w:val="16"/>
              </w:rPr>
              <w:t>учителя музыки в ООО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 – 12.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НМС по художественн. образованию: </w:t>
            </w:r>
            <w:r>
              <w:rPr>
                <w:i/>
                <w:sz w:val="16"/>
                <w:szCs w:val="16"/>
              </w:rPr>
              <w:t>воспитатели-методисты ИЗО в ООО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30 – </w:t>
              <w:softHyphen/>
              <w:t>13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НМС по официальному (русскому) языку и литературе в О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раинским и молдавским языками обучения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– 9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географии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 – 10.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математике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 – 12.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проблемам воспитания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30 – </w:t>
              <w:softHyphen/>
              <w:t>13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технологии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ЛЛЕЛЬНОЕ ПОДКЛЮЧЕНИЕ С МЕС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– 9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педагогов, реализующих учебные курсы духовно-нравственного содержания (г. Рыбниц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0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дошкольному образованию (г. Тираспо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0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НМС по физической культуре: </w:t>
            </w:r>
            <w:r>
              <w:rPr>
                <w:i/>
                <w:sz w:val="16"/>
                <w:szCs w:val="16"/>
              </w:rPr>
              <w:t xml:space="preserve">воспитатели-методисты по ФИЗО в ОД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Тираспо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0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физике (г. Тираспо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10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начальной военной подготовке (г. Тираспо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 – 10.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НМС по художественн. образованию: </w:t>
            </w:r>
            <w:r>
              <w:rPr>
                <w:i/>
                <w:sz w:val="16"/>
                <w:szCs w:val="16"/>
              </w:rPr>
              <w:t xml:space="preserve">преподаватели, учителя ИЗО в ООО </w:t>
            </w:r>
            <w:r>
              <w:rPr>
                <w:sz w:val="16"/>
                <w:szCs w:val="16"/>
              </w:rPr>
              <w:t>(г. Бендер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1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специальному (коррекционному) образованию (МП, г. Тирасполь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1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химии, биологии и ОБЖ (г. Бендеры)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– 12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о иностранным языкам (г. Дубоссары)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 – 12.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МС психологов (г. Тираспол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iCs/>
          <w:sz w:val="20"/>
          <w:szCs w:val="18"/>
          <w:lang w:val="uk-UA"/>
        </w:rPr>
      </w:pPr>
      <w:r>
        <w:rPr>
          <w:iCs/>
          <w:sz w:val="20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/>
      </w:pPr>
      <w:r>
        <w:rPr>
          <w:b/>
          <w:i/>
          <w:sz w:val="20"/>
          <w:szCs w:val="20"/>
          <w:lang w:val="uk-UA"/>
        </w:rPr>
        <w:t xml:space="preserve">   </w:t>
      </w:r>
      <w:r>
        <w:rPr>
          <w:b/>
          <w:i/>
          <w:sz w:val="20"/>
          <w:szCs w:val="20"/>
        </w:rPr>
        <w:t>* аудитория указана для председателе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</w:t>
      </w:r>
      <w:r>
        <w:rPr/>
        <w:t>ОДЕРЖАНИЕ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6"/>
        <w:gridCol w:w="567"/>
      </w:tblGrid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дошколь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началь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специальному (коррекционному)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родному (русскому) языку и литературе в организациях образования с русским языком обуче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официальному (русскому) языку и литературе в организациях образования с украинским и молдавским языками обуче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родному (молдавскому) языку и литературе  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официальному (молдавскому) языку и литературе  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  <w:lang w:val="uk-UA"/>
              </w:rPr>
              <w:t>по украинскому языку и литературе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иностранным языкам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матема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учителей информатики, ИКТ и методистов-организаторов по информат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химии, биологии и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физ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истории и обществозн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географии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физической культуре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8"/>
                <w:szCs w:val="18"/>
              </w:rPr>
              <w:t>–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воспитатели-методисты по физической культуре в организациях дошкольного обра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преподаватели, учителя физической культу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начальной военной подготовке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технологии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библиотечных работников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музыкаль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музыкальные руководители в организациях дошко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учителя музыки в организациях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художествен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воспитатели-методисты по ИЗО в организациях дошкольного обра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преподаватели, учителя изобразительного искусства в организациях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дополнительному образованию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проблемам воспитания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сихологов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научно-методический совет </w:t>
            </w:r>
            <w:r>
              <w:rPr>
                <w:i/>
                <w:sz w:val="16"/>
                <w:szCs w:val="16"/>
              </w:rPr>
              <w:t>педагогов, реализующих учебные курсы духовно-нравственного содержания (курс «ОРКСЭ» и курс «ОДНКНП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специалистов по охран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8419" w:h="11906"/>
      <w:pgMar w:left="567" w:right="567" w:gutter="0" w:header="0" w:top="567" w:footer="30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9</w:t>
    </w:r>
    <w:r>
      <w:rPr>
        <w:sz w:val="20"/>
      </w:rPr>
      <w:fldChar w:fldCharType="end"/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8">
    <w:name w:val="Font Style128"/>
    <w:qFormat/>
    <w:rPr>
      <w:rFonts w:ascii="Lucida Sans Unicode" w:hAnsi="Lucida Sans Unicode" w:cs="Lucida Sans Unicode"/>
      <w:sz w:val="16"/>
      <w:szCs w:val="16"/>
    </w:rPr>
  </w:style>
  <w:style w:type="character" w:styleId="FontStyle129">
    <w:name w:val="Font Style129"/>
    <w:qFormat/>
    <w:rPr>
      <w:rFonts w:ascii="Arial" w:hAnsi="Arial" w:cs="Arial"/>
      <w:i/>
      <w:iCs/>
      <w:sz w:val="16"/>
      <w:szCs w:val="16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pacing w:val="4"/>
      <w:sz w:val="21"/>
      <w:szCs w:val="21"/>
    </w:rPr>
  </w:style>
  <w:style w:type="character" w:styleId="Style18">
    <w:name w:val="Основной текст_"/>
    <w:qFormat/>
    <w:rPr>
      <w:spacing w:val="3"/>
      <w:sz w:val="21"/>
      <w:szCs w:val="21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;Не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14TimesNewRoman11pt">
    <w:name w:val="Основной текст (14) + Times New Roman;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0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1"/>
      <w:ind w:firstLine="317"/>
      <w:jc w:val="both"/>
    </w:pPr>
    <w:rPr>
      <w:rFonts w:ascii="Lucida Sans Unicode" w:hAnsi="Lucida Sans Unicode" w:cs="Lucida Sans Unicode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57"/>
      <w:jc w:val="both"/>
    </w:pPr>
    <w:rPr>
      <w:rFonts w:ascii="Lucida Sans Unicode" w:hAnsi="Lucida Sans Unicode" w:cs="Lucida Sans Unicode"/>
    </w:rPr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0"/>
      <w:jc w:val="both"/>
    </w:pPr>
    <w:rPr>
      <w:rFonts w:ascii="Lucida Sans Unicode" w:hAnsi="Lucida Sans Unicode" w:cs="Lucida Sans Unicod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spacing w:lineRule="atLeast" w:line="240" w:before="0" w:after="60"/>
      <w:jc w:val="center"/>
      <w:outlineLvl w:val="0"/>
    </w:pPr>
    <w:rPr>
      <w:spacing w:val="4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pacing w:lineRule="exact" w:line="274" w:before="360" w:after="0"/>
      <w:ind w:hanging="380"/>
    </w:pPr>
    <w:rPr>
      <w:spacing w:val="3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hanging="1704"/>
      <w:jc w:val="both"/>
    </w:pPr>
    <w:rPr>
      <w:rFonts w:eastAsia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20" w:before="0" w:after="360"/>
      <w:jc w:val="center"/>
    </w:pPr>
    <w:rPr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dlenka.org/vebinary/dopolnitelnoe-obrazovanie/17292-vebinar-pedagogicheskie-tehnologii-i-metody-n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7:00Z</dcterms:created>
  <dc:creator>2 ноября 2013 года</dc:creator>
  <dc:description/>
  <cp:keywords/>
  <dc:language>en-US</dc:language>
  <cp:lastModifiedBy>Учетная запись Майкрософт</cp:lastModifiedBy>
  <cp:lastPrinted>2022-08-09T08:23:00Z</cp:lastPrinted>
  <dcterms:modified xsi:type="dcterms:W3CDTF">2024-01-08T14:33:00Z</dcterms:modified>
  <cp:revision>318</cp:revision>
  <dc:subject>ПРОГРАММА ЗАСЕДАНИЙ РЕСПУБЛИКАНСКИХ НАУЧНО-МЕТОДИЧЕСКИХ СОВЕТОВ</dc:subject>
  <dc:title>ГОУ «ПРИДНЕСТРОВСКИЙ ГОСУДАРСТВЕННЫЙ ИНСТИТУТ РАЗВИТИЯ ОБРАЗОВАНИЯ»</dc:title>
</cp:coreProperties>
</file>