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ПРОСВЕЩЕНИЯ ПМР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/>
      </w:pPr>
      <w:r>
        <w:rPr>
          <w:b/>
          <w:bCs/>
          <w:sz w:val="20"/>
          <w:szCs w:val="20"/>
        </w:rPr>
        <w:t>ГОУ ДПО «ИНСТИТУТ РАЗВИТИЯ ОБРАЗОВАНИЯ И ПОВЫШЕНИЯ КВАЛИФИКАЦИИ»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РАММА ЗАСЕДАНИЙ РЕСПУБЛИКАНСКИХ 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МЕТОДИЧЕСКИХ СОВЕТ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ноября 2023 год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располь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БОТЫ ЗАСЕДАНИЙ РЕСПУБЛИКАНСКИХ</w:t>
      </w:r>
    </w:p>
    <w:p>
      <w:pPr>
        <w:pStyle w:val="Normal"/>
        <w:autoSpaceDE w:val="false"/>
        <w:spacing w:before="43" w:after="0"/>
        <w:ind w:left="34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МЕТОДИЧЕСКИХ СОВЕТ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1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1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: 2 ноября 2023 год.</w:t>
      </w:r>
    </w:p>
    <w:p>
      <w:pPr>
        <w:pStyle w:val="Normal"/>
        <w:autoSpaceDE w:val="false"/>
        <w:spacing w:lineRule="exact" w:line="240"/>
        <w:ind w:left="260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77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проведения: </w:t>
      </w:r>
      <w:r>
        <w:rPr>
          <w:bCs/>
          <w:sz w:val="20"/>
          <w:szCs w:val="20"/>
        </w:rPr>
        <w:t>ГОУ ДПО «Институт развития образования и повышения квалификации»</w:t>
      </w:r>
    </w:p>
    <w:p>
      <w:pPr>
        <w:pStyle w:val="Normal"/>
        <w:autoSpaceDE w:val="false"/>
        <w:spacing w:before="77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проведения заседаний: </w:t>
      </w:r>
      <w:r>
        <w:rPr>
          <w:bCs/>
          <w:sz w:val="20"/>
          <w:szCs w:val="20"/>
        </w:rPr>
        <w:t xml:space="preserve">онлайн-конференцсвязь по графику подключения секций (платформа </w:t>
      </w:r>
      <w:r>
        <w:rPr>
          <w:bCs/>
          <w:sz w:val="20"/>
          <w:szCs w:val="20"/>
          <w:lang w:val="en-US"/>
        </w:rPr>
        <w:t>Googl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et</w:t>
      </w:r>
      <w:r>
        <w:rPr>
          <w:bCs/>
          <w:sz w:val="20"/>
          <w:szCs w:val="20"/>
        </w:rPr>
        <w:t>); график подключения – приложение 2.</w:t>
      </w:r>
    </w:p>
    <w:p>
      <w:pPr>
        <w:pStyle w:val="Normal"/>
        <w:autoSpaceDE w:val="false"/>
        <w:spacing w:before="7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10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фициальные языки заседаний РНМС:</w:t>
      </w:r>
    </w:p>
    <w:p>
      <w:pPr>
        <w:pStyle w:val="Normal"/>
        <w:autoSpaceDE w:val="false"/>
        <w:spacing w:before="67" w:after="0"/>
        <w:rPr/>
      </w:pPr>
      <w:r>
        <w:rPr>
          <w:i/>
          <w:sz w:val="20"/>
          <w:szCs w:val="20"/>
        </w:rPr>
        <w:t>русский, молдавский, украинский</w:t>
      </w:r>
    </w:p>
    <w:p>
      <w:pPr>
        <w:pStyle w:val="Normal"/>
        <w:autoSpaceDE w:val="false"/>
        <w:spacing w:before="67" w:after="0"/>
        <w:ind w:left="19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"/>
        <w:gridCol w:w="51"/>
        <w:gridCol w:w="80"/>
        <w:gridCol w:w="35"/>
        <w:gridCol w:w="6918"/>
        <w:gridCol w:w="27"/>
        <w:gridCol w:w="27"/>
      </w:tblGrid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ЦИЯ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школьному образовани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редседател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А.А. Ворона, </w:t>
            </w:r>
            <w:r>
              <w:rPr>
                <w:i/>
                <w:sz w:val="20"/>
                <w:szCs w:val="20"/>
              </w:rPr>
              <w:t>ведущий методис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федры дошкольного и начального образования ГОУ ДПО «ИРОиП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О.Л. Марачковская, </w:t>
            </w:r>
            <w:r>
              <w:rPr>
                <w:i/>
                <w:sz w:val="20"/>
                <w:szCs w:val="20"/>
              </w:rPr>
              <w:t>кандидат педагогических наук, доцент кафедры дошкольного, специального образования и педагогического менеджмента факультета педагогики и психологии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 Ворона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методическое сопровождение основной образовательной программы для организаций дошкольного образования Приднестровской Молдавской Республики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 Вор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Методические рекомендации «Разработка программы развития в современной организации дошкольного образования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 Вор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итивный педагогический опыт работы организаций дошкольного образования в условиях реализации Государственного образовательного стандарта дошкольного образования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ник конспектов проведения непосредственной образовательной деятельности в подготовительной группе с использованием  технологий «Сказочные лабиринты» В.В. Воскобовича (позитивный педагогический опыт работы МДОУ № 9 «Ласточка», г. Тирасполь)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.В. Сафьяник, Т.А. Адамовская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гр-путешествий с детьми старшего дошкольного возраста в организации дошкольного образования (позитивный педагогический опыт работы МДОУ № 5 «Золушка», г. Тирасполь)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.Н. Проневая, Е.А. Бондарь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ие публикаций научно-методических изд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ализ содержательного раздела Федеральной образовательной программы дошкольного образования Российской Федерации (Приказ Министерства просвещения Российской Федерации от 25.11.2022 года № 1028 «Об утверждении федеральной образовательной программы дошкольного образования» (зарегистрирован Министерством юстиции Российской Федерации 28.12.2022 года № 71847).</w:t>
            </w:r>
          </w:p>
          <w:p>
            <w:pPr>
              <w:pStyle w:val="Normal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 xml:space="preserve">Члены РНМС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но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тение. «Реализация музейной педагогики через организацию развлекательно-познавательных мероприятий в условиях образовательного процесса организации дошкольного образования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С.А. Нигачо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Чтение. Рассмотрение проекта парциальной программы «Истоки творчества» (художественно-эстетическое развитие детей 2 – 7 лет в изобразительной деятельности).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.В. Фрасенюк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борник методических материалов «Проектная деятельность в управлении организацией дошкольного образования» (управленческий опыт работы                      МОУ «Бендерский детский сад № 17»).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.В. Ковтун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ник успешных практик эффективной организации образовательной деятельности по обеспечению здоровья, безопасности и профилактике дорожно-транспортного травматизма с детьми дошкольного возраста в организациях дошкольного образования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.А. Ворона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ник материалов  «Профилактика гаджетозависимости в дошкольном возрасте» (материалы заседания «круглого стола» секции «Дошкольное образование» от 28 апреля 2023 года).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.А. Ворона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rPr>
                <w:rFonts w:eastAsia="Calibri"/>
                <w:sz w:val="14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szCs w:val="20"/>
                <w:highlight w:val="yellow"/>
                <w:lang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>
          <w:trHeight w:val="374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Л.А. Косарева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.А. Баранова, Н.Ю. Бойко, К.А. Вырлан, О.Я. Зайцев, Ю.Л. Киршул, Л.М. Коваль, О.В. Ковтун, А.А. Малай, А.Г. Марталог, О.А. Молдован, Т.К. Мустяца, О.В. Новикова, Л.Н. Скорук, Т.М. Хохлова, Л.П. Шумей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иглашенные: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</w:rPr>
              <w:t>Л.В. Сафьяник,</w:t>
            </w:r>
            <w:r>
              <w:rPr>
                <w:rFonts w:eastAsia="Calibri"/>
                <w:i/>
                <w:sz w:val="20"/>
                <w:szCs w:val="20"/>
              </w:rPr>
              <w:t xml:space="preserve"> заведующий МДОУ № 9 «Ласточка», г. Тирасполь;  </w:t>
            </w:r>
            <w:r>
              <w:rPr>
                <w:rFonts w:eastAsia="Calibri"/>
                <w:b/>
                <w:i/>
                <w:sz w:val="20"/>
                <w:szCs w:val="20"/>
              </w:rPr>
              <w:t>Т.А. Адамовская,</w:t>
            </w:r>
            <w:r>
              <w:rPr>
                <w:rFonts w:eastAsia="Calibri"/>
                <w:i/>
                <w:sz w:val="20"/>
                <w:szCs w:val="20"/>
              </w:rPr>
              <w:t xml:space="preserve"> заместитель заведующего по образовательной деятельности МДОУ № 9 «Ласточка»,  г. Тирасполь; </w:t>
            </w:r>
            <w:r>
              <w:rPr>
                <w:rFonts w:eastAsia="Calibri"/>
                <w:b/>
                <w:i/>
                <w:sz w:val="20"/>
                <w:szCs w:val="20"/>
              </w:rPr>
              <w:t>О.Н. Проневая,</w:t>
            </w:r>
            <w:r>
              <w:rPr>
                <w:rFonts w:eastAsia="Calibri"/>
                <w:i/>
                <w:sz w:val="20"/>
                <w:szCs w:val="20"/>
              </w:rPr>
              <w:t xml:space="preserve"> заведующий МДОУ № 5 «Золушка», г. Тирасполь; </w:t>
            </w:r>
            <w:r>
              <w:rPr>
                <w:rFonts w:eastAsia="Calibri"/>
                <w:b/>
                <w:i/>
                <w:sz w:val="20"/>
                <w:szCs w:val="20"/>
              </w:rPr>
              <w:t>Е.А. Бондарь,</w:t>
            </w:r>
            <w:r>
              <w:rPr>
                <w:rFonts w:eastAsia="Calibri"/>
                <w:i/>
                <w:sz w:val="20"/>
                <w:szCs w:val="20"/>
              </w:rPr>
              <w:t xml:space="preserve"> заместитель заведующего по образовательной деятельности МДОУ № 5 «Золушка», г. Тирасполь;  </w:t>
            </w:r>
            <w:r>
              <w:rPr>
                <w:rFonts w:eastAsia="Calibri"/>
                <w:b/>
                <w:i/>
                <w:sz w:val="20"/>
                <w:szCs w:val="20"/>
              </w:rPr>
              <w:t>С.А. Нигачой,</w:t>
            </w:r>
            <w:r>
              <w:rPr>
                <w:rFonts w:eastAsia="Calibri"/>
                <w:i/>
                <w:sz w:val="20"/>
                <w:szCs w:val="20"/>
              </w:rPr>
              <w:t xml:space="preserve"> воспитатель-методист по ПНД МДОУ № 46 «Белая акация», г. Тирасполь;                    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В.В. Фрасенюк, </w:t>
            </w:r>
            <w:r>
              <w:rPr>
                <w:rFonts w:eastAsia="Calibri"/>
                <w:i/>
                <w:sz w:val="20"/>
                <w:szCs w:val="20"/>
              </w:rPr>
              <w:t xml:space="preserve">воспитатель-методист по ИЗО МДОУ № 10 «Радуга», г. Тирасполь; </w:t>
            </w:r>
            <w:r>
              <w:rPr>
                <w:rFonts w:eastAsia="Calibri"/>
                <w:b/>
                <w:i/>
                <w:sz w:val="20"/>
                <w:szCs w:val="20"/>
              </w:rPr>
              <w:t>О.В. Ковтун,</w:t>
            </w:r>
            <w:r>
              <w:rPr>
                <w:rFonts w:eastAsia="Calibri"/>
                <w:i/>
                <w:sz w:val="20"/>
                <w:szCs w:val="20"/>
              </w:rPr>
              <w:t xml:space="preserve"> заведующий «Бендерский детский сад № 17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началь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Л.В. Бочкова,</w:t>
            </w:r>
            <w:r>
              <w:rPr>
                <w:i/>
                <w:sz w:val="20"/>
                <w:szCs w:val="20"/>
              </w:rPr>
              <w:t xml:space="preserve"> руководитель кафедры дошкольного и начального образования </w:t>
            </w:r>
            <w:r>
              <w:rPr>
                <w:i/>
                <w:sz w:val="20"/>
                <w:szCs w:val="28"/>
              </w:rPr>
              <w:t>ГОУ ДПО «ИРОиПК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Л.Л. Николау, </w:t>
            </w:r>
            <w:r>
              <w:rPr>
                <w:i/>
                <w:sz w:val="20"/>
                <w:szCs w:val="20"/>
              </w:rPr>
              <w:t>кандидат педагогических наук, доцент кафедры педагогики и методики начального образования факультета педагогики и психологии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роекте инструктивно-методического письма на 2023/24 учебный год                  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тение)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В. Боч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содержании диагностических проверочных работ обучающихся в 4-х классах в 2023/24 учебном году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 ППО педагогов УНО г. Бендеры, г. Рыбницы, г. Каменки по теме «Разработка дидактических материалов по учебному предмету "Математика"» (2 класс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рассмотрении методических материалов для педагогов начальной школы по молдавскому и украинскому языка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новом понимании образовательного результата обучающегося начальной школы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зное.</w:t>
            </w:r>
          </w:p>
          <w:p>
            <w:pPr>
              <w:pStyle w:val="Normal"/>
              <w:jc w:val="both"/>
              <w:rPr>
                <w:sz w:val="20"/>
                <w:szCs w:val="26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О на тему «Проектная задача как средство формирования УУД младших школьников в процессе образовательной деятельности».</w:t>
            </w:r>
          </w:p>
          <w:p>
            <w:pPr>
              <w:pStyle w:val="Normal"/>
              <w:jc w:val="both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И. Замэ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ПО на тему «Проект рабочей программы курса внеурочной деятельности общеинтеллектуального направления  развития личности младших школьников "Функциональная грамотность"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П. Немкова, А.П. Санду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i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Л.Н. Скалецкая, А.А. Генцерова, Н.М. Голбан, И.В. Дмитриева,                Т.А. Иванова, Г.И. Кандит, Н.Г. Кодымская, Е.П. Крондева, Л.В. Мирошник,                   И.В. Мошняга, С.П. Немкова, А.Н. Николаева, Е.М. Рыбалко, Н.Я. Свирина,               А.Л. Стефанова, Л.В. Стецкая, В.И. Цуркан, О.М. Чёрная, Е.В. Штырба,                            Е.А. Юракова.</w:t>
            </w:r>
          </w:p>
          <w:p>
            <w:pPr>
              <w:pStyle w:val="Style26"/>
              <w:jc w:val="both"/>
              <w:rPr>
                <w:rFonts w:eastAsia="+mn-ea;Times New Roman"/>
                <w:bCs/>
                <w:kern w:val="2"/>
                <w:sz w:val="20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Приглашенные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+mn-ea;Times New Roman"/>
                <w:b/>
                <w:bCs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;Times New Roman"/>
                <w:b/>
                <w:bCs/>
                <w:i/>
                <w:kern w:val="2"/>
                <w:sz w:val="20"/>
                <w:szCs w:val="28"/>
              </w:rPr>
              <w:t>М.И.</w:t>
            </w:r>
            <w:r>
              <w:rPr>
                <w:b/>
                <w:i/>
                <w:sz w:val="20"/>
                <w:szCs w:val="28"/>
              </w:rPr>
              <w:t xml:space="preserve"> </w:t>
            </w:r>
            <w:r>
              <w:rPr>
                <w:b/>
                <w:i/>
                <w:sz w:val="20"/>
                <w:szCs w:val="28"/>
                <w:lang w:eastAsia="en-US"/>
              </w:rPr>
              <w:t>Замэ,</w:t>
            </w:r>
            <w:r>
              <w:rPr>
                <w:i/>
                <w:sz w:val="20"/>
                <w:szCs w:val="28"/>
                <w:lang w:eastAsia="en-US"/>
              </w:rPr>
              <w:t xml:space="preserve">  </w:t>
            </w:r>
            <w:r>
              <w:rPr>
                <w:i/>
                <w:sz w:val="20"/>
                <w:szCs w:val="28"/>
              </w:rPr>
              <w:t>у</w:t>
            </w:r>
            <w:r>
              <w:rPr>
                <w:rFonts w:eastAsia="+mn-ea;Times New Roman"/>
                <w:bCs/>
                <w:i/>
                <w:kern w:val="2"/>
                <w:sz w:val="20"/>
                <w:szCs w:val="28"/>
              </w:rPr>
              <w:t>читель начальных классов МОУ «Ротарская ООШ- детский сад»;</w:t>
            </w:r>
            <w:r>
              <w:rPr>
                <w:rFonts w:eastAsia="+mn-ea;Times New Roman"/>
                <w:bCs/>
                <w:kern w:val="2"/>
                <w:sz w:val="20"/>
                <w:szCs w:val="28"/>
              </w:rPr>
              <w:t xml:space="preserve"> </w:t>
            </w:r>
            <w:r>
              <w:rPr>
                <w:rFonts w:eastAsia="+mn-ea;Times New Roman"/>
                <w:b/>
                <w:bCs/>
                <w:i/>
                <w:kern w:val="2"/>
                <w:sz w:val="20"/>
                <w:szCs w:val="28"/>
              </w:rPr>
              <w:t>С.П. Немкова,</w:t>
            </w:r>
            <w:r>
              <w:rPr>
                <w:rFonts w:eastAsia="+mn-ea;Times New Roman"/>
                <w:bCs/>
                <w:i/>
                <w:kern w:val="2"/>
                <w:sz w:val="20"/>
                <w:szCs w:val="28"/>
              </w:rPr>
              <w:t xml:space="preserve"> учитель начальных классов МОУ «Бендерская СОШ                № 2»; </w:t>
            </w:r>
            <w:r>
              <w:rPr>
                <w:rFonts w:eastAsia="+mn-ea;Times New Roman"/>
                <w:b/>
                <w:bCs/>
                <w:i/>
                <w:kern w:val="2"/>
                <w:sz w:val="20"/>
                <w:szCs w:val="28"/>
              </w:rPr>
              <w:t>А.П. Сандул,</w:t>
            </w:r>
            <w:r>
              <w:rPr>
                <w:rFonts w:eastAsia="+mn-ea;Times New Roman"/>
                <w:bCs/>
                <w:i/>
                <w:kern w:val="2"/>
                <w:sz w:val="20"/>
                <w:szCs w:val="28"/>
              </w:rPr>
              <w:t xml:space="preserve"> учитель начальных классов МОУ «Бендерская СОШ № 2».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rFonts w:eastAsia="+mn-ea;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+mn-ea;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ециальному (коррекционному)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 Д.А. Лазаре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чальник Управления общего образования Министерства просвещения ПМР; </w:t>
            </w:r>
            <w:r>
              <w:rPr>
                <w:rFonts w:eastAsia="Calibri"/>
                <w:i/>
                <w:iCs/>
                <w:sz w:val="20"/>
              </w:rPr>
              <w:t>учитель-логопед высшей квалификационной категории МДОУ «Детский сад комбинированного вида № 16 "Незабудка"»,                         г. Тирасполь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Л.А. Янко, </w:t>
            </w:r>
            <w:r>
              <w:rPr>
                <w:rFonts w:eastAsia="Calibri"/>
                <w:i/>
                <w:iCs/>
                <w:sz w:val="20"/>
              </w:rPr>
              <w:t xml:space="preserve"> учитель-логопед высшей квалификационной категории ГОУ «Специальная (коррекционная) общеобразовательная школа-интернат 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I</w:t>
            </w:r>
            <w:r>
              <w:rPr>
                <w:rFonts w:eastAsia="Calibri"/>
                <w:i/>
                <w:iCs/>
                <w:sz w:val="20"/>
              </w:rPr>
              <w:t>-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II</w:t>
            </w:r>
            <w:r>
              <w:rPr>
                <w:rFonts w:eastAsia="Calibri"/>
                <w:i/>
                <w:iCs/>
                <w:sz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V</w:t>
            </w:r>
            <w:r>
              <w:rPr>
                <w:rFonts w:eastAsia="Calibri"/>
                <w:i/>
                <w:iCs/>
                <w:sz w:val="20"/>
              </w:rPr>
              <w:t xml:space="preserve"> видов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О.А. Иовва, </w:t>
            </w:r>
            <w:r>
              <w:rPr>
                <w:i/>
                <w:sz w:val="20"/>
                <w:szCs w:val="20"/>
              </w:rPr>
              <w:t>кандидат педагогических наук, доцент  кафедры дошкольного, специального образования и педагогического менеджмента факультета педагогики и психологии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/>
                <w:b/>
                <w:sz w:val="20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А. Лазаре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 xml:space="preserve">Проект методических рекомендаций об организации работы с детьми с расстройством аутистического спектра.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Д.А. Лазарев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Диагностический инструментарий обследования речевого развития детей              I и II младшей группы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А. Дорошевич, Т.А. Мишненко, О.А. Форов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 w:before="0" w:after="20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Разно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Н.В. Акулова, В.И. Атаманенко, Н.Ф. Бабаян, А.Г. Байзан,                         Л.М. Бучачая, Е.А. Васильева, Т.И. Гикова, Л.П. Главацкая, Г.Ф. Горобец,                         Е.В. Дикусар, Е.Н. Доброва, Н.А. Дорошевич, С.Г. Завтур, Т.И. Зубенко,                          Ж.И. Климова, М.Л. Мельник, Т.Н. Сушкова, А.Г. Токарева, О.Л. Урсул,                        Н.В. Янковская, Т.С. Мишненк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 сов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 родному (русскому) языку и литературе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Т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рабадж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ДПО «ИРОиПК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Н.А. Пузов, </w:t>
            </w:r>
            <w:r>
              <w:rPr>
                <w:i/>
                <w:sz w:val="20"/>
                <w:szCs w:val="20"/>
              </w:rPr>
              <w:t>кандидат филологических наук, доцент  кафедры русского языка и межкультурной коммуникации филологического факультета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8" w:type="dxa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/>
                <w:b/>
                <w:sz w:val="20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Т.А. Арабадж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обенности организации образовательного процесса в условиях реализации профильного обучения: опыт, проблемы, перспективы.  </w:t>
              <w:tab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Т.А. Арабаджи, члены РНМС, </w:t>
            </w:r>
            <w:r>
              <w:rPr>
                <w:b/>
                <w:i/>
                <w:sz w:val="20"/>
                <w:szCs w:val="20"/>
                <w:lang w:val="uk-UA"/>
              </w:rPr>
              <w:t>В.П. Карнаухова, Е.В. Успенская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аспекты  использования инновационных технологий в условиях современных требований профилизации.</w:t>
              <w:tab/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Т.А. Арабаджи,  члены РНМС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учителя русского языка и литературы с одаренными детьми, подготовка к конкурсам и олимпиадам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sz w:val="20"/>
              </w:rPr>
              <w:t>Т.А. Арабаджи,  члены РНМС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искуссионная площадк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ППО учителей русского языка и литературы. Опыт введения элективных курсо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sz w:val="20"/>
              </w:rPr>
              <w:t>Т.А. Арабаджи,  члены РНМС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18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Обзор новинок печатных и электронных изданий по русскому языку и литературе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Н.А. Пуз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А.Т. Андрш, Н.Л. Баратынская, Т.В. Бояркина, Р.Н. Дальниченко, В.П. Карнаухова, О.П. Кучук, Л.К. Тамащук, Е.В. Успенская, О.В. Шепти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официальному (русскому) языку и литературе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Е.И. Василакий, </w:t>
            </w:r>
            <w:r>
              <w:rPr>
                <w:i/>
                <w:sz w:val="20"/>
                <w:szCs w:val="20"/>
              </w:rPr>
              <w:t>руководитель районного методобъединения учителей официального (русского) языка и литературы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итель официального (русского) языка и литературы высшей квалификационной категории                             МОУ «Чобручская молдавская средняя общеобразовательная школа № 2», Слободзейский райо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М.Г. Вахницкая, </w:t>
            </w:r>
            <w:r>
              <w:rPr>
                <w:i/>
                <w:sz w:val="20"/>
                <w:szCs w:val="20"/>
              </w:rPr>
              <w:t>кандидат педагогических наук, зам. декана по ВР  факультета педагогики и психологии, доцент  кафедры родного языка и литературы в начальной школе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Мураховска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бсуждение и утверждение структуры и содержания олимпиадных заданий для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туров олимпиады по официальному (русскому) языку и литературе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пыт внедрения ГОС основного и среднего образования: проблемы и перспективы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ические рекомендации по выполнению и защите индивидуального проекта. Мнения, предложения, проблемы и перспективы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РНМС, Н.П. Козакевич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омендации научно-методических работ к печати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РНМС, учителя республики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ное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center" w:pos="371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А. Глаголевская, Н.П. Козакевич, Т.В. Кушнир, Т.Г. Мураховская, О.В. Олейник, О.Г. Попа, Т.Е. Трофим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center" w:pos="37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center" w:pos="37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center" w:pos="37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о   молдавскому (родному) языку и литературе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В.Ф. Попо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8"/>
              </w:rPr>
              <w:t xml:space="preserve">ведущий методист кафедры общеобразовательных дисциплин и дополнительного образования ГОУ  ДПО «ИРОиПК»;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кандидат педагогических наук, </w:t>
            </w:r>
            <w:r>
              <w:rPr>
                <w:i/>
                <w:sz w:val="20"/>
              </w:rPr>
              <w:t xml:space="preserve">доцент </w:t>
            </w:r>
            <w:r>
              <w:rPr>
                <w:rFonts w:eastAsia="Calibri"/>
                <w:i/>
                <w:sz w:val="20"/>
                <w:lang w:eastAsia="en-US"/>
              </w:rPr>
              <w:t>кафедры молдавской филологии филологического факультета ГОУ «ПГУ им. Т.Г. Шевченко»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Е.Н. Бабий, </w:t>
            </w:r>
            <w:r>
              <w:rPr>
                <w:i/>
                <w:sz w:val="20"/>
                <w:szCs w:val="20"/>
              </w:rPr>
              <w:t>старший преподаватель кафедры молдавской филологии филологического факультета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В.Ф. Попова, члены РНМС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hd w:fill="FFFFFF" w:val="clear"/>
              </w:rPr>
              <w:t xml:space="preserve">Особенности организации образовательного процесса в условиях реализации </w:t>
            </w:r>
            <w:r>
              <w:rPr>
                <w:bCs/>
                <w:sz w:val="20"/>
                <w:shd w:fill="FFFFFF" w:val="clear"/>
              </w:rPr>
              <w:t>профильного обучения: опыт, проблемы, перспективы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В.Ф. Попова, члены РНМС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hd w:fill="FFFFFF" w:val="clear"/>
              </w:rPr>
              <w:t>Методические аспекты использования инновационных технологий в условиях современных требований профилизации.</w:t>
            </w:r>
            <w:r>
              <w:rPr>
                <w:b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В.Ф. Попова, члены РНМС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суждение и утверждение структуры и содержания олимпиадных заданий для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туров олимпиады по молдавскому языку и литературе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В.Ф. Попова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Дискуссионная площадка. Презентация опыта работы учителей МОУ Григориопольского район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Модалитэць нетрадиционале де ынчепере а лекцией де лимбэ ши литературэ молдовеняскэ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И. Жолубчаста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709" w:type="dxa"/>
            <w:gridSpan w:val="8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Л.И. Арнаут, Н.Д. Гудаль, Т.И. Жолубчастая, Г.Ф. Ищенко,                     А.П. Кушнирова, Л.Ф. Плотян, В.А. Саханов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1792" w:leader="none"/>
              </w:tabs>
              <w:ind w:left="1800" w:hanging="180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1792" w:leader="none"/>
              </w:tabs>
              <w:ind w:left="1800" w:hanging="1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о официальному (молдавскому) языку и литерату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770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Н. Гореева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8"/>
              </w:rPr>
              <w:t>руководитель кафедры общеобразовательных дисциплин и дополнительного образования ГОУ  ДПО «ИРОиП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А.И. Костин, </w:t>
            </w:r>
            <w:r>
              <w:rPr>
                <w:rFonts w:eastAsia="Calibri"/>
                <w:i/>
                <w:iCs/>
                <w:sz w:val="20"/>
              </w:rPr>
              <w:t xml:space="preserve"> учитель молдавского языка и литературы первой квалификационной категории МОУ «Тираспольская гуманитарно-математическая гимназ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Т.А. Мазепа, </w:t>
            </w:r>
            <w:r>
              <w:rPr>
                <w:i/>
                <w:sz w:val="20"/>
                <w:szCs w:val="20"/>
              </w:rPr>
              <w:t xml:space="preserve"> старший преподаватель кафедры молдавской филологии филологического факультета ГОУ «ПГУ им. Т.Г. Шевченко».</w:t>
            </w:r>
          </w:p>
        </w:tc>
      </w:tr>
      <w:tr>
        <w:trPr>
          <w:trHeight w:val="28" w:hRule="atLeast"/>
        </w:trPr>
        <w:tc>
          <w:tcPr>
            <w:tcW w:w="7709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1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Ку привире ла реализаря дечизиилор Консилиулуй штиинцифико-методик републикан дин 30 аугуст 2023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sz w:val="20"/>
              </w:rPr>
              <w:t>А.И. Кости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1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у привире ла олимпиада школарэ орэшеняскэ/районалэ ла лимба молдовеняскэ (офичиалэ) ши литературэ ын анул де студиу 2023/24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С.Н. Гореева,   кондукэторий  ынтрунирилор  методиче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iCs/>
                <w:sz w:val="20"/>
              </w:rPr>
              <w:t>районале  ши  орэшенешть,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мембрий </w:t>
            </w:r>
            <w:r>
              <w:rPr>
                <w:b/>
                <w:i/>
                <w:sz w:val="20"/>
              </w:rPr>
              <w:t xml:space="preserve"> Консилиулу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0"/>
                <w:highlight w:val="yellow"/>
              </w:rPr>
            </w:pPr>
            <w:r>
              <w:rPr>
                <w:b/>
                <w:i/>
                <w:iCs/>
                <w:sz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у привире ла проектул скрисорий инструктив-методиче «Ку привире ла предаря обьектулуй «Лимба офичиалэ (молдовеняскэ) ши литературэ» пентру анул де студиу 2024/25»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sz w:val="20"/>
              </w:rPr>
              <w:t>С.Н. Горее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 привире ла проектул листей де програме ши мануале рекомандате пентру анул де студиу 2024/25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i/>
                <w:iCs/>
                <w:sz w:val="20"/>
              </w:rPr>
              <w:t>С.Н. Гореева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андардул едукационал де стат ал ынвэцэмынтулуй женерал (медиу): системул де евалуаре а атинжерий резултателор планификате але ынсуширий програмей обьектулуй де студиу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Кондукэторий  ынтрунирилор  методиче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  <w:iCs/>
                <w:sz w:val="20"/>
              </w:rPr>
              <w:t>районале  ши  орэшенешть,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мембрий </w:t>
            </w:r>
            <w:r>
              <w:rPr>
                <w:b/>
                <w:i/>
                <w:sz w:val="20"/>
              </w:rPr>
              <w:t xml:space="preserve"> Консилиулу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имб де експериенцэ ку привире ла реализаря Стандардулуй едукационал де стат ал ынвэцэмынтулуй женерал де базэ: системул де евалуаре а атинжерий резултателор планификате але ынсуширий програмей обьектулуй де студиу, формаря компетенцелор метадисчиплинаре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Методе традиционале ши модерне де студиере ши черчетаре а лимбий молдовенешть (офичиале) ын кадрул реализэрий Стандарделор едукационале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А.И. Дариенко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iCs/>
                <w:sz w:val="20"/>
              </w:rPr>
              <w:t xml:space="preserve">кондукэторий  ынтрунирилор  методиче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  <w:iCs/>
                <w:sz w:val="20"/>
              </w:rPr>
              <w:t>районале  ши  орэшенешть,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мембрий </w:t>
            </w:r>
            <w:r>
              <w:rPr>
                <w:b/>
                <w:i/>
                <w:sz w:val="20"/>
              </w:rPr>
              <w:t xml:space="preserve"> Консилиулуй</w:t>
            </w:r>
          </w:p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iCs/>
                <w:sz w:val="20"/>
                <w:highlight w:val="yellow"/>
              </w:rPr>
            </w:pPr>
            <w:r>
              <w:rPr>
                <w:b/>
                <w:i/>
                <w:iCs/>
                <w:sz w:val="20"/>
                <w:highlight w:val="yellow"/>
              </w:rPr>
            </w:r>
          </w:p>
          <w:p>
            <w:pPr>
              <w:pStyle w:val="Style24"/>
              <w:ind w:left="0" w:hanging="0"/>
              <w:jc w:val="both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</w:rPr>
              <w:t>Диверс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ind w:left="1620" w:hanging="16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Е.И. Докина, А.С. Китайка, Л.И. Литовчук, М.Ю. Мельник,                       А.В. Мустя, И.Ф. Паскал, М.И. Попова, А.А. Ротарь, Н.Г. Толстова, О.А. Цурк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Приглашенные: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</w:rPr>
              <w:t>А.И. Дариенко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i/>
                <w:sz w:val="20"/>
              </w:rPr>
              <w:t>учитель молдавского (официального) языка и литературы первой квалификационной категории МОУ «Тираспольская средняя школа № 2 им. А.С. Пушки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краинскому языку и литературе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.Г. Черненко, </w:t>
            </w:r>
            <w:r>
              <w:rPr>
                <w:i/>
                <w:iCs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ДПО «ИРОиПК»;</w:t>
            </w:r>
            <w:r>
              <w:rPr/>
              <w:t xml:space="preserve"> </w:t>
            </w:r>
            <w:r>
              <w:rPr>
                <w:i/>
                <w:sz w:val="20"/>
              </w:rPr>
              <w:t>руководитель городского методобъединения учителей украинского языка и литературы, учитель украинского языка и литературы высшей квалификационной категории                        МОУ «Тираспольская средняя школа № 5».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М.Ф. Сырбу, </w:t>
            </w:r>
            <w:r>
              <w:rPr>
                <w:rFonts w:eastAsia="Calibri"/>
                <w:i/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>руководитель городского методобъединения учителей украинского языка и литературы, учитель украинского языка и литературы  высшей квалификационной категории МОУ «Бендерская средняя общеобразовательная школа № 15».</w:t>
            </w:r>
          </w:p>
          <w:p>
            <w:pPr>
              <w:pStyle w:val="Normal"/>
              <w:ind w:left="34" w:hanging="0"/>
              <w:jc w:val="both"/>
              <w:rPr>
                <w:szCs w:val="26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И. Щербина, </w:t>
            </w:r>
            <w:r>
              <w:rPr>
                <w:i/>
                <w:sz w:val="20"/>
                <w:szCs w:val="20"/>
              </w:rPr>
              <w:t>старший преподаватель кафедры украинской филологии филологического факульте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Чер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</w:rPr>
              <w:t>Об утверждении плана работы секции РНМС на 2023/24 учебный год в доработанном виде.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Черненко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бота педагогов по привлечению обучающихся средней и старшей школы к работе в проект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Чер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ПО: мастер-класс 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«Практика реализации элективных курсов в рамках профиля «Украинский язык и литература» </w:t>
            </w:r>
            <w:r>
              <w:rPr>
                <w:sz w:val="20"/>
              </w:rPr>
              <w:t>(ГОУ «РУТЛ-К»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У «РУТЛ-К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 индивидуальном проекте как форме организации учебно-исследовательской деятельности обучающихся 10-11 классов и форме контроля сформированности метапредметных умений выпуск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.Г. Черненк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О структуре и содержании олимпиадных заданий II тура по украинскому языку (родному и официальному) и литера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.Г. Черненк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б участии педагогов секции в мероприятиях ГОУ ДПО «ИРОиПК» и                        ГОУ «ПГУ им. Т.Г. Шевченко» в сентябре-ноябре 202</w:t>
            </w: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>/2</w:t>
            </w:r>
            <w:r>
              <w:rPr>
                <w:sz w:val="20"/>
                <w:lang w:val="uk-UA"/>
              </w:rPr>
              <w:t>4</w:t>
            </w:r>
            <w:r>
              <w:rPr>
                <w:sz w:val="20"/>
              </w:rPr>
              <w:t xml:space="preserve"> учебного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Т.Г. Черненко, В.И. Щерби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51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Разно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И.А. Бронич, Е.В. Граненко, О.В. Ивасива, И.В. Капшук,                            Г.А. Крыжановская, Н.П. Кылымыстая, Е.М. Мельниченко, К.А. Постовая,                       А.В. Спорыш, Т.Н. Беленьк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о иностранным языкам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/>
              <w:t xml:space="preserve"> </w:t>
            </w:r>
            <w:r>
              <w:rPr>
                <w:b/>
                <w:i/>
                <w:sz w:val="20"/>
              </w:rPr>
              <w:t>А.В. Завтур,</w:t>
            </w:r>
            <w:r>
              <w:rPr>
                <w:i/>
                <w:sz w:val="20"/>
              </w:rPr>
              <w:t xml:space="preserve"> ведущий методист кафедры общеобразовательных дисциплин и дополнительного образования ГОУ ДПО «ИРОиПК»;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руководитель муниципального методобъединения учителей иностранного языка, учитель английского языка высшей квалификационной категории МОУ «Дубоссарская русская средняя общеобразовательная школа № 5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М.И. Мурашова,</w:t>
            </w:r>
            <w:r>
              <w:rPr>
                <w:i/>
                <w:sz w:val="20"/>
                <w:szCs w:val="20"/>
              </w:rPr>
              <w:t xml:space="preserve"> старший преподаватель высшей квалификационной категории кафедры английской филологии филологического факульте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 проекте инструктивно-методического письма «О преподавании предмета "Иностранный язык" в условиях введения ГОС С(П)ОО ПМР в 2023/24 учебном году»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А.В. Завтур, члены РНМ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 подготовке к участию в муниципальной предметной олимпиаде для I и II туров по иностранным языкам (с учетом замены обычного личного письма на электронное).</w:t>
            </w:r>
            <w:r>
              <w:rPr>
                <w:rFonts w:eastAsia="Calibri"/>
                <w:sz w:val="20"/>
                <w:lang w:eastAsia="en-US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 подготовке проведения республиканской конференции ИОУ по иностранным языкам в 2024/25 учебном году.</w:t>
            </w:r>
            <w:r>
              <w:rPr>
                <w:rFonts w:eastAsia="Calibri"/>
                <w:sz w:val="20"/>
                <w:lang w:eastAsia="en-US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, члены РНМ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 создании рабочих групп по подготовке проекта примерной основной образовательной программы начального общего образования согласно приказу МП ПМР от 06.09.2023 года № 94.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, члены РНМС</w:t>
            </w:r>
          </w:p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56" w:before="0" w:after="1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 контрольной работе по тексту МП ПМР по иностранному языку в 9 классах 2023/24 учебного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, члены РНМ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sz w:val="20"/>
              </w:rPr>
              <w:t>Разно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Т.Н. Бражникова, Е.С. Булай, Л.Н. Бычкова, Р.Г. Гобжелян,                    Ю.А. Ковтуненко, Е.Ф. Лембас, Т.А. Проданова, Т.В. Райлян, Е.С. Реус,                           О.Ю. Трофименко, Т.В. Тулум, И.И. Червинская, Л.А. Шатран, С.Н. Швец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по математике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</w:rPr>
              <w:t>М.А. Криворученко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8"/>
              </w:rPr>
              <w:t>с</w:t>
            </w:r>
            <w:r>
              <w:rPr>
                <w:i/>
                <w:sz w:val="20"/>
                <w:szCs w:val="28"/>
              </w:rPr>
              <w:t>тарший  методист кафедры общеобразовательных дисциплин и дополнительного образования ГОУ ДПО «ИРОиПК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С.И. Галинская, </w:t>
            </w:r>
            <w:r>
              <w:rPr>
                <w:rFonts w:eastAsia="Calibri"/>
                <w:i/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>руководитель городского методобъединения учителей математики, учитель математики  высшей квалификационной категории МОУ «Тираспольская гуманитарно-математическая гимназия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Е.Г. Шинкаренко, </w:t>
            </w:r>
            <w:r>
              <w:rPr>
                <w:i/>
                <w:sz w:val="20"/>
                <w:szCs w:val="20"/>
              </w:rPr>
              <w:t xml:space="preserve"> кандидат педагогических наук, доцент кафедры алгебры и геометрии и методики преподавания математики физико-математического факульте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Style24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.А. Криворученко</w:t>
            </w:r>
          </w:p>
          <w:p>
            <w:pPr>
              <w:pStyle w:val="Style24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суждение демонстрационного варианта контрольных измерительных материалов ЕГЭ по математике 2024 года, кодификаторов содержания и требований к уровню подготовки выпускников общеобразовательных учреждений, спецификации контрольных измерительных материалов для проведения итоговой аттестации по математике в 2024 году и системы оценивания экзаменационных работ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Л.С. Савицкая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 преемственности всех уровней олимпиады по математике. О подготовке учащихся к школьным и муниципальным олимпиадам. О рассмотрении и утверждении тем предметных олимпиад по математике на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туры (9-е, 11-е классы).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М.А. Криворученко,  </w:t>
            </w:r>
            <w:r>
              <w:rPr>
                <w:b/>
                <w:i/>
                <w:sz w:val="20"/>
                <w:szCs w:val="20"/>
              </w:rPr>
              <w:t>Е.Г. Шинкаренко</w:t>
            </w:r>
          </w:p>
          <w:p>
            <w:pPr>
              <w:pStyle w:val="Style24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Программа формирования универсальных учебных действий</w:t>
            </w:r>
            <w:r>
              <w:rPr>
                <w:rFonts w:eastAsia="Calibri"/>
                <w:sz w:val="20"/>
                <w:szCs w:val="20"/>
                <w:lang w:eastAsia="en-US"/>
              </w:rPr>
              <w:t>» основной образовательной программы (ГОС С(П)ОО) средствами предмета «Математика».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М.А. Криворученко, 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руководители городских и районных м/о</w:t>
            </w:r>
          </w:p>
          <w:p>
            <w:pPr>
              <w:pStyle w:val="Style24"/>
              <w:ind w:left="0" w:hanging="0"/>
              <w:jc w:val="right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теграция образовательных областей при реализации ГОС (из опыта работы МУ «Рыбницкое УНО», МУ «Слободзейское РУНО», МУ «УНО г. Бендеры»). 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Руководители городских и районных м/о г. Рыбницы, г. Слободзеи,                         г. Бендеры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учебного пособия «Сборник примерных рабочих программ. Элективные курсы для профильной школы»  под ред. Н.В. Антипова. – М.: Просвещение, 2019. – 187с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Style24"/>
              <w:ind w:left="0" w:hanging="0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М.А. Криворученко</w:t>
            </w:r>
            <w:r>
              <w:rPr>
                <w:i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Style24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В. Гонгало, А.М. Грудка, И.В. Гуцу, С.Ю. Затуливетер,                            Т.П. Лютова, М.Д. Петровская, Л.С. Савицкая, Л.И. Суходол, Л.И. Чеба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учителей информатики и ИКТ, методистов-организаторов по информатизации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>Председатель  –</w:t>
            </w:r>
            <w:r>
              <w:rPr>
                <w:b/>
                <w:i/>
                <w:sz w:val="20"/>
                <w:szCs w:val="20"/>
              </w:rPr>
              <w:t xml:space="preserve"> Е.В. Крошкина, </w:t>
            </w:r>
            <w:r>
              <w:rPr>
                <w:i/>
                <w:sz w:val="20"/>
                <w:szCs w:val="28"/>
              </w:rPr>
              <w:t xml:space="preserve">старший методист кафедры общеобразовательных дисциплин и дополнительного образования ГОУ  ДПО «ИРОиПК»;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руководитель городского методобъединения учителей информатики и ИКТ, учитель информатики и ИКТ высшей квалификационной категории МОУ «Тираспольская гуманитарно-математическая гимназия»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И.А. Гошко, </w:t>
            </w:r>
            <w:r>
              <w:rPr>
                <w:i/>
                <w:sz w:val="20"/>
                <w:szCs w:val="28"/>
              </w:rPr>
              <w:t xml:space="preserve">ведущий методист кафедры общеобразовательных дисциплин и дополнительного образования ГОУ  ДПО «ИРОиПК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Е.В. Калинкова, </w:t>
            </w:r>
            <w:r>
              <w:rPr>
                <w:i/>
                <w:sz w:val="20"/>
                <w:szCs w:val="20"/>
              </w:rPr>
              <w:t>старший преподаватель высшей квалификационной категории прикладной математики и информатики Физико-технического института ГОУ «ПГУ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О.М. Фурдуй, </w:t>
            </w:r>
            <w:r>
              <w:rPr>
                <w:i/>
                <w:sz w:val="20"/>
                <w:szCs w:val="20"/>
              </w:rPr>
              <w:t>доцент, заведующий кафедрой интегрированных компьютерных технологий и систем факультета среднего и профессиональтного образования Физико-технического институ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В. Крошк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омпетентность учителя информатики и ИКТ в условиях профилизации: профильное изучение предмета в основной школе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В. Крошк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 внесении изменений и дополнений в Перечень программ и учебных изданий, рекомендованных Министерством просвещения ПМР к использованию в образовательном процессе в организациях образования на 2024/25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В. Крошк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преемственности внутришкольного, городского и республиканского уровней олимпиады по предмету «Информатика и ИКТ»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В. Крошк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администрирования электронного журнала в организациях общего образования.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i/>
                <w:iCs/>
                <w:sz w:val="20"/>
              </w:rPr>
              <w:t xml:space="preserve">С.Л. Полозков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общенный опыт углубленного изучения информатики и ИКТ (из опыта работы МУ «УНО г. Бендеры»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В. Тереханова</w:t>
            </w:r>
          </w:p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С. Городецкая, Л.В. Грабко, С.Н. Кирсанова, О.А. Козак,                        Л.И. Кураксина, Ж.П. Митина, Г.С. Нагорная, Н.В. Орлик, Г.И. Плешка,                               С.Л. Полозков, К.Н. Попадюк, Е.П. Решитко, Т.Н. Скутарь, А.Т. Стою,                              И.В. Тереханова, Ю.А. Юшин.</w:t>
            </w:r>
          </w:p>
          <w:p>
            <w:pPr>
              <w:pStyle w:val="Style24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ЦИЯ № 1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химии, биологии и ОБ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 </w:t>
            </w:r>
            <w:r>
              <w:rPr>
                <w:b/>
                <w:i/>
                <w:sz w:val="20"/>
                <w:szCs w:val="20"/>
              </w:rPr>
              <w:t xml:space="preserve">А.М. Туман, </w:t>
            </w:r>
            <w:r>
              <w:rPr>
                <w:i/>
                <w:sz w:val="20"/>
                <w:szCs w:val="20"/>
              </w:rPr>
              <w:t xml:space="preserve">ведущий методист кафедры общеобразовательных дисциплин и дополнительного образования </w:t>
            </w:r>
            <w:r>
              <w:rPr>
                <w:i/>
                <w:sz w:val="20"/>
                <w:szCs w:val="20"/>
                <w:lang w:val="uk-UA"/>
              </w:rPr>
              <w:t xml:space="preserve"> ГОУ ДПО </w:t>
            </w:r>
            <w:r>
              <w:rPr>
                <w:i/>
                <w:sz w:val="20"/>
                <w:szCs w:val="28"/>
              </w:rPr>
              <w:t>«ИРОиПК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Е.И. Михалькевич, </w:t>
            </w:r>
            <w:r>
              <w:rPr>
                <w:i/>
                <w:sz w:val="20"/>
                <w:szCs w:val="28"/>
              </w:rPr>
              <w:t xml:space="preserve">руководитель муниципального методобъединения учителей биологии, учитель биологии высшей квалификационной категории МОУ «Дубоссарская гимназия № 1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кретарь – </w:t>
            </w:r>
            <w:r>
              <w:rPr>
                <w:b/>
                <w:i/>
                <w:sz w:val="20"/>
                <w:szCs w:val="20"/>
              </w:rPr>
              <w:t xml:space="preserve">Е.А. Лукашина, </w:t>
            </w:r>
            <w:r>
              <w:rPr>
                <w:i/>
                <w:sz w:val="20"/>
                <w:szCs w:val="20"/>
              </w:rPr>
              <w:t xml:space="preserve"> учитель химии высшей квалификационной категории ГОУ «Республиканский украинский теоретический лицей-комплекс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С.И. Филипенко, </w:t>
            </w:r>
            <w:r>
              <w:rPr>
                <w:i/>
                <w:sz w:val="20"/>
                <w:szCs w:val="20"/>
              </w:rPr>
              <w:t>декан естественно-географического факультета, кандидат биологических наук, доцент кафедры зоологии и общей биологии  естественно-географического факультета ГОУ «ПГУ им. Т.Г. Шевченко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Т.В. Щука, </w:t>
            </w:r>
            <w:r>
              <w:rPr>
                <w:i/>
                <w:sz w:val="20"/>
                <w:szCs w:val="20"/>
              </w:rPr>
              <w:t xml:space="preserve"> кандидат химических наук, доцент, зам. декана по учебно-методической работе, заведующий кафедрой химии и методики преподавания химии естественно-географического факульте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.М. Туман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8"/>
              </w:rPr>
              <w:t>ГОС среднего (полного) общего образования: реализация учебного курса «Индивидуальный проект»</w:t>
            </w:r>
            <w:r>
              <w:rPr>
                <w:sz w:val="20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.В. Черепивска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8"/>
              </w:rPr>
              <w:t>Представление позитивного опыта работы МУ «УНО КС и СП г. Днестровск» по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8"/>
              </w:rPr>
              <w:t>организации индивидуальной учебно-исследовательской и проектной деятельности в средней школе</w:t>
            </w:r>
            <w:r>
              <w:rPr>
                <w:sz w:val="20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.Б. Марьяно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8"/>
              </w:rPr>
              <w:t>Методические рекомендации по содержанию и организационно-методическому обеспечению школьного и городского (районного) этапов предметной олимпиады школьников в 2023/24 учебном году</w:t>
            </w:r>
            <w:r>
              <w:rPr>
                <w:sz w:val="20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.М. Туман, члены РНМ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8"/>
              </w:rPr>
              <w:t>Информационный обзор УМК линейной модели преподавания биологии вошедш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      </w:r>
            <w:r>
              <w:rPr>
                <w:sz w:val="20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8"/>
                <w:highlight w:val="yellow"/>
              </w:rPr>
            </w:pPr>
            <w:r>
              <w:rPr>
                <w:rFonts w:eastAsia="Calibri"/>
                <w:b/>
                <w:i/>
                <w:iCs/>
                <w:sz w:val="20"/>
              </w:rPr>
              <w:t xml:space="preserve">Е.И. Михалькевич, </w:t>
            </w:r>
            <w:r>
              <w:rPr>
                <w:rFonts w:eastAsia="Calibri"/>
                <w:i/>
                <w:iCs/>
                <w:sz w:val="20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0"/>
              </w:rPr>
              <w:t>члены РНМС</w:t>
            </w:r>
          </w:p>
          <w:p>
            <w:pPr>
              <w:pStyle w:val="Normal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Разно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  <w:br w:type="textWrapping" w:clear="all"/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95"/>
      </w:tblGrid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В. Солдатова, Л.П. Симашкевич, Т.И. Андреева, Н.Б. Афонина,               Т.Г. Владова, Т.М. Белая, С.Л. Греча, Е.П. Игнатьева, Е.В. Ильина, Л.Л. Кишка, И.А. Козакова, Т.А. Лазоренко, А.А. Лашманова, А.М. Леонтьева, И.Б. Марьянова, Е.В. Меделян, Е.В. Назаренко, И.Ю. Райнова, А.С. Руденко, А.И. Рябчук,                              С.В. Снеткова, А.Н. Стерпу, П.Н. Тамащук, В.А. Терехова, И.А. Ткачук,                              Л.Н. Цымбалист, А.В. Черепивска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ЦИЯ №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публиканский научно-методический совет по физике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О.В. Городецкий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ведущий методист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кафедры общеобразовательных дисциплин и дополнительного образования ГОУ ДПО </w:t>
            </w:r>
            <w:r>
              <w:rPr>
                <w:i/>
                <w:sz w:val="20"/>
                <w:szCs w:val="28"/>
              </w:rPr>
              <w:t>«ИРОиПК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Т.И. Бондаревская, </w:t>
            </w:r>
            <w:r>
              <w:rPr>
                <w:i/>
                <w:sz w:val="20"/>
                <w:szCs w:val="28"/>
              </w:rPr>
              <w:t xml:space="preserve">руководитель городского методобъединения учителей физики, учитель физики высшей квалификационной категории                           МОУ «Тираспольская средняя школа № 4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Н.А. Константинов, </w:t>
            </w:r>
            <w:r>
              <w:rPr>
                <w:i/>
                <w:sz w:val="20"/>
                <w:szCs w:val="20"/>
              </w:rPr>
              <w:t>кандидат педагогических наук, доцент кафедры общей и теоретической физики физико-математического факультета ГОУ «ПГУ им. Т.Г. Шевченко».</w:t>
            </w:r>
          </w:p>
        </w:tc>
      </w:tr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95" w:type="dxa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995" w:type="dxa"/>
            <w:tcBorders/>
          </w:tcPr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структуре и содержании олимпиадных заданий для I и II туров олимпиады.</w:t>
            </w:r>
          </w:p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Style24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«Формирование предметных компетенций на уроке путем реализации эффективных приемов и методов обучения» в рамках заседаний ГМО учителей физики Григориопольского района.</w:t>
            </w:r>
          </w:p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Лашкарев</w:t>
            </w:r>
          </w:p>
          <w:p>
            <w:pPr>
              <w:pStyle w:val="Style24"/>
              <w:ind w:left="0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з содержания пособия «Методика формирования и оценивания базовых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выков, компетенций обучающихся по программам основного общего и среднего общего образования по  физике, необходимых для решения практико-ориентированных задач (9 кл.)», ФИПИ 2022 г.</w:t>
            </w:r>
          </w:p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Style24"/>
              <w:ind w:left="0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4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сопровождение ГОС ООО. О содержании новых ГОС ООО второго поколения.</w:t>
            </w:r>
          </w:p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</w:tc>
      </w:tr>
      <w:tr>
        <w:trPr>
          <w:trHeight w:val="140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Разное.</w:t>
            </w:r>
          </w:p>
        </w:tc>
      </w:tr>
      <w:tr>
        <w:trPr>
          <w:trHeight w:val="140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4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Style22"/>
              <w:tabs>
                <w:tab w:val="clear" w:pos="708"/>
                <w:tab w:val="left" w:pos="-142" w:leader="none"/>
              </w:tabs>
              <w:ind w:hanging="142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4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2"/>
        <w:gridCol w:w="143"/>
        <w:gridCol w:w="106"/>
        <w:gridCol w:w="6980"/>
      </w:tblGrid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В. Борисова, М.В. Бурлаку, В.И. Бузук, Н.И. Грищенко,                         А.С. Иванишко, А.В. Лашкарев, М.И. Мелентьева, А.И. Морозюк, Е.М. Цюру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истории и обществозн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  <w:lang w:eastAsia="en-US"/>
              </w:rPr>
              <w:t xml:space="preserve">М.С. Бабченко, </w:t>
            </w:r>
            <w:r>
              <w:rPr>
                <w:i/>
                <w:sz w:val="20"/>
                <w:szCs w:val="20"/>
              </w:rPr>
              <w:t xml:space="preserve">проректор по УР, </w:t>
            </w:r>
            <w:r>
              <w:rPr>
                <w:bCs/>
                <w:i/>
                <w:sz w:val="20"/>
                <w:szCs w:val="20"/>
                <w:lang w:eastAsia="en-US"/>
              </w:rPr>
              <w:t>старший</w:t>
            </w:r>
            <w:r>
              <w:rPr>
                <w:b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методист кафедры общеобразовательных дисциплин и дополнительного образования ГОУ ДПО «ИРОиПК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Н.А. Березова, </w:t>
            </w:r>
            <w:r>
              <w:rPr>
                <w:i/>
                <w:sz w:val="20"/>
                <w:szCs w:val="28"/>
              </w:rPr>
              <w:t xml:space="preserve">учитель истории и обществознания высшей квалификационной категории МОУ «Тираспольская средняя школа № 5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С. Синика, </w:t>
            </w:r>
            <w:r>
              <w:rPr>
                <w:i/>
                <w:sz w:val="20"/>
                <w:szCs w:val="20"/>
              </w:rPr>
              <w:t>профессор, доктор исторических наук, заведующий НИЛ «Археология» Института государственного управления, права и социальных гуманитарных наук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.С. Бабченко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Default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lang w:eastAsia="en-US"/>
              </w:rPr>
              <w:t>Анализ результатов вступительных экзаменов по истории и обществознанию в ходе итоговой аттестации 2023 года.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.С. Синика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 подготовке и проведении олимпиад по истории и обществознанию на институциональном/муниципальном/республиканском уровнях в 2023/24 учебном году.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.С. Бабченко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Позитивный опыт реализации ГОС С(П)О в МУ «УНО г. Бендеры».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.А. Жакотий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Default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 рассмотрении примерной программы по учебному предмету «Обществознание» для 10-11 класса (углубленный уровень) для универсального профиля.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.С. Бабченко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Т.Г. Бахтина, С.Е. Василькован, А.К. Гуска, Н.А. Дарадур,                      Л.П. Диордица, И.А. Жакотий, Н.В. Заносьева, Н.В. Кривошеева, Л.И. Кырмыз,               Г.В. Слободянская, В.В. Чобан, О.В. Шарапова, Т.А. Кушнир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географии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</w:rPr>
              <w:t xml:space="preserve">О.Г. Горбатенко, </w:t>
            </w:r>
            <w:r>
              <w:rPr>
                <w:i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ДПО «ИРОиПК»; учитель географии первой квалификационной категории                                      МОУ «Тираспольская средняя школа № 18 с гимназическими классами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М.В. Гнаткова, </w:t>
            </w:r>
            <w:r>
              <w:rPr>
                <w:i/>
                <w:sz w:val="20"/>
                <w:szCs w:val="28"/>
              </w:rPr>
              <w:t xml:space="preserve">руководитель городского методобъединения учителей географии, учитель географии высшей квалификационной категории МОУ «Тираспольская гуманитарно-математическая гимназия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Г. Фоменко, </w:t>
            </w:r>
            <w:r>
              <w:rPr>
                <w:i/>
                <w:sz w:val="20"/>
                <w:szCs w:val="20"/>
              </w:rPr>
              <w:t>зам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кана научной работе, кандидат географических наук, доцент кафедры социально-экономической географии и регионоведения естественно-географического факультета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подготовке к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уру олимпиады по географии и городскому туру ИОУ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обенности реализации обучения в рамках социально-экономического профиля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фильное обучение как условие повышения качества образова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составлению программ элективных курсов (ППО МУ «УНО  г. Тирасполь»)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М. Мицул, Т.С. Дроздюк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иагностических работах по текстам Министерства просвещения в 2023/24 учебном году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.Г. Горбатенко, 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Г. Бойко, Т.С. Дроздюк, Л.Я. Кукурузян, С.М. Кухарь, Л.Н. Марин, Е.М. Мицул, Т.А. Рапацкая, Л.А. Спатарь, Н.М. Стрельцова, Т.М. Черная,                        С.Е. Шевченк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 физической культуре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спитатели-методисты по физической культур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рганизациях дошкольного образования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едседатель –   А.Ю. Сударикова,</w:t>
            </w:r>
            <w:r>
              <w:rPr>
                <w:i/>
                <w:sz w:val="20"/>
                <w:szCs w:val="20"/>
              </w:rPr>
              <w:t xml:space="preserve"> старший методист кафедры дошкольного и начального образования ГОУ ДПО «ИРОиПК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48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Ю. Сударико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ебно-методическом сопровождении основной образовательной программы для организаций дошкольного образования ПМР образовательной области «Физическое развитие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-методическое пособие «Организация утренней гимнастики в разных возрастных группах организации дошкольного образования в рамках реализации   ГОС ДО»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ab/>
              <w:t xml:space="preserve">О.А. Иванова 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 публикациями научно-методических изданий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рисова М.М. Малоподвижные игры и игровые упражнения / Изд. МОЗАИКА-Синтез. – М.: 2017.</w:t>
            </w:r>
          </w:p>
          <w:p>
            <w:pPr>
              <w:pStyle w:val="Normal"/>
              <w:ind w:firstLine="42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А. Романюк</w:t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 ДО: изучение проблемных и актуальных вопросов:</w:t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а обеспечения рациональной двигательной активности дошкольников в режиме дня организации дошкольного образования».</w:t>
            </w:r>
          </w:p>
          <w:p>
            <w:pPr>
              <w:pStyle w:val="Normal"/>
              <w:ind w:firstLine="42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В. Богомоло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учении позитивного педагогического опыта реализации ГОС ДО воспитателей-методистов по физической культуре в организациях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ПО МДОУ № 47 «Росток» - «Центр развития ребенка» г. Тирасполя «Использование современной игровой технологии «Квест-игра» для совершенствования двигательной активности и приобретения двигательного опыта детей старшего дошкольного возраста».                                           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А. Святун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О МДОУ № 5 «Чебурашка» г. Днестровска на тему «Использование кинезиологических упражнений в реализации образовательной области "Физическое развитие"».</w:t>
            </w:r>
          </w:p>
          <w:p>
            <w:pPr>
              <w:pStyle w:val="Normal"/>
              <w:ind w:firstLine="42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И. Данич</w:t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азное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РНМС: </w:t>
            </w:r>
            <w:r>
              <w:rPr>
                <w:sz w:val="20"/>
                <w:szCs w:val="20"/>
              </w:rPr>
              <w:t>С.И. Больбот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В. Вареник, Е.И. Данич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Б. Заболотная,                        Н.И. Магарь, Е.М. Марьина, Л.А. Попадюк, О.А. Романюк, В.А. Святун,                             Е.И. Сивачё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глашенные: </w:t>
            </w:r>
            <w:r>
              <w:rPr>
                <w:b/>
                <w:i/>
                <w:sz w:val="20"/>
                <w:szCs w:val="20"/>
              </w:rPr>
              <w:t xml:space="preserve">О.А. </w:t>
            </w:r>
            <w:r>
              <w:rPr>
                <w:rFonts w:eastAsia="Calibri"/>
                <w:b/>
                <w:i/>
                <w:sz w:val="20"/>
                <w:szCs w:val="20"/>
              </w:rPr>
              <w:t>Иванова</w:t>
            </w:r>
            <w:r>
              <w:rPr>
                <w:rFonts w:eastAsia="Calibri"/>
                <w:i/>
                <w:sz w:val="20"/>
                <w:szCs w:val="20"/>
              </w:rPr>
              <w:t>, воспитатель-методист по физической культуре             второй квалификационной категории МДОУ № 3 «Теремок», г. Днестровск;</w:t>
            </w: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Н.В. Богомолова, </w:t>
            </w:r>
            <w:r>
              <w:rPr>
                <w:rFonts w:eastAsia="Calibri"/>
                <w:i/>
                <w:sz w:val="20"/>
                <w:szCs w:val="20"/>
              </w:rPr>
              <w:t>воспитатель-методист по физической культуре первой квалификационной категории МДОУ № 52 «ЦРР "Искорка"», г. Тирасполь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highlight w:val="yellow"/>
              </w:rPr>
            </w:pPr>
            <w:r>
              <w:rPr>
                <w:rFonts w:eastAsia="Calibri"/>
                <w:i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подаватели, учителя физической культуры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С.В. Костин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ДПО «ИРОиПК»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руководитель городского методобъединения учителей физической культуры, учитель физической культуры высшей квалификационной категории МОУ «Тираспольский общеобразовательный теоретический лицей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Е.И. Бондарчук, </w:t>
            </w:r>
            <w:r>
              <w:rPr>
                <w:i/>
                <w:sz w:val="20"/>
                <w:szCs w:val="28"/>
              </w:rPr>
              <w:t xml:space="preserve">преподаватель высшей квалификационной категории кафедры «Общегуманитарные и социально-экономические дисциплины» ГОУ ВПО «Приднестровский государственный институт искусств им.                          А.Г. Рубинштейна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В. Абрамова, </w:t>
            </w:r>
            <w:r>
              <w:rPr>
                <w:i/>
                <w:sz w:val="20"/>
                <w:szCs w:val="20"/>
              </w:rPr>
              <w:t>кандидат педагогических наук, доцент, заведующий кафедрой гимнастики и спортивных единоборств факультета физической культуры и спорта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остин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ведении и реализации ГОС С(П)ОО – о подходах к реализации индивидуального проекта по предмету «Физическая культура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остин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 w:before="0" w:after="200"/>
              <w:ind w:left="32" w:right="42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обновлении ГОС начального общего, основного общего образования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Члены РНМ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ширении содержания рабочей программы по предмету «Физическая культура» с учетом программы по воспитанию обновленных ГОС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.В. Абрамо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34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eastAsia="en-US"/>
              </w:rPr>
              <w:t>овершенствование содержания рабочих программ по ФК в направлении повышения развивающего потенциала занятий по физической культуре в организациях профессионального образования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А. Глизнуц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знакомление с публикацией Д.С. Алхасова. Организация и проведение внеурочной деятельности по физической культуре: учебник для СПО/                      Д.С. Алхасов, А.К. Пономарев. – М.; из-во Юрайт, 2019 – 176с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В. Костин</w:t>
            </w:r>
            <w:r>
              <w:rPr>
                <w:b/>
                <w:i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2" w:righ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бщение передового педагогического опы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2"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общение-презентация учителей физиче</w:t>
              <w:softHyphen/>
              <w:t>ской культуры МОУ «ТОТЛ»                 С.В. Костина, А.Д. Джаман по теме «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ическая разработка "Физкультурно-оздоровительная работа в организации общего образования"»</w:t>
            </w:r>
            <w:r>
              <w:rPr>
                <w:sz w:val="20"/>
                <w:szCs w:val="20"/>
                <w:lang w:eastAsia="en-US"/>
              </w:rPr>
              <w:t xml:space="preserve"> (из опыта рабо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2" w:right="34" w:hanging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</w:t>
            </w:r>
            <w:r>
              <w:rPr>
                <w:b/>
                <w:i/>
                <w:sz w:val="20"/>
                <w:szCs w:val="20"/>
                <w:lang w:eastAsia="en-US"/>
              </w:rPr>
              <w:t>С.В. Кост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2" w:right="34" w:hanging="0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2" w:righ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общение-презентация учителей физиче</w:t>
              <w:softHyphen/>
              <w:t>ской культуры МОУ «ТОТЛ»                С.В. Костина, А.Д. Джаман по теме «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ическая разработка "Спортивно-массовая работа в организации общего образования"»</w:t>
            </w:r>
            <w:r>
              <w:rPr>
                <w:sz w:val="20"/>
                <w:szCs w:val="20"/>
                <w:lang w:eastAsia="en-US"/>
              </w:rPr>
              <w:t xml:space="preserve"> (из опыта работы).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i/>
                <w:sz w:val="20"/>
              </w:rPr>
              <w:t>С.В. Кост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Е.Е. Венгер, А.А. Глизнуца, С.М. Демьянов, В.А. Дудниченко,               Л.Н. Иванченко, А.А. Курылев, О.Н. Кушнир, И.П. Литвинова, Е.Б. Лузина,                  Т.М. Мельниченко, И.В. Осетянова, Л.В. Штибе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highlight w:val="yellow"/>
              </w:rPr>
            </w:pPr>
            <w:r>
              <w:rPr>
                <w:rFonts w:eastAsia="Calibri"/>
                <w:b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4" w:right="4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иглашенные: </w:t>
            </w:r>
            <w:r>
              <w:rPr>
                <w:b/>
                <w:i/>
                <w:sz w:val="20"/>
                <w:szCs w:val="20"/>
                <w:lang w:eastAsia="en-US"/>
              </w:rPr>
              <w:t>А.Д. Джаман,</w:t>
            </w:r>
            <w:r>
              <w:rPr>
                <w:i/>
                <w:sz w:val="20"/>
                <w:szCs w:val="20"/>
                <w:lang w:eastAsia="en-US"/>
              </w:rPr>
              <w:t xml:space="preserve"> учитель физической культуры МОУ «ТОТЛ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 начальной военной подготовк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С.В. Каримов, </w:t>
            </w:r>
            <w:r>
              <w:rPr>
                <w:i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ДПО «ИРОиПК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Р.К. Юмашев, </w:t>
            </w:r>
            <w:r>
              <w:rPr>
                <w:i/>
                <w:sz w:val="20"/>
                <w:szCs w:val="28"/>
              </w:rPr>
              <w:t xml:space="preserve">руководитель городского методобъединения руководителей НВП, руководитель НВП высшей квалификационной категории                 МОУ «Тираспольская средняя школа-комплекс № 12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В. Тихончук, </w:t>
            </w:r>
            <w:r>
              <w:rPr>
                <w:i/>
                <w:sz w:val="20"/>
                <w:szCs w:val="20"/>
              </w:rPr>
              <w:t>ВрИД первого заместителя начальника, начальник учебной части ГОУ ВПО «Военный институт Министерства обороны ПМР им. генерал-лейтенанта А.И. Лебедя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аримов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Государственный образовательный стандарт общего образования: детализация и конкретизация образовательных результатов освоения основной образовательной программы по учебному предмету НВП. Формирование функциональной грамотности обучающихся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аримов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8"/>
                <w:shd w:fill="FFFFFF" w:val="clear"/>
              </w:rPr>
            </w:pPr>
            <w:r>
              <w:rPr>
                <w:rFonts w:eastAsia="Calibri"/>
                <w:sz w:val="20"/>
                <w:szCs w:val="28"/>
                <w:shd w:fill="FFFFFF" w:val="clear"/>
                <w:lang w:eastAsia="en-US"/>
              </w:rPr>
              <w:t xml:space="preserve">Обобщение передового педагогического опыта как условие </w:t>
            </w:r>
            <w:r>
              <w:rPr>
                <w:rFonts w:eastAsia="Calibri"/>
                <w:sz w:val="20"/>
                <w:szCs w:val="28"/>
                <w:lang w:eastAsia="en-US"/>
              </w:rPr>
              <w:t xml:space="preserve">повышения качества преподавания НВП в условиях реализации </w:t>
            </w:r>
            <w:r>
              <w:rPr>
                <w:rFonts w:eastAsia="Calibri"/>
                <w:sz w:val="20"/>
                <w:szCs w:val="28"/>
              </w:rPr>
              <w:t>ГОС</w:t>
            </w:r>
            <w:r>
              <w:rPr>
                <w:rFonts w:eastAsia="Calibri"/>
                <w:sz w:val="20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8"/>
                <w:lang w:eastAsia="en-US"/>
              </w:rPr>
              <w:t>среднего (полного) общего образования</w:t>
            </w:r>
            <w:r>
              <w:rPr>
                <w:rFonts w:eastAsia="Calibri"/>
                <w:sz w:val="20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8"/>
                <w:lang w:eastAsia="en-US"/>
              </w:rPr>
              <w:t>(из опыта работы руководителя НВП ГОУ СПО «Училище олимпийского резерва» по разделу «Основы военной службы»)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аримов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 порядке  аттестации руководителей начальной военной подготовки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В. Каримов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Ознакомление с публикациями научно-методических изданий по вопросам внедрения </w:t>
            </w:r>
            <w:r>
              <w:rPr>
                <w:rFonts w:eastAsia="Calibri"/>
                <w:sz w:val="20"/>
                <w:szCs w:val="28"/>
              </w:rPr>
              <w:t>ГОС</w:t>
            </w:r>
            <w:r>
              <w:rPr>
                <w:rFonts w:eastAsia="Calibri"/>
                <w:sz w:val="20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8"/>
                <w:lang w:eastAsia="en-US"/>
              </w:rPr>
              <w:t>среднего (полного) общего образования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С.В. Каримов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азное.</w:t>
            </w:r>
          </w:p>
        </w:tc>
      </w:tr>
      <w:tr>
        <w:trPr>
          <w:trHeight w:val="37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Н. Гоян, В.А. Дроздов, А.А. Лупол, Р.Е. Максимешть,                           В.В. Подорожнюк, О.В. Савченко, В.В. Садовник, А.В. Спорыш, В.Н. Яриновский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ЦИЯ №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сп</w:t>
            </w:r>
            <w:r>
              <w:rPr>
                <w:b/>
                <w:sz w:val="20"/>
                <w:szCs w:val="20"/>
              </w:rPr>
              <w:t>убликанский научно-методический совет по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</w:rPr>
              <w:t xml:space="preserve">В.Н. Жукова, </w:t>
            </w:r>
            <w:r>
              <w:rPr>
                <w:i/>
                <w:sz w:val="20"/>
                <w:szCs w:val="20"/>
              </w:rPr>
              <w:t>руководитель городского методобъединения</w:t>
            </w:r>
            <w:r>
              <w:rPr>
                <w:i/>
                <w:sz w:val="20"/>
                <w:szCs w:val="20"/>
                <w:lang w:eastAsia="en-US"/>
              </w:rPr>
              <w:t xml:space="preserve"> учителей технологии, учитель обслуживающего труда высшей квалификационной категории МОУ «Бендерская средняя общеобразовательная школа № 11 им. Ю.А. Гагарина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Т.Л. Яковишина, </w:t>
            </w:r>
            <w:r>
              <w:rPr>
                <w:i/>
                <w:sz w:val="20"/>
                <w:szCs w:val="28"/>
              </w:rPr>
              <w:t xml:space="preserve">руководитель районного методобъединения учителей технологии (технологии ведения дома), учитель технологии высшей квалификационной категории МОУ «Тираспольская средняя школа № 9 им.                       С.А. Курпко»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17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Т.Л. Яковишина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4"/>
              <w:spacing w:before="0" w:after="160"/>
              <w:ind w:left="0" w:hanging="0"/>
              <w:contextualSpacing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О на тему «</w:t>
            </w:r>
            <w:r>
              <w:rPr>
                <w:sz w:val="20"/>
                <w:szCs w:val="20"/>
              </w:rPr>
              <w:t>Преподавание  образовательной области "Технология" на основе сочетания различных методов обучения и современных педагогических технологий».</w:t>
            </w:r>
          </w:p>
        </w:tc>
      </w:tr>
      <w:tr>
        <w:trPr>
          <w:trHeight w:val="17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rFonts w:eastAsia="Calibri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eastAsia="Calibri"/>
                <w:b/>
                <w:i/>
                <w:sz w:val="20"/>
                <w:lang w:val="uk-UA"/>
              </w:rPr>
              <w:t>Т.Л. Яковишина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rFonts w:eastAsia="Calibri"/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ППО на тему «Формирование информационно-технологических знаний и умений на уроках технологии»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.В. Горохов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ППО на тему «Современная профориентация в условиях технологического образования». </w:t>
            </w:r>
          </w:p>
        </w:tc>
      </w:tr>
      <w:tr>
        <w:trPr>
          <w:trHeight w:val="19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.М. Молдова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Разное.</w:t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О.А. Глаговяк, Д.В. Горохов, А.И. Захаренкова, Л.Г. Казанов,                     Н.Г. Кузьменко, Л.И. Лутий, В.М. Молдован, И.И. Пилецкий,                  В.Г. Ротару, В.Ю. Штацк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блиотечных работников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Е.Н. Кадулина,</w:t>
            </w:r>
            <w:r>
              <w:rPr>
                <w:i/>
                <w:sz w:val="20"/>
                <w:szCs w:val="20"/>
              </w:rPr>
              <w:t xml:space="preserve"> старший методист Центра учебно-методического и информационного обеспечения образовательного процесса </w:t>
            </w:r>
            <w:r>
              <w:rPr>
                <w:i/>
                <w:sz w:val="20"/>
                <w:szCs w:val="28"/>
              </w:rPr>
              <w:t>ГОУ  ДПО «ИРОиПК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И. Синяк, </w:t>
            </w:r>
            <w:r>
              <w:rPr>
                <w:i/>
                <w:sz w:val="20"/>
                <w:szCs w:val="20"/>
              </w:rPr>
              <w:t>директор научно-информационного библиотечного центра ГОУ «ПГУ им. Т.Г. Шевченко».</w:t>
            </w:r>
          </w:p>
        </w:tc>
      </w:tr>
      <w:tr>
        <w:trPr>
          <w:trHeight w:val="171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129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плане издания </w:t>
            </w:r>
            <w:r>
              <w:rPr>
                <w:sz w:val="20"/>
                <w:szCs w:val="32"/>
              </w:rPr>
              <w:t xml:space="preserve">учебной литературы для организаций образования Приднестровской Молдавской Республики на 2024 г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С. По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 подготовке к государственной статистической отчетности № 6-НК (годовая) «Отчет о деятельности библиотеки за 2023 год». Методические рекомендаци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Е.Н. Кадул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 мониторинге количества обучающихся и учителей на начало 2023/24 учебного года в разрезе ООО, представленная УНО городов и районов в ГОУ ДПО «ИРОиПК» (сводная информация).</w:t>
            </w:r>
          </w:p>
        </w:tc>
      </w:tr>
      <w:tr>
        <w:trPr>
          <w:trHeight w:val="102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 итогах курсов по ДПОП «Библиотечный работник системы просвещения»               с 09 октября по 20 октября 2023 год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Е.Н. Кадул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но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проекте типового Положения о библиотеке организации образования (второе слушание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А.В. Абрамова, Л.И. Близнец, Л.А. Возиян, Т.А. Кафтя,                              Е.Н. Матвеева, О.Е. Пилецкая, Т.П. Прутян, С.И. Симоненко, А.П. Соколова,                    О.В. Тюрева, Н.С. Шушкеви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лашенные: </w:t>
            </w:r>
            <w:r>
              <w:rPr>
                <w:b/>
                <w:i/>
                <w:iCs/>
                <w:sz w:val="20"/>
              </w:rPr>
              <w:t>А.С. Попова,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>руководитель Центра учебно-методического и информационного обеспечения образовательного процесса ГОУ  ДПО «ИРОиП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по музыкальному образовани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льные руководители в организациях дошкольного образования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В.В. Шкафар,</w:t>
            </w:r>
            <w:r>
              <w:rPr>
                <w:i/>
                <w:sz w:val="20"/>
                <w:szCs w:val="20"/>
              </w:rPr>
              <w:t xml:space="preserve"> ведущий методист кафедры общеобразовательных дисциплин и дополнительного образования </w:t>
            </w:r>
            <w:r>
              <w:rPr>
                <w:i/>
                <w:sz w:val="20"/>
                <w:szCs w:val="28"/>
              </w:rPr>
              <w:t>ГОУ  ДПО «ИРОиПК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Н.В. Епифанова, </w:t>
            </w:r>
            <w:r>
              <w:rPr>
                <w:i/>
                <w:sz w:val="20"/>
                <w:szCs w:val="28"/>
              </w:rPr>
              <w:t xml:space="preserve">руководитель районного методобъединения музыкальных руководителей, музыкальный руководитель высшей квалификационной категории МДОУ «Центр развития ребенка "Лучик"», г. Слободзея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.В. Епифанова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й диалог по теме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«Календарные песни в народном и авторском музыкальном творчестве»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</w:rPr>
              <w:t>В.В. Шкафар, 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b/>
                <w:i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актический материал «Роль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малых фольклорных форм при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работе с детьми младшего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дошкольного возраста»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</w:rPr>
              <w:t>И.Б. Николаев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бобщение позитивного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опыта работы МДОУ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«Рыбницкий ЦРР № 2» по теме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«Фольклор: народная песня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или стилизация» (видеоролик)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</w:rPr>
              <w:t>Л.В. Солодкая</w:t>
            </w:r>
          </w:p>
        </w:tc>
      </w:tr>
      <w:tr>
        <w:trPr>
          <w:trHeight w:val="66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электронного </w:t>
            </w:r>
            <w:r>
              <w:rPr>
                <w:sz w:val="20"/>
                <w:szCs w:val="20"/>
              </w:rPr>
              <w:t>банка «Фольклор для детей»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</w:rPr>
              <w:t>Члены РНМС</w:t>
            </w:r>
          </w:p>
        </w:tc>
      </w:tr>
      <w:tr>
        <w:trPr>
          <w:trHeight w:val="60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зное.</w:t>
            </w:r>
          </w:p>
          <w:p>
            <w:pPr>
              <w:pStyle w:val="Normal"/>
              <w:widowControl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Е.В. Бырка, А.П. Грекул, М.В. Губарева, И.М. Кушнир,                          И.Б. Николаева, Н.В. Петрунова, И.В. Пушкаренко, Л.В. Солодка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я музыки в организациях общ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В.В. Шкафар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</w:rPr>
              <w:t>ведущий методист кафедры общеобразовательных дисциплин и дополнительного образования ГОУ ДПО «ИРОиПК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С.В. Борищук, </w:t>
            </w:r>
            <w:r>
              <w:rPr>
                <w:i/>
                <w:sz w:val="20"/>
                <w:szCs w:val="28"/>
              </w:rPr>
              <w:t xml:space="preserve">руководитель городского методобъединения учителей музыки, учитель музыки высшей квалификационной категории                            МОУ «Бендерская гимназия № 3 им. И.П. Котляревского»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В. Шкафар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и по составлению примерного  оформления документации вариативной части по предмету «Музыка».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</w:rPr>
              <w:t>С.В. Борищук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8"/>
              </w:rPr>
              <w:t>Реализация здоровьесберегающих технологий на уроках музыки посредством танцетерапии, хореотерапии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Е.П. Парапан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ушание музыки вариативной части по предмету «Музыка»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И. Иванов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b/>
                <w:i/>
                <w:sz w:val="12"/>
                <w:szCs w:val="12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В.И. Иванова, Н.В. Караман, Е.П. Парапан, Е.В. Познякова,                       Г.Н. Попова, Т.Т. Столяр, В.И. Ткач, Т.П. Урс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художествен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итатели-методисты по изобразитель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рганизациях дошко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А.В. Агафонова, </w:t>
            </w:r>
            <w:r>
              <w:rPr>
                <w:rFonts w:eastAsia="Calibri"/>
                <w:i/>
                <w:sz w:val="20"/>
                <w:lang w:eastAsia="en-US"/>
              </w:rPr>
              <w:t>руководитель городского методобъединения воспитателей-методистов по ИЗО в ОДО, заведующий высшей квалификационной категории МОУ «Бендерский детский сад № 14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Агафонова</w:t>
            </w:r>
          </w:p>
          <w:p>
            <w:pPr>
              <w:pStyle w:val="Style22"/>
              <w:ind w:right="-11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элементов изотерапии при коррекции эмоциональной сферы дошкольник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т-терапия в работе с дошкольникам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.В. Агафоно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highlight w:val="yellow"/>
              </w:rPr>
            </w:r>
          </w:p>
          <w:p>
            <w:pPr>
              <w:pStyle w:val="Style22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отерапия и ее возможности в работе с детьми дошкольного возраста.</w:t>
            </w:r>
          </w:p>
          <w:p>
            <w:pPr>
              <w:pStyle w:val="Style22"/>
              <w:ind w:right="-110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Н.А. Денисюк</w:t>
            </w:r>
          </w:p>
          <w:p>
            <w:pPr>
              <w:pStyle w:val="Style22"/>
              <w:ind w:right="-110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highlight w:val="yellow"/>
              </w:rPr>
            </w:r>
          </w:p>
          <w:p>
            <w:pPr>
              <w:pStyle w:val="Style22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рт-терапия как средство коррекционно-оздоровительной  работы с детьми.</w:t>
            </w:r>
          </w:p>
          <w:p>
            <w:pPr>
              <w:pStyle w:val="Style22"/>
              <w:tabs>
                <w:tab w:val="clear" w:pos="708"/>
                <w:tab w:val="left" w:pos="548" w:leader="none"/>
              </w:tabs>
              <w:ind w:right="-1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.А. Фролова</w:t>
            </w:r>
          </w:p>
          <w:p>
            <w:pPr>
              <w:pStyle w:val="Style22"/>
              <w:ind w:right="-110" w:hanging="0"/>
              <w:jc w:val="right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общение передового педагогического опыта: </w:t>
            </w:r>
          </w:p>
          <w:p>
            <w:pPr>
              <w:pStyle w:val="Style22"/>
              <w:jc w:val="both"/>
              <w:rPr/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0"/>
                <w:szCs w:val="24"/>
              </w:rPr>
              <w:t xml:space="preserve">Практико-ориентированное сообщение с презентацией опыта работы </w:t>
            </w:r>
            <w:r>
              <w:rPr>
                <w:rFonts w:eastAsia="+mn-ea;Times New Roman" w:cs="Times New Roman" w:ascii="Times New Roman" w:hAnsi="Times New Roman"/>
                <w:bCs/>
                <w:iCs/>
                <w:kern w:val="2"/>
                <w:sz w:val="20"/>
                <w:szCs w:val="24"/>
              </w:rPr>
              <w:t>«Использование изотерапии  в работе педагога-психолога при коррекции эмоциональной сферы дошкольников в ОДО».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Н.Н. Надецка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тоотчет проведения интегрированного  НОД  по коррекции эмоциональной сферы дошкольников  с  использованием элементов изотерапии  «Жила-была Улыбка»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Л.В. Котлобулатова</w:t>
            </w:r>
          </w:p>
          <w:p>
            <w:pPr>
              <w:pStyle w:val="Style22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4"/>
                <w:highlight w:val="yellow"/>
                <w:lang w:eastAsia="en-US"/>
              </w:rPr>
            </w:r>
          </w:p>
          <w:p>
            <w:pPr>
              <w:pStyle w:val="Style22"/>
              <w:ind w:right="-110" w:hanging="0"/>
              <w:jc w:val="both"/>
              <w:rPr/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0"/>
                <w:szCs w:val="24"/>
              </w:rPr>
              <w:t>Видео-просмотр с комментариями: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shd w:fill="FFFFFF" w:val="clear"/>
                <w:lang w:eastAsia="ru-RU"/>
              </w:rPr>
              <w:t xml:space="preserve"> и</w:t>
            </w:r>
            <w:r>
              <w:rPr>
                <w:rFonts w:eastAsia="+mn-ea;Times New Roman" w:cs="Times New Roman" w:ascii="Times New Roman" w:hAnsi="Times New Roman"/>
                <w:bCs/>
                <w:kern w:val="2"/>
                <w:sz w:val="20"/>
                <w:szCs w:val="24"/>
              </w:rPr>
              <w:t xml:space="preserve">ндивидуальная работа с детьми старшего дошкольного возраста по коррекции </w:t>
            </w:r>
            <w:r>
              <w:rPr>
                <w:rFonts w:eastAsia="+mn-ea;Times New Roman" w:cs="Times New Roman" w:ascii="Times New Roman" w:hAnsi="Times New Roman"/>
                <w:bCs/>
                <w:iCs/>
                <w:kern w:val="2"/>
                <w:sz w:val="20"/>
                <w:szCs w:val="24"/>
              </w:rPr>
              <w:t xml:space="preserve">эмоционального состояния </w:t>
            </w:r>
            <w:r>
              <w:rPr>
                <w:rFonts w:eastAsia="+mn-ea;Times New Roman" w:cs="Times New Roman" w:ascii="Times New Roman" w:hAnsi="Times New Roman"/>
                <w:bCs/>
                <w:kern w:val="2"/>
                <w:sz w:val="20"/>
                <w:szCs w:val="24"/>
              </w:rPr>
              <w:t>с использованием прозрачного мольберта  «Весенний лес»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+mn-ea;Times New Roman"/>
                <w:bCs/>
                <w:i/>
                <w:i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И.Н. Белоткач,  Е.П. Синика</w:t>
            </w:r>
          </w:p>
          <w:p>
            <w:pPr>
              <w:pStyle w:val="Style22"/>
              <w:ind w:right="-110" w:hanging="0"/>
              <w:jc w:val="right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kern w:val="2"/>
                <w:sz w:val="20"/>
                <w:szCs w:val="24"/>
                <w:highlight w:val="yellow"/>
                <w:lang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kern w:val="2"/>
                <w:sz w:val="20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зор новинок печатных и электронных изданий по теме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А. Вовченко</w:t>
            </w:r>
          </w:p>
          <w:p>
            <w:pPr>
              <w:pStyle w:val="Style22"/>
              <w:ind w:right="-11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ссмотрение проекта парциальной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дополнительной образовательной программы по изобразительной деятельности «Прозрачный мольберт»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О.А. Шинкарук, С.С.  Штырбул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В.Г. Большунова, Н.В. Заплющенко, Г.И. Заруцкая, С.А. Нигачой, О.Н. Николаева, В.И. Палай, Е.В. Пушкарева, В.В. Фрасенюк, С.С. Штырб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глашенны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.А.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Шинкарук,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воспитатель-методист по ПНД, специалист по ИЗО высшей квалификационной категории МДОУ «Рыбницкий ЦРР»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В.А. Фролова,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воспитатель-методист по ИЗО первой квалификационной категории МОУ «Детский сад комбинированного вида № 13 "Радуга"», г. Дубоссары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Н.А. Денисюк,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заместитель заведующей по образовательной деятельности первой квалификационной категории МОУ «Бендерский ЦРР № 14»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Н.Н. Надецкая,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психолог первой квалификационной категории МОУ «Бендерский ЦРР № 14»;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Л.В. Колобулатова,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воспитатель-методист по ИЗО первой квалификационной категории МОУ «Бендерский ЦРР № 14»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О.А. Вовченко,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воспитатель-методист по ФИЗО первой квалификационной категории МОУ «Бендерский ЦРР № 14»;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И.Н. Белоткач,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воспитатель первой квалификационной категории МОУ «Бендерский ЦРР № 14»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Е.П. Синика,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воспитатель первой квалификационной категории                  МОУ «Бендерский ЦРР № 14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подаватели, учителя изобразительного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рганизациях обще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</w:rPr>
              <w:t xml:space="preserve">Т.И. Голубчикова, </w:t>
            </w:r>
            <w:r>
              <w:rPr>
                <w:i/>
                <w:sz w:val="20"/>
                <w:szCs w:val="20"/>
              </w:rPr>
              <w:t xml:space="preserve">ведущий методист кафедры общеобразовательных дисциплин и дополнительного образования ГОУ ДПО «ИРОиПК»; </w:t>
            </w:r>
            <w:r>
              <w:rPr>
                <w:i/>
                <w:sz w:val="20"/>
              </w:rPr>
              <w:t>руководитель городского методобъединения учителей ИЗО, учитель ИЗО и черчения высшей квалификационной категории МОУ «Бендерский теоретический лицей им. Л.С. Берг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А.Н. Колобнева, </w:t>
            </w:r>
            <w:r>
              <w:rPr>
                <w:i/>
                <w:sz w:val="20"/>
                <w:szCs w:val="20"/>
              </w:rPr>
              <w:t>преподаватель профессионального цикла высшей квалификационной категории ГОУ ВПО «Бендерский высший художественный колледж им. В.И. Постойкина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35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.И. Голубчи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терактивное обучение на уроках изобразительного искусства как способ реализации ГОС ООО.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О.В. Данич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формационный обзор научного журнала «Педагогика искусства» № 2 – 2021 Е.М. Акишина. Художественно-эстетическое содержание общего образования  в условиях цифровизации.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.И. Голубчикова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ПО на тему «Использование интерактивных методов обучения на уроках ИЗО для развития творческих способностей обучающихся. Презентация дидактических игр» (МУ «УНО г. Дубоссары»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.П. Ребдева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О.В. Данич, Е.Е. Криворучко, Н.А. Пономарчук, О.П. Ребдева,                      Т.Г. Урсул, А.В. Фендич, Т.Н. Касым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Н.Б. Усатая</w:t>
            </w:r>
            <w:r>
              <w:rPr>
                <w:i/>
                <w:sz w:val="20"/>
                <w:szCs w:val="20"/>
              </w:rPr>
              <w:t>, ведущий методист кафедры общеобразовательных дисциплин и дополнительного образования ГОУ ДПО «ИРОиПК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>Е.В. Пясецкая</w:t>
            </w:r>
            <w:r>
              <w:rPr>
                <w:i/>
                <w:sz w:val="20"/>
                <w:szCs w:val="20"/>
              </w:rPr>
              <w:t>, руководитель республиканского методобъединения директоров ОДО, директор, руководитель высшей квалификационной категории МОУ ДО «Центр детско-юношеского творчества»,               г. Рыбница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.О. Нечитайло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 дополнительной общеразвивающей программе «Графити».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8"/>
              </w:rPr>
              <w:t>С.А. Сухович, приглашенные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8"/>
              </w:rPr>
              <w:t>Положение о проведении Республиканского фестиваля танца «Острова Терпсихоры»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.В. Войцеховская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0"/>
                <w:szCs w:val="28"/>
              </w:rPr>
              <w:t>Положение о проведении  Республиканского конкурса «Виртуальный калейдоскоп» для кружковцев социально-прикладной деятельности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</w:rPr>
              <w:t>С.А. Сухович, С.Н. Киберев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sz w:val="20"/>
                <w:highlight w:val="yellow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bCs/>
                <w:sz w:val="20"/>
                <w:szCs w:val="28"/>
              </w:rPr>
              <w:t>О проекте методических рекомендаций по организации работы с детьми с ОВЗ в организации дополнительного образования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.Б. Усатая, С.А. Сухович, Е.В. Пясецкая, приглашенны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8"/>
              </w:rPr>
              <w:t>О проекте методических рекомендаций «</w:t>
            </w:r>
            <w:r>
              <w:rPr>
                <w:sz w:val="20"/>
                <w:szCs w:val="28"/>
              </w:rPr>
              <w:t>Формирование экологической грамотности и экологически ответственного поведения обучающихся</w:t>
            </w:r>
            <w:r>
              <w:rPr>
                <w:bCs/>
                <w:sz w:val="20"/>
                <w:szCs w:val="28"/>
              </w:rPr>
              <w:t>».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.О. Нечитайло, Т.А. Анисимова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ложение о проведении конкурса профессионального мастерства педагогов дополнительного образования «Золотой ключ-2024» 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Е.В. Пясецкая</w:t>
            </w:r>
          </w:p>
          <w:p>
            <w:pPr>
              <w:pStyle w:val="Normal"/>
              <w:jc w:val="righ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повышении профессионального мастерства педагогов дополнительного образования, методической и проектной деятельности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.Б. Усатая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зор периодических изданий, профессиональных конкурсов, педагогических конференций и др. в области дополнительного образования РФ и ПМР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.Б. Усатая</w:t>
            </w: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Т.А. Анисимова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.А. Белкина, О.В. Войцеховская, С.В. Воробьева, И.О. Гавриленко, О.В. Гульпа, С.С. Дементьева, В.И. Железняк, С.Н. Киберева,             А.П. Кирика, И.И. Кисиёва, О.В. Коваль, А.В. Кравец, Т.Т. Куркубет, С.В. Лещукова, А.М. Мищенко, Ж.О. Нечитайло, Т.В. Николаева, Л.Г. Проскура, Т.В. Салтыкова-Краюшкина, С.А. Сухович, М.В. Сыреева, И.А. Чайковский, Н.В. Чырдаева,                  О.П. Шиш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проблемам воспитания</w:t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  <w:tab w:val="left" w:pos="3894" w:leader="none"/>
              </w:tabs>
              <w:jc w:val="both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iCs/>
                <w:sz w:val="20"/>
                <w:szCs w:val="20"/>
              </w:rPr>
              <w:t>И.Е. Пестова,</w:t>
            </w:r>
            <w:r>
              <w:rPr>
                <w:bCs/>
                <w:i/>
                <w:iCs/>
                <w:sz w:val="20"/>
                <w:szCs w:val="20"/>
              </w:rPr>
              <w:t xml:space="preserve"> ведущий методист кафедры педагогического менеджмента и профессионального образования ГОУ ДПО «ИРОиПК»; </w:t>
            </w:r>
            <w:r>
              <w:rPr>
                <w:i/>
                <w:iCs/>
                <w:sz w:val="20"/>
                <w:lang w:eastAsia="en-US"/>
              </w:rPr>
              <w:t>руководитель городского методобъединения зам. директоров по ВР, зам. директора по ВР высшей квалификационной категории МОУ «Бендерская гимназия № 2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Л.Л. Томилина, </w:t>
            </w:r>
            <w:r>
              <w:rPr>
                <w:i/>
                <w:sz w:val="20"/>
                <w:szCs w:val="20"/>
              </w:rPr>
              <w:t>кандидат педагогических наук, заместитель декана по заочному отделению, доцент кафедры педагогики и методики начального образования факультета педагогики и психологии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</w:tc>
      </w:tr>
      <w:tr>
        <w:trPr>
          <w:trHeight w:val="5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70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</w:rPr>
              <w:t>И.Е. Пестова</w:t>
            </w:r>
            <w:r>
              <w:rPr>
                <w:rFonts w:eastAsia="Calibri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 разработке методических рекомендаций по работе с портфолио в АИС «Электронный журнал»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</w:rPr>
              <w:t>И.Е. Пестова</w:t>
            </w: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 </w:t>
            </w:r>
            <w:r>
              <w:rPr>
                <w:bCs/>
                <w:sz w:val="20"/>
                <w:szCs w:val="22"/>
                <w:lang w:eastAsia="en-US"/>
              </w:rPr>
              <w:t>работе по профилактике экстремизма и терроризма.</w:t>
            </w:r>
          </w:p>
          <w:p>
            <w:pPr>
              <w:pStyle w:val="Normal"/>
              <w:widowControl w:val="false"/>
              <w:ind w:left="284" w:hanging="0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>И.Е. Пестова</w:t>
            </w: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 опыте организации работы по предупреждению негативных проявлений в школьной среде.</w:t>
            </w:r>
          </w:p>
          <w:p>
            <w:pPr>
              <w:pStyle w:val="Normal"/>
              <w:widowControl w:val="false"/>
              <w:ind w:left="284" w:hanging="0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>И.Е. Пестова</w:t>
            </w: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зное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Е.А. Бондарь, М.В. Ковалева, В.С. Лукиян, И.В. Оборочану,                       И.Е. Пестова,  В.В. Пынзарь, Л.Н. Репенецкая, В.Н. Сокирка, Л.А. Цыбуля,                       Л.В. Шаповалова, Н.В. Гайдар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сихолог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iCs/>
                <w:sz w:val="20"/>
                <w:szCs w:val="20"/>
              </w:rPr>
              <w:t xml:space="preserve">Т.И. Витюк, </w:t>
            </w:r>
            <w:r>
              <w:rPr>
                <w:bCs/>
                <w:i/>
                <w:iCs/>
                <w:sz w:val="20"/>
                <w:szCs w:val="20"/>
              </w:rPr>
              <w:t>старший методист кафедры педагогического менеджмента и профессионального образования ГОУ ДПО «ИРОиПК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И.В. Клименко, </w:t>
            </w:r>
            <w:r>
              <w:rPr>
                <w:i/>
                <w:sz w:val="20"/>
                <w:szCs w:val="20"/>
              </w:rPr>
              <w:t>кандидат психологических наук, доцент, начальник Управления молодежной политики и социально-психологической поддержки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О выполнении решений РНМС от 30.08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И. Витю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нализ современной психолого-педагогической литературы, периодических изданий Федерации психологов образования РФ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И. Витюк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сихологическое сопровождение деятельности по сохранению и укреплению здоровья обучающихся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И. Витюк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ы психологического консультирования участников образовательных отношений в ОО: возможности и ограничения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И. Витю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И.Ю. Ананий, Н.Н. Герасютенко, В.В. Донцу, А.И. Кобылянская,            И.В. Крошечкина, Г.Н. Левицкая, И.А. Мазур, И.А. Москалева, Л.П. Нигорица,              Л.А. Олийниченко, О.В. Павленко, С.С. Панца, О.Г. Стратула, А.А. Тарновская,              А.К. Шагалова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Я № 2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педагогов, реализующих учебные курсы духовно-нравственного содержания </w:t>
            </w:r>
            <w:r>
              <w:rPr>
                <w:sz w:val="20"/>
              </w:rPr>
              <w:t>(курс «ОРКСЭ», курс «ОДНКНП»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.С. Арнаут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ДПО «ИРОиПК»;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lang w:eastAsia="en-US"/>
              </w:rPr>
              <w:t>руководитель районного и городского методобъединения учителей, реализующих курс «ОДНКНП», зам. директора по НМР, учитель учебного предмета «ОДНКНП» высшей квалификационной категории МОУ «Рыбницкая русская гимназия № 1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И.В. Цуркан, </w:t>
            </w:r>
            <w:r>
              <w:rPr>
                <w:i/>
                <w:sz w:val="20"/>
                <w:szCs w:val="28"/>
              </w:rPr>
              <w:t xml:space="preserve">руководитель районного и городского методобъединения учителей, реализующий модульный курс «ОРКСЭ», учитель начальных классов высшей квалификационной категории, зам. директора по УВР первой квалификационной категории МОУ «Рыбницкая русская средняя общеобразовательная школа № 6 с лицейскими классами»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30.08.2023 год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8"/>
              </w:rPr>
              <w:t>Л.С. Арнаут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Формирование мотивации на уроках ОДНКНП.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  <w:szCs w:val="28"/>
              </w:rPr>
              <w:t>Л.С. Арнаут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160"/>
              <w:jc w:val="both"/>
              <w:outlineLvl w:val="0"/>
              <w:rPr/>
            </w:pPr>
            <w:r>
              <w:rPr>
                <w:bCs/>
                <w:kern w:val="2"/>
                <w:sz w:val="20"/>
                <w:szCs w:val="28"/>
              </w:rPr>
              <w:t>Обзор печатных и электронных изданий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научно-просветительского </w:t>
            </w:r>
            <w:r>
              <w:rPr>
                <w:bCs/>
                <w:kern w:val="2"/>
                <w:sz w:val="20"/>
                <w:szCs w:val="28"/>
              </w:rPr>
              <w:t>журнала «Духовно-нравственное воспитание», 2019 г., № 1, Алексей Пашков «Традиционные ценности – основа воспитания в современной школе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  <w:szCs w:val="28"/>
              </w:rPr>
              <w:t>Л.С. Арнаут, 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Проблемы духовно-нравственного воспитания младших школьников в условиях реализации ГОС НОО.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.В. Цуркан</w:t>
            </w:r>
          </w:p>
          <w:p>
            <w:pPr>
              <w:pStyle w:val="Normal"/>
              <w:jc w:val="right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>
          <w:trHeight w:val="2224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О проекте инструктивно-методического письма по курсу «ОРКСЭ» и «ОДНКНП» </w:t>
            </w:r>
            <w:r>
              <w:rPr>
                <w:rFonts w:eastAsia="Calibri"/>
                <w:sz w:val="20"/>
                <w:szCs w:val="28"/>
              </w:rPr>
              <w:t>на 2023/24 учебный год.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.В. Цуркан, Л.С. Арнаут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бобщение передового педагогического опыта по теме «Интеграция предметов начальной школы с ОРКСЭ с целью формирования целостного восприятия мира учащимися начальной школы» (МУ «УНО г. Тирасполь»).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  <w:szCs w:val="28"/>
                <w:lang w:eastAsia="en-US"/>
              </w:rPr>
              <w:t>Л.М. Кулибаба</w:t>
            </w:r>
          </w:p>
        </w:tc>
      </w:tr>
      <w:tr>
        <w:trPr>
          <w:trHeight w:val="12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О.П. Вербанова, Н.И. Брага, Н.Ф. Войку, М.И. Замэ, И.И. Зинченко, И.В. Золотухина, И.В. Кругликова, О.В. Манталуца, Н.В. Полищук, Н.И. Рознерица, В.Д. Секретарь, Л.Г. Трегуб, О.Г. Черевко, И.В. Чмил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b/>
                <w:sz w:val="20"/>
              </w:rPr>
              <w:t>Приглашенные:</w:t>
            </w:r>
            <w:r>
              <w:rPr>
                <w:rFonts w:eastAsia="Calibri"/>
                <w:i/>
                <w:sz w:val="20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8"/>
                <w:lang w:eastAsia="en-US"/>
              </w:rPr>
              <w:t>Л.М. Кулибаба</w:t>
            </w:r>
            <w:r>
              <w:rPr>
                <w:rFonts w:eastAsia="Calibri"/>
                <w:b/>
                <w:i/>
                <w:sz w:val="20"/>
                <w:szCs w:val="28"/>
              </w:rPr>
              <w:t>,</w:t>
            </w:r>
            <w:r>
              <w:rPr>
                <w:rFonts w:eastAsia="Calibri"/>
                <w:i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  <w:lang w:eastAsia="en-US"/>
              </w:rPr>
              <w:t>учитель начальных классов высшей квалификационной категории МОУ «Тираспольская средняя школа-комплекс № 12»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Я № 2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пециалистов по охране тру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Default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.Е. Петракова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ведущий методист кафедры педагогического менеджмента и профессионального образования ГОУ ДПО «ИРОиПК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Л.И. Пахомя, </w:t>
            </w:r>
            <w:r>
              <w:rPr>
                <w:i/>
                <w:sz w:val="20"/>
                <w:szCs w:val="28"/>
              </w:rPr>
              <w:t xml:space="preserve">директор, преподаватель охраны труда                   ГОУ СПО «Дубоссарский индустриальный техникум»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6953"/>
            </w:tblGrid>
            <w:tr>
              <w:trPr>
                <w:trHeight w:val="66" w:hRule="atLeast"/>
              </w:trPr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овестка дня 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48" w:hanging="0"/>
                    <w:contextualSpacing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8"/>
                    </w:rPr>
                    <w:t>О выполнении решений РНМС от 30.08.2023 года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Style24"/>
                    <w:spacing w:before="0" w:after="160"/>
                    <w:ind w:left="0" w:hanging="0"/>
                    <w:contextualSpacing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8"/>
                      <w:lang w:eastAsia="en-US"/>
                    </w:rPr>
                    <w:t xml:space="preserve">Организация системы работы по охране труда в </w:t>
                  </w:r>
                  <w:r>
                    <w:rPr>
                      <w:sz w:val="20"/>
                      <w:szCs w:val="28"/>
                    </w:rPr>
                    <w:t>организации образования.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Методические рекомендации по организации Дня Охраны труда в организации образ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60"/>
                    <w:contextualSpacing/>
                    <w:jc w:val="right"/>
                    <w:rPr>
                      <w:rFonts w:eastAsia="Calibri"/>
                      <w:sz w:val="20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  <w:r>
                    <w:rPr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0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8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Style24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8"/>
                    </w:rPr>
                    <w:t xml:space="preserve">Изучаем действующее законодательство: о внесении изменений в Трудовой кодекс ПМР в 2023 г. </w:t>
                  </w:r>
                </w:p>
                <w:p>
                  <w:pPr>
                    <w:pStyle w:val="Style24"/>
                    <w:spacing w:before="0" w:after="200"/>
                    <w:ind w:left="0" w:hanging="0"/>
                    <w:contextualSpacing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Style24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8"/>
                    </w:rPr>
                    <w:t xml:space="preserve">Изучаем действующее законодательство: </w:t>
                  </w:r>
                  <w:r>
                    <w:rPr>
                      <w:rFonts w:eastAsia="Calibri"/>
                      <w:sz w:val="20"/>
                      <w:szCs w:val="28"/>
                      <w:lang w:eastAsia="en-US"/>
                    </w:rPr>
                    <w:t>об утверждении Положения о порядке установления особого противопожарного режима на территории Приднестровской Молдавской Республики.</w:t>
                  </w:r>
                  <w:r>
                    <w:rPr>
                      <w:i/>
                      <w:sz w:val="20"/>
                      <w:szCs w:val="28"/>
                    </w:rPr>
                    <w:t xml:space="preserve"> </w:t>
                  </w:r>
                  <w:r>
                    <w:rPr>
                      <w:sz w:val="20"/>
                      <w:szCs w:val="28"/>
                    </w:rPr>
                    <w:t>Приказ МВД ПМР от 07.04.2023 года № 106.</w:t>
                  </w:r>
                </w:p>
                <w:p>
                  <w:pPr>
                    <w:pStyle w:val="Style24"/>
                    <w:spacing w:before="0" w:after="200"/>
                    <w:ind w:left="0" w:hanging="0"/>
                    <w:contextualSpacing/>
                    <w:jc w:val="right"/>
                    <w:rPr>
                      <w:sz w:val="20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Style24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8"/>
                    </w:rPr>
                    <w:t xml:space="preserve">Изучаем действующее законодательство: </w:t>
                  </w:r>
                  <w:r>
                    <w:rPr>
                      <w:rFonts w:eastAsia="Calibri"/>
                      <w:sz w:val="20"/>
                      <w:szCs w:val="28"/>
                      <w:lang w:eastAsia="en-US"/>
                    </w:rPr>
                    <w:t>об утверждении Типового положения о порядке разработки, согласования и утверждения Плана основных организационных мероприятий в области гражданской обороны, предупреждения и ликвидации чрезвычайных ситуаций, пожарной безопасности и безопасности людей на водных объектах администрации села (поселка) или организации.</w:t>
                  </w:r>
                  <w:r>
                    <w:rPr>
                      <w:sz w:val="20"/>
                      <w:szCs w:val="28"/>
                    </w:rPr>
                    <w:t xml:space="preserve"> Приказ МВД ПМР от 6 октября 2023 года № 259.</w:t>
                  </w:r>
                </w:p>
                <w:p>
                  <w:pPr>
                    <w:pStyle w:val="Style24"/>
                    <w:spacing w:before="0" w:after="200"/>
                    <w:ind w:left="0" w:hanging="0"/>
                    <w:contextualSpacing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  <w:p>
                  <w:pPr>
                    <w:pStyle w:val="Style24"/>
                    <w:spacing w:before="0" w:after="200"/>
                    <w:ind w:left="0" w:hanging="0"/>
                    <w:contextualSpacing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eastAsia="en-US"/>
                    </w:rPr>
                    <w:t>Об утверждении Типовой инструкции по запуску электросирен системы оповещения гражданской обороны города (района) при угрозе возникновения (возникновении) чрезвычайной ситуации.</w:t>
                  </w:r>
                  <w:r>
                    <w:rPr>
                      <w:sz w:val="20"/>
                      <w:szCs w:val="28"/>
                    </w:rPr>
                    <w:t xml:space="preserve"> Приказ МВД ПМР от 15 августа 2023 г. № 260.</w:t>
                  </w:r>
                </w:p>
                <w:p>
                  <w:pPr>
                    <w:pStyle w:val="Style24"/>
                    <w:spacing w:before="0" w:after="200"/>
                    <w:ind w:left="0" w:hanging="0"/>
                    <w:contextualSpacing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  <w:p>
                  <w:pPr>
                    <w:pStyle w:val="Style24"/>
                    <w:spacing w:before="0" w:after="200"/>
                    <w:ind w:left="0" w:hanging="0"/>
                    <w:contextualSpacing/>
                    <w:jc w:val="both"/>
                    <w:rPr>
                      <w:sz w:val="20"/>
                      <w:szCs w:val="28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Члены РНМС: </w:t>
                  </w:r>
                  <w:r>
                    <w:rPr>
                      <w:sz w:val="20"/>
                      <w:szCs w:val="20"/>
                      <w:lang w:val="uk-UA"/>
                    </w:rPr>
                    <w:t>В.А. Барышников, А.К. Выговская, М.Я. Дымкович,                  О.В. Загадайлова, Н.Г. Козакевич, Ю.А. Козак, С.А. Кравчук,                                О.В. Михайлова, В.В. Негруца, М.П. Соколан, Н.С. Томаненку,                             И.А. Шеремет.</w:t>
                  </w:r>
                </w:p>
              </w:tc>
            </w:tr>
          </w:tbl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i/>
          <w:i/>
          <w:sz w:val="20"/>
          <w:szCs w:val="18"/>
          <w:lang w:val="uk-UA"/>
        </w:rPr>
      </w:pPr>
      <w:r>
        <w:br w:type="page"/>
      </w:r>
      <w:r>
        <w:rPr>
          <w:i/>
          <w:sz w:val="20"/>
          <w:szCs w:val="18"/>
          <w:lang w:val="uk-U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  <w:lang w:val="uk-UA"/>
        </w:rPr>
      </w:pPr>
      <w:r>
        <w:rPr>
          <w:b/>
          <w:i/>
          <w:sz w:val="20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>
          <w:sz w:val="20"/>
          <w:szCs w:val="18"/>
        </w:rPr>
      </w:pPr>
      <w:r>
        <w:rPr>
          <w:sz w:val="20"/>
          <w:szCs w:val="18"/>
        </w:rPr>
        <w:t xml:space="preserve">Утвержден решением Ученого совета 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>
          <w:sz w:val="20"/>
          <w:szCs w:val="18"/>
        </w:rPr>
      </w:pPr>
      <w:r>
        <w:rPr>
          <w:sz w:val="20"/>
          <w:szCs w:val="18"/>
        </w:rPr>
        <w:t>ГОУ ДПО «ИРОиПК»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/>
      </w:pPr>
      <w:r>
        <w:rPr>
          <w:sz w:val="20"/>
          <w:szCs w:val="18"/>
        </w:rPr>
        <w:t>Протокол № 04/08 от 27.02.2017 г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орядок представления материалов передового педагогического опыта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к рассмотрению РНМС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методические материалы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Республиканский научно-методический совет – профессиональный, коллективный, общественный орган, создающийся в целях осуществления экспертизы нормативных документов, программно-методических, учебно-методических и научных материалов, обеспечивающих функционирование и развитие организаций образования и учреждений системы просвещения ПМР, </w:t>
      </w:r>
      <w:r>
        <w:rPr>
          <w:b/>
          <w:sz w:val="20"/>
          <w:szCs w:val="18"/>
        </w:rPr>
        <w:t>изучения и распространения передового педагогического опыта</w:t>
      </w:r>
      <w:r>
        <w:rPr>
          <w:sz w:val="20"/>
          <w:szCs w:val="18"/>
        </w:rPr>
        <w:t xml:space="preserve">, инноваций, научно-исследовательских, опытно-экспериментальных и других видов деятельности </w:t>
      </w:r>
      <w:r>
        <w:rPr>
          <w:i/>
          <w:sz w:val="20"/>
          <w:szCs w:val="18"/>
        </w:rPr>
        <w:t>(Положение о Республиканских научно-методических советах. Приказ МП ПМР от 16.06.2010 г. № 673)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Практика проведения секционных заседаний показывает растущую активность педагогической общественности в вопросах популяризации личных профессиональных достижений: презентация частных методических приемов педагога, дающих устойчиво положительный результат в течение ряда лет; обобщение профессионального опыта в виде творческих отчетов или научно-методических статей; демонстрация продуктов методической деятельности (методических разработок, примерных программ учебных предметов (курсов), рабочих программ учебных предметов (курсов), контрольно-измерительных материалов и др.).  В этой связи становится актуальным вопрос разработки </w:t>
      </w:r>
      <w:r>
        <w:rPr>
          <w:b/>
          <w:sz w:val="20"/>
          <w:szCs w:val="18"/>
        </w:rPr>
        <w:t>порядка представления практических материалов</w:t>
      </w:r>
      <w:r>
        <w:rPr>
          <w:sz w:val="20"/>
          <w:szCs w:val="18"/>
        </w:rPr>
        <w:t xml:space="preserve"> к рассмотрению членами РНМС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1. В целях обеспечения своевременного ознакомления членов секции с материалами конкретного педагога-практика и возможности осмыслить их практическую значимость для уровня образования или обучения конкретному учебному предмету педагог представляет председателю РНМС свои материалы </w:t>
      </w:r>
      <w:r>
        <w:rPr>
          <w:b/>
          <w:i/>
          <w:sz w:val="20"/>
          <w:szCs w:val="18"/>
        </w:rPr>
        <w:t xml:space="preserve">за 3 недели до проведения РНМС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2. Материалы подаются председателю секции РНМС в распечатанном и электронном вариантах. Педагог заблаговременно извещает председателя секции о необходимости привлечения технических средств для презентации своих материалов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3. Все материалы должны иметь </w:t>
      </w:r>
      <w:r>
        <w:rPr>
          <w:b/>
          <w:i/>
          <w:sz w:val="20"/>
          <w:szCs w:val="18"/>
        </w:rPr>
        <w:t>2 рецензии</w:t>
      </w:r>
      <w:r>
        <w:rPr>
          <w:sz w:val="20"/>
          <w:szCs w:val="18"/>
        </w:rPr>
        <w:t xml:space="preserve">: внутреннюю – руководителя школьного предметного методического объединения или специалиста в данной области высшей квалификационной категории, и внешнюю – руководителя городского методического объединения или авторитетного в данной области специалиста на уровне города (района), научного работника организации высшего профессионального образования, компетентного в рассматриваемых вопросах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4. Материалы, предлагаемые к рассмотрению членами секции РНМС, должны быть представлены автором на заседании  </w:t>
      </w:r>
      <w:r>
        <w:rPr>
          <w:b/>
          <w:i/>
          <w:sz w:val="20"/>
          <w:szCs w:val="18"/>
        </w:rPr>
        <w:t>городского (районного) методического объединения</w:t>
      </w:r>
      <w:r>
        <w:rPr>
          <w:sz w:val="20"/>
          <w:szCs w:val="18"/>
        </w:rPr>
        <w:t xml:space="preserve"> и  </w:t>
      </w:r>
      <w:r>
        <w:rPr>
          <w:b/>
          <w:i/>
          <w:sz w:val="20"/>
          <w:szCs w:val="18"/>
        </w:rPr>
        <w:t>Научно-методического совета Управления народного образования</w:t>
      </w:r>
      <w:r>
        <w:rPr>
          <w:sz w:val="20"/>
          <w:szCs w:val="18"/>
        </w:rPr>
        <w:t xml:space="preserve"> (НМС УНО), сопровождены, соответственно, </w:t>
      </w:r>
      <w:r>
        <w:rPr>
          <w:b/>
          <w:i/>
          <w:sz w:val="20"/>
          <w:szCs w:val="18"/>
        </w:rPr>
        <w:t>выпиской из протокола заседания городского (районного) методического объединения</w:t>
      </w:r>
      <w:r>
        <w:rPr>
          <w:sz w:val="20"/>
          <w:szCs w:val="18"/>
        </w:rPr>
        <w:t xml:space="preserve"> и </w:t>
      </w:r>
      <w:r>
        <w:rPr>
          <w:b/>
          <w:i/>
          <w:sz w:val="20"/>
          <w:szCs w:val="18"/>
        </w:rPr>
        <w:t>выпиской из протокола заседания НМС УНО</w:t>
      </w:r>
      <w:r>
        <w:rPr>
          <w:sz w:val="20"/>
          <w:szCs w:val="18"/>
        </w:rPr>
        <w:t>, в которых отмечается практическая значимость материалов и даются рекомендации к рассмотрению их предметной секцией РНМС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5. </w:t>
      </w:r>
      <w:r>
        <w:rPr>
          <w:b/>
          <w:i/>
          <w:sz w:val="20"/>
          <w:szCs w:val="18"/>
        </w:rPr>
        <w:t>Критериальной основой</w:t>
      </w:r>
      <w:r>
        <w:rPr>
          <w:sz w:val="20"/>
          <w:szCs w:val="18"/>
        </w:rPr>
        <w:t xml:space="preserve"> для признания практического опыта педагога передовым </w:t>
      </w:r>
      <w:r>
        <w:rPr>
          <w:b/>
          <w:i/>
          <w:sz w:val="20"/>
          <w:szCs w:val="18"/>
        </w:rPr>
        <w:t>является п.1.5 Положения о выявлении, изучении, обобщении и распространении передового и инновационного педагогического опыта в системе просвещения ПМР</w:t>
      </w:r>
      <w:r>
        <w:rPr>
          <w:sz w:val="20"/>
          <w:szCs w:val="18"/>
        </w:rPr>
        <w:t xml:space="preserve"> </w:t>
      </w:r>
      <w:r>
        <w:rPr>
          <w:i/>
          <w:sz w:val="20"/>
          <w:szCs w:val="18"/>
        </w:rPr>
        <w:t>(приказ МП ПМР от 20.04.2016 г. № 444),</w:t>
      </w:r>
      <w:r>
        <w:rPr>
          <w:sz w:val="20"/>
          <w:szCs w:val="18"/>
        </w:rPr>
        <w:t xml:space="preserve"> а изучение на уровне организации образования и города (района) осуществляется в соответствии с п. 2.2 и п. 2.3 указанного Положения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проведения заседаний Республиканских научно-методических сове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2 ноября 2023 года </w:t>
      </w:r>
      <w:r>
        <w:rPr>
          <w:i/>
          <w:sz w:val="20"/>
          <w:szCs w:val="20"/>
        </w:rPr>
        <w:t xml:space="preserve">(в режиме конференцсвязи) </w:t>
      </w:r>
      <w:r>
        <w:rPr>
          <w:b/>
          <w:i/>
          <w:sz w:val="20"/>
          <w:szCs w:val="20"/>
        </w:rPr>
        <w:t xml:space="preserve">платформа </w:t>
      </w:r>
      <w:r>
        <w:rPr>
          <w:b/>
          <w:i/>
          <w:sz w:val="20"/>
          <w:szCs w:val="20"/>
          <w:lang w:val="en-US"/>
        </w:rPr>
        <w:t>Google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M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76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и РНМС</w:t>
            </w:r>
          </w:p>
        </w:tc>
      </w:tr>
      <w:tr>
        <w:trPr>
          <w:trHeight w:val="1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НМС библиотечных работник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НМС по физической культуре: </w:t>
            </w:r>
            <w:r>
              <w:rPr>
                <w:i/>
                <w:sz w:val="18"/>
                <w:szCs w:val="18"/>
              </w:rPr>
              <w:t>преподаватели, учителя физкультуры</w:t>
            </w:r>
          </w:p>
        </w:tc>
      </w:tr>
      <w:tr>
        <w:trPr>
          <w:trHeight w:val="1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 – 1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учителей информатики, ИКТ и методистов-организаторов по информатизации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 – 9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НМС по музыкальному образованию: </w:t>
            </w:r>
            <w:r>
              <w:rPr>
                <w:i/>
                <w:sz w:val="18"/>
                <w:szCs w:val="18"/>
              </w:rPr>
              <w:t>музыкальные руководители в ОД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НМС по музыкальному образованию: </w:t>
            </w:r>
            <w:r>
              <w:rPr>
                <w:i/>
                <w:sz w:val="18"/>
                <w:szCs w:val="18"/>
              </w:rPr>
              <w:t>учителя музыки в ООО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2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НМС по проблемам воспитания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по географ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по русскому языку и литературе в ОО с русским языком обу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по охране тру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по технолог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20 – 11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НМС по художественному образованию: </w:t>
            </w:r>
            <w:r>
              <w:rPr>
                <w:i/>
                <w:sz w:val="18"/>
                <w:szCs w:val="18"/>
              </w:rPr>
              <w:t>воспитатели-методисты ИЗО в ОО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2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психологов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10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по украинскому языку и литературе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НМС по математике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 – 12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по дополнительному образованию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10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по начальному образованию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– 11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по физике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по истории и обществознани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по начальной военной подготов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НМС по официальному (русскому) языку и литературе в О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краинским и молдавским языками обучения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по молдавскому (официальному) языку и литератур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С по молдавскому (родному) языку и литературе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ЬНОЕ ПОДКЛЮЧЕНИЕ С МЕС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педагогов, реализующих учебные курсы духовно-нравственного содержания (г. Рыбниц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дошкольному образованию (г. Тираспо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НМС по физической культуре: </w:t>
            </w:r>
            <w:r>
              <w:rPr>
                <w:i/>
                <w:sz w:val="16"/>
                <w:szCs w:val="16"/>
              </w:rPr>
              <w:t xml:space="preserve">воспитатели-методисты по ФИЗО в ОДО </w:t>
            </w:r>
            <w:r>
              <w:rPr>
                <w:sz w:val="16"/>
                <w:szCs w:val="16"/>
              </w:rPr>
              <w:t>(г. Тираспо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НМС по специальному (коррекционному) образованию (МП, г. Тираспо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НМС по химии, биологии и ОБЖ </w:t>
            </w:r>
            <w:r>
              <w:rPr>
                <w:sz w:val="16"/>
                <w:szCs w:val="16"/>
              </w:rPr>
              <w:t>(г. Бендеры)</w:t>
            </w:r>
          </w:p>
        </w:tc>
      </w:tr>
      <w:tr>
        <w:trPr>
          <w:trHeight w:val="3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2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НМС по художественному образованию: </w:t>
            </w:r>
            <w:r>
              <w:rPr>
                <w:i/>
                <w:sz w:val="16"/>
                <w:szCs w:val="16"/>
              </w:rPr>
              <w:t>преподаватели, учителя ИЗО в ООО</w:t>
            </w:r>
            <w:r>
              <w:rPr>
                <w:sz w:val="16"/>
                <w:szCs w:val="16"/>
              </w:rPr>
              <w:t xml:space="preserve"> (г. Бендеры)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иностранным языкам (г. Дубоссар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/>
      </w:pPr>
      <w:r>
        <w:rPr>
          <w:b/>
          <w:i/>
          <w:sz w:val="20"/>
          <w:szCs w:val="20"/>
          <w:lang w:val="uk-UA"/>
        </w:rPr>
        <w:t xml:space="preserve">   </w:t>
      </w:r>
      <w:r>
        <w:rPr>
          <w:b/>
          <w:i/>
          <w:sz w:val="20"/>
          <w:szCs w:val="20"/>
        </w:rPr>
        <w:t>* аудитория указана для председателе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</w:t>
      </w:r>
      <w:r>
        <w:rPr/>
        <w:t>ОДЕРЖАНИЕ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6"/>
        <w:gridCol w:w="567"/>
      </w:tblGrid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дошколь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началь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специальному (коррекционному)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родному (русскому) языку и литературе в организациях образования с русским языком обуче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официальному (русскому) языку и литературе в организациях образования с украинским и молдавским языками обуче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родному (молдавскому) языку и литературе  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официальному (молдавскому) языку и литературе  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  <w:lang w:val="uk-UA"/>
              </w:rPr>
              <w:t>по украинскому языку и литературе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иностранным языкам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матема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учителей информатики, ИКТ и методистов-организаторов по информат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химии, биологии и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физ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истории и обществозн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географии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физической культуре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8"/>
                <w:szCs w:val="18"/>
              </w:rPr>
              <w:t>–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воспитатели-методисты по физической культуре в организациях дошкольного обра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преподаватели, учителя физической культу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начальной военной подготовке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технологии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библиотечных работников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музыкаль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музыкальные руководители в организациях дошко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учителя музыки в организациях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художествен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воспитатели-методисты по ИЗО в организациях дошкольного обра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преподаватели, учителя изобразительного искусства в организациях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дополнитель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проблемам воспита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сихологов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научно-методический совет </w:t>
            </w:r>
            <w:r>
              <w:rPr>
                <w:i/>
                <w:sz w:val="16"/>
                <w:szCs w:val="16"/>
              </w:rPr>
              <w:t>педагогов, реализующих учебные курсы духовно-нравственного содержания (курс «ОРКСЭ» и курс «ОДНКНП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специалистов по охран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3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9</w:t>
    </w:r>
    <w:r>
      <w:rPr>
        <w:sz w:val="20"/>
      </w:rPr>
      <w:fldChar w:fldCharType="end"/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8">
    <w:name w:val="Font Style128"/>
    <w:qFormat/>
    <w:rPr>
      <w:rFonts w:ascii="Lucida Sans Unicode" w:hAnsi="Lucida Sans Unicode" w:cs="Lucida Sans Unicode"/>
      <w:sz w:val="16"/>
      <w:szCs w:val="16"/>
    </w:rPr>
  </w:style>
  <w:style w:type="character" w:styleId="FontStyle129">
    <w:name w:val="Font Style129"/>
    <w:qFormat/>
    <w:rPr>
      <w:rFonts w:ascii="Arial" w:hAnsi="Arial" w:cs="Arial"/>
      <w:i/>
      <w:iCs/>
      <w:sz w:val="16"/>
      <w:szCs w:val="16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pacing w:val="4"/>
      <w:sz w:val="21"/>
      <w:szCs w:val="21"/>
    </w:rPr>
  </w:style>
  <w:style w:type="character" w:styleId="Style18">
    <w:name w:val="Основной текст_"/>
    <w:qFormat/>
    <w:rPr>
      <w:spacing w:val="3"/>
      <w:sz w:val="21"/>
      <w:szCs w:val="21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;Не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0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1"/>
      <w:ind w:firstLine="317"/>
      <w:jc w:val="both"/>
    </w:pPr>
    <w:rPr>
      <w:rFonts w:ascii="Lucida Sans Unicode" w:hAnsi="Lucida Sans Unicode" w:cs="Lucida Sans Unicode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57"/>
      <w:jc w:val="both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0"/>
      <w:jc w:val="both"/>
    </w:pPr>
    <w:rPr>
      <w:rFonts w:ascii="Lucida Sans Unicode" w:hAnsi="Lucida Sans Unicode" w:cs="Lucida Sans Unicode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spacing w:lineRule="atLeast" w:line="240" w:before="0" w:after="60"/>
      <w:jc w:val="center"/>
      <w:outlineLvl w:val="0"/>
    </w:pPr>
    <w:rPr>
      <w:spacing w:val="4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pacing w:lineRule="exact" w:line="274" w:before="360" w:after="0"/>
      <w:ind w:hanging="380"/>
    </w:pPr>
    <w:rPr>
      <w:spacing w:val="3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hanging="1704"/>
      <w:jc w:val="both"/>
    </w:pPr>
    <w:rPr>
      <w:rFonts w:eastAsia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20" w:before="0" w:after="360"/>
      <w:jc w:val="center"/>
    </w:pPr>
    <w:rPr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7:00Z</dcterms:created>
  <dc:creator>2 ноября 2013 года</dc:creator>
  <dc:description/>
  <cp:keywords/>
  <dc:language>en-US</dc:language>
  <cp:lastModifiedBy>ULITKO</cp:lastModifiedBy>
  <cp:lastPrinted>2022-08-09T08:23:00Z</cp:lastPrinted>
  <dcterms:modified xsi:type="dcterms:W3CDTF">2023-10-27T08:13:00Z</dcterms:modified>
  <cp:revision>2526</cp:revision>
  <dc:subject>ПРОГРАММА ЗАСЕДАНИЙ РЕСПУБЛИКАНСКИХ НАУЧНО-МЕТОДИЧЕСКИХ СОВЕТОВ</dc:subject>
  <dc:title>ГОУ «ПРИДНЕСТРОВСКИЙ ГОСУДАРСТВЕННЫЙ ИНСТИТУТ РАЗВИТИЯ ОБРАЗОВАНИЯ»</dc:title>
</cp:coreProperties>
</file>